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09.02.2021</w:t>
        <w:tab/>
        <w:t xml:space="preserve">                                                                                                                             № 8 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организации проведения общественных работ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 в 2021 год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                    «О занятости населения в Российской Федерации» и постановлением Правительства Российской Федерации от 14.07.1997 года № 875 «Об утверждении Положения об организации общественных работ», в целях обеспечения дополнительной социальной поддержки граждан, ищущих работу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объем и виды оплачиваемых общественных работ, организуемых на территории Вороновского сельского поселения в 2021 году, согласно приложению                         к настоящему постановл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по управлению делами Чирикову О.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 ______________ 2021г.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3540" w:hanging="0"/>
        <w:jc w:val="right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left="4248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09.02.2021 № 8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Вороновского сельского поселения в 2021 году</w:t>
      </w:r>
    </w:p>
    <w:p>
      <w:pPr>
        <w:pStyle w:val="Heading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ть участие в 2021 году в общественных работах на территории Вороновского сельского поселения 5 человек </w:t>
      </w:r>
      <w:r>
        <w:rPr>
          <w:sz w:val="24"/>
        </w:rPr>
        <w:t>(сумма денежных средств, предусмотренных в местном бюджете 20000,00  рублей)</w:t>
      </w:r>
      <w:r>
        <w:rPr>
          <w:sz w:val="24"/>
          <w:szCs w:val="24"/>
        </w:rPr>
        <w:t>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льское хозяй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готовка кор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ев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борка урожая, заготовка, переработка и хранение сельскохозяйственной</w:t>
        <w:br/>
        <w:t>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дсобные работы в тепличных хозяйствах, па сушильных комплек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садка насаждений и уход за 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экологическое оздоровление территорий, вод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выпас ск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уход за живо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собные работы при строительстве автомобильных дорог, тротуаров,</w:t>
        <w:br/>
        <w:t>их ремонте и содерж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дсобные работы при строительстве жилья, реконструкции и ремонте</w:t>
        <w:br/>
        <w:t>жилого фонда, объектов социально-культур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чистка крыш и территорий от снега, пляж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борка производственных и служебн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ление историко-архитектурных памятников, заповедных з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зеленение территорий зон отдыха и ту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комплексное обслуживание и ремонт 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уход за престарелыми людьми и инвалидами, участниками Великой</w:t>
        <w:br/>
        <w:t>Отечественной войны и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9) проведение мероприятий общественно-культур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сбора и переработки вторичного сырья и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чие виды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, общественных кладбищ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бота курьером, вахте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аботы по вывозу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дсобные работы, уборка, сортировка, упаковка, маркировка, комплектование, погрузо-загрузоч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8:00Z</dcterms:created>
  <dc:creator>1</dc:creator>
  <dc:description/>
  <cp:keywords/>
  <dc:language>en-US</dc:language>
  <cp:lastModifiedBy>Оксана</cp:lastModifiedBy>
  <cp:lastPrinted>2019-01-31T12:14:00Z</cp:lastPrinted>
  <dcterms:modified xsi:type="dcterms:W3CDTF">2021-02-09T07:27:00Z</dcterms:modified>
  <cp:revision>144</cp:revision>
  <dc:subject/>
  <dc:title>Бланк администрации</dc:title>
</cp:coreProperties>
</file>