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9.04.2021                                                                                                                                № 37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09.12.2019 № 139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приложением № 5 к Закону Томской области от 11.09.2007 № 198-ОЗ "О муниципальной службе в Томской области",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став комиссии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Вороновского сельского поселения,                        и урегулированию конфликта интересов, утвержденную постановлением администрации Вороновского сельского поселения от 09.12.2019 № 139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09.04.2021 № 37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омиссии администрации Воро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и 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а Оксана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 администрации Вороновского сельского поселения -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ькова Елена Алекс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учету и бронированию военнообязанных администрации Вороновского сельского поселения – заместитель председателя комисс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Ин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Светла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а Юлия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 администрации Вороновского сельского поселения – секретар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ороновской модельной сельской библиотекой - член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ороновским сельским Домом культуры - член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21-11-12T15:22:00Z</cp:lastPrinted>
  <dcterms:modified xsi:type="dcterms:W3CDTF">2021-11-12T08:32:00Z</dcterms:modified>
  <cp:revision>120</cp:revision>
  <dc:subject>JOГO JARDIM x8?! PORRA! DIA 8 VOTA NГO!</dc:subject>
  <dc:title>Бланк администрации</dc:title>
</cp:coreProperties>
</file>