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8.2021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180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 Администрации Кожевниковского района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ю поселения Администрации Кожевниковского района, руководствуясь Бюджетным Кодексом Российской Федерации, Уставом муниципального образования «Вороновское сельское поселение Кожевниковского района Томской области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2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за исполнением настоящего решения возложить на комиссию по экономике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2.08.2021 № 180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/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0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User</dc:creator>
  <dc:description/>
  <cp:keywords/>
  <dc:language>en-US</dc:language>
  <cp:lastModifiedBy>Оксана</cp:lastModifiedBy>
  <cp:lastPrinted>2018-09-17T14:37:00Z</cp:lastPrinted>
  <dcterms:modified xsi:type="dcterms:W3CDTF">2021-08-02T10:04:00Z</dcterms:modified>
  <cp:revision>60</cp:revision>
  <dc:subject/>
  <dc:title/>
</cp:coreProperties>
</file>