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/>
        <w:t>12.08.2021                                                                                                                                № 182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21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                            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>», от 28.12.2019 № 107,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в информацию об исполнении бюджета муниципального образования «Вороновское сельское поселение» за 1 полугодие 2021 года, утверждённую постановлением администрации Вороновского сельского поселения от 04.08.2021 № 71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полугодие 2021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1 полугодие 2021 года обнародовать в установленном Уставом муниципального образования «Вороновское сельское поселение» порядке и разместить на официальном сайте в сети «Интернет»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1:00Z</dcterms:created>
  <dc:creator>User</dc:creator>
  <dc:description/>
  <cp:keywords/>
  <dc:language>en-US</dc:language>
  <cp:lastModifiedBy>Оксана</cp:lastModifiedBy>
  <cp:lastPrinted>2018-08-08T17:08:00Z</cp:lastPrinted>
  <dcterms:modified xsi:type="dcterms:W3CDTF">2021-08-10T03:28:00Z</dcterms:modified>
  <cp:revision>94</cp:revision>
  <dc:subject/>
  <dc:title/>
</cp:coreProperties>
</file>