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04.2021        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 xml:space="preserve"> </w:t>
      </w:r>
    </w:p>
    <w:p>
      <w:pPr>
        <w:pStyle w:val="Normal"/>
        <w:ind w:right="567" w:hanging="0"/>
        <w:jc w:val="center"/>
        <w:rPr/>
      </w:pPr>
      <w:r>
        <w:rPr/>
        <w:t>О проведении весенней (осенней) акции «Чистое село»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Вороновское сельское поселение» в 2021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части 1 статьи 14, пунктами 9 и 14 части 1 статьи                    15 Федерального закона от 6 октября 2003 года № 131-ФЗ «Об общих принципах организации местного самоуправления в Российской Федерации», пунктами 1 и 2 статьи                 4 Закона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                  и порядке определения границ прилегающих территорий», в связи с окончанием зимнего сезона и в целях наведения санитарного порядка, восстановления и обновления элементов благоустройства на территории муниципального образования «Вороновское сельское поселение»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на территории муниципального образование «Вороновское сельское поселение» с 24.04.2021 г. по 31.05.2021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1 г. по 31.07.2021 г. двухмесячник по благоустройству населенных пунктов муниципального образования «Воронов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Вороновском сельском поселении с 01.08.2021 г. по 30.09.2021                          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коллективам организаций независимо от   организационно-правовых форм, расположенных   на территории поселения, а также жителям населенных пунктов                 в установленные сроки принять активное участие по очистке от мусора прилегающих территорий, внутридворовых территорий, усадеб, совместив выполнение благоустроительных работ с мероприятиями по подготовке к празднованию 76 годовщины Победы в Великой Отечественной войне.</w:t>
        <w:tab/>
      </w:r>
    </w:p>
    <w:p>
      <w:pPr>
        <w:pStyle w:val="Normal"/>
        <w:ind w:firstLine="567"/>
        <w:jc w:val="both"/>
        <w:rPr/>
      </w:pPr>
      <w:r>
        <w:rPr/>
        <w:t>5. Для организованного проведения акций и двухмесячника по благоустройству, создать комиссию по контролю за соблюдением санитарного порядка и проведению благоустроительных работ на территории муниципального образования «Вороновское сельское поселение» согласно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567"/>
        <w:jc w:val="both"/>
        <w:rPr/>
      </w:pPr>
      <w:r>
        <w:rPr/>
        <w:t>- разработать мероприятия по проведению благоустроительных работ в населенных пунктах сельского поселения в 2021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сельского поселения                 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>-  усилить контроль над соблюдением соответствующих нормативных правовых актов   в сфере благоустройства;</w:t>
      </w:r>
    </w:p>
    <w:p>
      <w:pPr>
        <w:pStyle w:val="Normal"/>
        <w:ind w:firstLine="567"/>
        <w:jc w:val="both"/>
        <w:rPr/>
      </w:pPr>
      <w:r>
        <w:rPr/>
        <w:t>- регулярно размещать информацию о ходе работ по благоустройству в сельском поселении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>8.</w:t>
      </w:r>
      <w:r>
        <w:rPr/>
        <w:t xml:space="preserve"> Главному специалисту по управлению делами обеспечить освещение хода весенней (осенней) акции «Чистое село» и проведения двухмесячника по благоустройству на информационных стендах и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исполнения настоящего постановления возложить на главного специалиста по управлению делами администрации поселения Чирикову О.М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3.04.2021 № 39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- Прокопенко Сергей Николаевич, Глава поселения;</w:t>
      </w:r>
    </w:p>
    <w:p>
      <w:pPr>
        <w:pStyle w:val="Normal"/>
        <w:jc w:val="both"/>
        <w:rPr/>
      </w:pPr>
      <w:r>
        <w:rPr/>
        <w:t>Заместитель председателя - Алтухова Инна Сергеевна, специалист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rPr/>
      </w:pPr>
      <w:r>
        <w:rPr/>
        <w:t>Секретарь - Митяева Юлия Михайловна, заведующая Вороновским С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1. Чирикова Оксана Михайловна – главный специалист по управлению делами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Иванов Алексей Александрович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. Бажин Игорь Витальевич – ветврач ОГБУ «Кожевниковского районного ветеринарного управления» с.Вороново;</w:t>
      </w:r>
    </w:p>
    <w:p>
      <w:pPr>
        <w:pStyle w:val="Normal"/>
        <w:ind w:firstLine="708"/>
        <w:rPr/>
      </w:pPr>
      <w:r>
        <w:rPr/>
        <w:t>4. Ромашова Валентина Александровна - заведующая Еловской ОШ,</w:t>
      </w:r>
    </w:p>
    <w:p>
      <w:pPr>
        <w:pStyle w:val="Normal"/>
        <w:ind w:firstLine="708"/>
        <w:jc w:val="both"/>
        <w:rPr/>
      </w:pPr>
      <w:r>
        <w:rPr/>
        <w:t>5. Князева Юлия Васильевна – начальник отделения связи д. Еловка, староста                    д. Еловка,</w:t>
      </w:r>
    </w:p>
    <w:p>
      <w:pPr>
        <w:pStyle w:val="Normal"/>
        <w:ind w:firstLine="708"/>
        <w:jc w:val="both"/>
        <w:rPr/>
      </w:pPr>
      <w:r>
        <w:rPr/>
        <w:t xml:space="preserve">6. Викторова Нина Викторовна - депутат Совета Вороновского сельского поселения;                  </w:t>
      </w:r>
    </w:p>
    <w:p>
      <w:pPr>
        <w:pStyle w:val="Normal"/>
        <w:ind w:firstLine="708"/>
        <w:jc w:val="both"/>
        <w:rPr/>
      </w:pPr>
      <w:r>
        <w:rPr/>
        <w:t>7. Микулич Светлана Александровна - специалист администрации Вороновского сельского поселения с. Осиновка;</w:t>
      </w:r>
    </w:p>
    <w:p>
      <w:pPr>
        <w:pStyle w:val="Normal"/>
        <w:ind w:firstLine="708"/>
        <w:jc w:val="both"/>
        <w:rPr/>
      </w:pPr>
      <w:r>
        <w:rPr/>
        <w:t>8. Лявер Елена Владимировна - медсестра общей врачебной практики с. Вороново;</w:t>
      </w:r>
    </w:p>
    <w:p>
      <w:pPr>
        <w:pStyle w:val="Normal"/>
        <w:ind w:firstLine="708"/>
        <w:rPr/>
      </w:pPr>
      <w:r>
        <w:rPr/>
        <w:t>9. Чернов Владимир Викторович – старший участковый уполномоченный полиции капитан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13.04.2021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униципального образования                              «Воро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1. Комиссия по контролю за соблюдением санитарного порядка и проведению благоустроительных работ на территории муниципального образования                              «Вороновское сельское поселение»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Воро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Вороновского сельского поселения и органов местного самоуправления муниципального образования «Вороновское сельское поселение» в ходе выполнения благоустроительных работ по очистке и содержанию территорий в соответствии              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ab/>
        <w:t>5. Комиссия для осуществления возложенных на неё задач имеет право в установленном порядке:</w:t>
        <w:tab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4:00Z</dcterms:created>
  <dc:creator>User</dc:creator>
  <dc:description/>
  <cp:keywords/>
  <dc:language>en-US</dc:language>
  <cp:lastModifiedBy>Оксана</cp:lastModifiedBy>
  <cp:lastPrinted>2019-04-15T12:54:00Z</cp:lastPrinted>
  <dcterms:modified xsi:type="dcterms:W3CDTF">2021-04-13T06:19:00Z</dcterms:modified>
  <cp:revision>428</cp:revision>
  <dc:subject/>
  <dc:title/>
</cp:coreProperties>
</file>