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2.04</w:t>
      </w:r>
      <w:r>
        <w:rPr>
          <w:sz w:val="24"/>
          <w:szCs w:val="24"/>
        </w:rPr>
        <w:t xml:space="preserve">.2021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3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Cs/>
          <w:color w:val="106BBE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14.11.2016 № 1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о статьей 4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shd w:fill="FFFFFF" w:val="clear"/>
        </w:rPr>
        <w:t xml:space="preserve">Федеральным законом от 7 апреля 2020 года № 114-ФЗ "О внесении изменений в статью 47.2 Бюджетного кодекса Российской Федерации", </w:t>
      </w:r>
      <w:r>
        <w:rPr>
          <w:sz w:val="24"/>
          <w:szCs w:val="24"/>
        </w:rPr>
        <w:t xml:space="preserve">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ести в Порядок принятия решений о признании безнадежной к взысканию задолженности по платежам в бюджет, </w:t>
      </w:r>
      <w:r>
        <w:rPr>
          <w:rFonts w:cs="Times New Roman" w:ascii="Times New Roman" w:hAnsi="Times New Roman"/>
          <w:sz w:val="24"/>
          <w:szCs w:val="24"/>
        </w:rPr>
        <w:t>главным администратором которых является Администрация Вороно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нкт 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о помиловании в отношении осужденных                 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                  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»"Об исполнительном производстве», - в части задолженности по платежам в бюджет, не погашенной по причине недостаточности имущества организации                 и невозможности ее погашения учредителями (участниками) указанной организации                       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нкт 3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Документами, подтверждающими наличие оснований для принятия решений                       о признании безнадежной к взысканию задолженности по платежам в местный бюджет, являютс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видетельствующий о смерти физического лица - плательщика платежей      в бюджет или подтверждающий факт объявления его умерши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2 пункта 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при наличии);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2 к</w:t>
      </w:r>
      <w:r>
        <w:rPr>
          <w:color w:val="000000"/>
          <w:sz w:val="24"/>
          <w:szCs w:val="24"/>
          <w:lang w:eastAsia="ar-SA"/>
        </w:rPr>
        <w:t xml:space="preserve"> Порядку принятия решений о признании безнадежной                              к взысканию задолженности по платежам в бюджет, </w:t>
      </w:r>
      <w:r>
        <w:rPr>
          <w:sz w:val="24"/>
          <w:szCs w:val="24"/>
        </w:rPr>
        <w:t>главным администратором которых является Администрация Вороновского сельского поселения, утвержденное постановлением администрации Вороновского сельского поселения от 14.11.2016 № 135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53-141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 О.М.Чирико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 2021г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2.04.2021 № 33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30" w:before="0" w:after="214"/>
        <w:ind w:right="4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30" w:before="0" w:after="214"/>
        <w:ind w:right="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widowControl/>
        <w:autoSpaceDE w:val="true"/>
        <w:spacing w:lineRule="exact" w:line="277"/>
        <w:ind w:righ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ассмотрению документов и принятия решения о признании задолженности безнадежной к взысканию задолженности по платежам, местного бюджета главным администратором которых является Администрация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autoSpaceDE w:val="true"/>
        <w:spacing w:lineRule="atLeast" w:line="240" w:before="0" w:after="4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7"/>
        <w:gridCol w:w="6970"/>
      </w:tblGrid>
      <w:tr>
        <w:trPr>
          <w:trHeight w:val="26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копенко Сергей Никола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240" w:before="0" w:after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икова Оксана Михайлов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гина Светлана Александров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цепня Оксана Владими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лавный специалист по управлению делами </w:t>
            </w:r>
            <w:r>
              <w:rPr>
                <w:color w:val="000000"/>
                <w:sz w:val="24"/>
                <w:szCs w:val="24"/>
              </w:rPr>
              <w:t>Администрации Воро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пециалист 1 категории по финансово-экономическим вопросам Администрации Воро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бухгалтер Администрации Воро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Алтухова Инна Сергеевна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240" w:before="0" w:after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 по управлению муниципальным имуществом и землей Администрации Воро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21-03-17T12:45:00Z</cp:lastPrinted>
  <dcterms:modified xsi:type="dcterms:W3CDTF">2021-04-06T05:27:00Z</dcterms:modified>
  <cp:revision>235</cp:revision>
  <dc:subject/>
  <dc:title/>
</cp:coreProperties>
</file>