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5.02.2021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60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0 № 15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0 № 150 «О бюджете муниципального образования «Вороновское сельское поселение» 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Вороновского сельского поселения на 2021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5235,198 тыс. рублей, в том числе налоговые и неналоговые доходы в сумме 4508,678 тыс. рублей согласно приложению 1, </w:t>
      </w:r>
      <w:r>
        <w:rPr>
          <w:sz w:val="24"/>
          <w:szCs w:val="24"/>
        </w:rPr>
        <w:t>безвозмездные поступления в сумме 10726,52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901,558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66,360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2 год и на 2023 год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 бюджета поселения на 2022 год в сумме 12446,996 тыс. рублей, в том числе налоговые и неналоговые доходы в сумме 4811,576 тыс. рублей согласно приложению 1 к настоящему Решению, безвозмездные поступления в сумме 7635,420 тыс. рублей и на 2023 год в сумме 12614,596 тыс. рублей, в том числе налоговые     и неналоговые доходы в сумме 5117,019 тыс. рублей согласно приложению 1 к настоящему Решению, безвозмездные поступления в сумме 7497,577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2) общий объем расходов бюджета поселения на 2022 год в сумме 12446,996 тыс. рублей и на 2023 год в сумме 12614,596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3) дефицит бюджета поселения на 2022 год в сумме 0,000 тыс. рублей и на 2023 год    в сумме 0,000 тыс. рублей.»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5, 6, 9, 9.1, 12 решения Совета Вороновского сельского поселения изложить в следующей редакции согласно приложениям 1, 2, 3, 4, 4.1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4. Утвердить объём бюджетных ассигнований дорожного фонда Вороновского сельского поселения в сумме 5923,921 тыс. рублей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color w:val="000000"/>
          <w:sz w:val="24"/>
          <w:szCs w:val="24"/>
        </w:rPr>
        <w:t>Уставом Муниципального образования «Вороновское сельское поселение» поряд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1 № 1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417"/>
        <w:gridCol w:w="1418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8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47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473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1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63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,77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1,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7,019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26,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5,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97,5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5,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6,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4,5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</w:t>
      </w:r>
      <w:r>
        <w:rPr>
          <w:sz w:val="24"/>
          <w:szCs w:val="24"/>
        </w:rPr>
        <w:t>.02.2021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31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3123"/>
        <w:gridCol w:w="1142"/>
        <w:gridCol w:w="1126"/>
        <w:gridCol w:w="1134"/>
        <w:gridCol w:w="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1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6,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5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577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4,568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568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4,0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2,8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,10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449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.</w:t>
      </w:r>
      <w:r>
        <w:rPr>
          <w:sz w:val="24"/>
          <w:szCs w:val="24"/>
        </w:rPr>
        <w:t>02.2021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837"/>
        <w:gridCol w:w="1696"/>
        <w:gridCol w:w="1555"/>
      </w:tblGrid>
      <w:tr>
        <w:trPr>
          <w:trHeight w:val="5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80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02.2021 № 16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90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0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22,6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0,8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0,8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1,86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3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2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15,0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4,7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11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461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1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02.2021 № 16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6"/>
        <w:gridCol w:w="708"/>
        <w:gridCol w:w="1418"/>
        <w:gridCol w:w="1182"/>
        <w:gridCol w:w="94"/>
        <w:gridCol w:w="284"/>
      </w:tblGrid>
      <w:tr>
        <w:trPr>
          <w:trHeight w:val="318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2 и 2023 годов</w:t>
            </w:r>
          </w:p>
        </w:tc>
      </w:tr>
      <w:tr>
        <w:trPr>
          <w:trHeight w:val="318" w:hRule="atLeast"/>
        </w:trPr>
        <w:tc>
          <w:tcPr>
            <w:tcW w:w="95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446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614,5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46,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14,5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16,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16,8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0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0,3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8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468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631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68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31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,0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51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51,0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7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71,5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1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1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.02.2021 № 160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4,97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4,57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1-02-15T12:59:00Z</cp:lastPrinted>
  <dcterms:modified xsi:type="dcterms:W3CDTF">2021-02-16T05:37:00Z</dcterms:modified>
  <cp:revision>1943</cp:revision>
  <dc:subject>JOГO JARDIM x8?! PORRA! DIA 8 VOTA NГO!</dc:subject>
  <dc:title>Бланк администрации</dc:title>
</cp:coreProperties>
</file>