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2.2021</w:t>
        <w:tab/>
        <w:tab/>
        <w:tab/>
        <w:tab/>
        <w:tab/>
        <w:tab/>
        <w:tab/>
        <w:tab/>
        <w:t xml:space="preserve">                                     № 161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 Совета поселения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21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15.01.2021 № 161</w:t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авотворческой работы Совета Вороновского сельского поселения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01"/>
        <w:gridCol w:w="2268"/>
        <w:gridCol w:w="19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порядке реализации правотворческой инициативы и в порядке контроля рассмотреть на собрании Совета поселения: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а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поселения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"Профилактика незаконного потребления наркотических средств </w:t>
            </w:r>
          </w:p>
          <w:p>
            <w:pPr>
              <w:pStyle w:val="Normal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сихотропных веществ, наркомании на территории Вороновского сельского поселения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sz w:val="22"/>
                <w:szCs w:val="22"/>
              </w:rPr>
              <w:t>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квартал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полугодие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гнозе социально-экономического развития Вороновское сельского поселения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О «Кожевниковский район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и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  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,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9 месяцев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«Вороновское сельское поселение» на 2022 год и на планово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на 2022 год и на планово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бюджете поселения муниципального образования «Вороновское сельское поселение» на 2022 год и на планово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Развитие малого и среднего предпринимательства на территории Вороновского сельского поселения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работе депутатов с избир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 xml:space="preserve">муниципальной программы «Энергосбере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овышение энергетической эффективности» на территории муниципального образования Вороновское сельское поселение на 2017 –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Совета Ворон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Оксана</cp:lastModifiedBy>
  <cp:lastPrinted>2020-05-13T13:42:00Z</cp:lastPrinted>
  <dcterms:modified xsi:type="dcterms:W3CDTF">2021-02-15T08:09:00Z</dcterms:modified>
  <cp:revision>259</cp:revision>
  <dc:subject/>
  <dc:title>                                                            </dc:title>
</cp:coreProperties>
</file>