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 w:before="10" w:after="0"/>
        <w:ind w:right="34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25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2.2021                                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Думе Кожевниковского района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ю за исполнением бюджета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shd w:fill="FFFFFF" w:val="clear"/>
        <w:spacing w:lineRule="exact" w:line="245" w:before="504" w:after="0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264.4 Бюджетного кодекса Российской Федерации, частью 4 статьи 15 Федерального Закона от 6 октября 2003 года № 131-ФЗ «Об </w:t>
      </w:r>
      <w:r>
        <w:rPr>
          <w:spacing w:val="-1"/>
          <w:sz w:val="24"/>
          <w:szCs w:val="24"/>
        </w:rPr>
        <w:t xml:space="preserve">общих принципах местного самоуправления в Российской Федерации» и на основании </w:t>
      </w:r>
      <w:r>
        <w:rPr>
          <w:sz w:val="24"/>
          <w:szCs w:val="24"/>
        </w:rPr>
        <w:t>статьи 36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ратить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учить Главе поселения заключить Соглашение о передаче Думе Кожевниковского района осуществления части полномочий по контролю за исполнением бюджета поселения.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оект указанного соглаш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должностные лица органов местного самоуправления, организаций, использующих средства бюджета поселения или имущество, находящееся                  в собственности поселения, обязаны представлять в Контрольную комиссию при Думе Кожевниковского района по его требованию необходимую </w:t>
      </w:r>
      <w:r>
        <w:rPr>
          <w:spacing w:val="-1"/>
          <w:sz w:val="24"/>
          <w:szCs w:val="24"/>
        </w:rPr>
        <w:t xml:space="preserve">информацию и документы по вопросам, относящимся к выполнению указанного </w:t>
      </w:r>
      <w:r>
        <w:rPr>
          <w:spacing w:val="-3"/>
          <w:sz w:val="24"/>
          <w:szCs w:val="24"/>
        </w:rPr>
        <w:t>соглаш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  <w:sz w:val="24"/>
          <w:szCs w:val="24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ar-SA"/>
        </w:rPr>
        <w:t>Настоящее решение вступает в силу 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«__» ______ 20__г. № 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ередаче Думе Кожевниковского района осуществления части полномочий Вороновского сельского поселения </w:t>
      </w:r>
      <w:r>
        <w:rPr>
          <w:sz w:val="24"/>
          <w:szCs w:val="24"/>
        </w:rPr>
        <w:t>по контролю за исполнением бюджета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/____</w:t>
      </w:r>
    </w:p>
    <w:p>
      <w:pPr>
        <w:pStyle w:val="Normal"/>
        <w:widowControl/>
        <w:tabs>
          <w:tab w:val="clear" w:pos="720"/>
          <w:tab w:val="right" w:pos="949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. Вороново</w:t>
        <w:tab/>
        <w:t xml:space="preserve">    «____» ________ 20__ г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ет </w:t>
        <w:softHyphen/>
        <w:softHyphen/>
        <w:softHyphen/>
        <w:t>_________ сельского поселения,  в лице Председателя Совета  __________ сельского поселения __________, действующий на основании Устава муниципального образования «__________ сельское поселение» ____________ района Томской области, Решения Совета ____________ сельского поселения от ________ г. № ___,  с одной стороны,                    и Дума __________ района в лице  Председателя Думы ________ района _______________, действующего на основании Устава Думы _________ района,  с другой стороны, заключили настоящее соглашение о следующе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 Предмет соглаш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 Предметом настоящего Соглашения является передача Думе ___________ района осуществления части полномочий _________ сельского поселения и их реализац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2. Думе __________ района передаются следующие полномочия _________ сельского посел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внешней проверки годового отчета об исполнении бюджета ________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3. Контрольной комиссией муниципального образования ___________ район проводятся мероприятия, указанные в п.1.2, без получения объема субвенций на исполнение полномочий по контролю за исполнением бюджета поселений, если в решении о бюджете _________ сельского поселения таковая отсутству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В случае невыполнения Контрольной комиссией муниципального образования ____________ район обязательств, предусмотренных настоящим соглашением, финансовые санкции не предусматриваются в связи с отсутствием перечисления субвенции на исполнение полномочий по контролю за исполнением бюджета _________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2. Срок действия соглаш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 Соглашение заключено на срок [3] года и действует в период с «____» _______ января 20__г. по «___» ______ 20__ г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. При отсутствии письменного обращения какой-либо из сторон о прекращении действия Соглашения, направленного за [1] месяц до истечения срока действия Соглашения, Соглашение считается пролонгированным на срок [3]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 Права и обязанности Контрольной комиссии муниципального образования _______ район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 Проводит внешние проверки годовых отчетов об исполнении бюджетов ________сельского поселения в установленные законодательством Российской Федерации сро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2. В период проведения внешней проверки годового отчета об исполнении бюджета _______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________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 Направляет заключения, составленные по результатам проведенных мероприятий,                в Совет депутатов _________ сельского поселения и администрацию ________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 При выявлении возможностей по совершенствованию бюджетного процесса                           и системы управления и распоряжения имуществом _______ сельского поселения делает соответствующие предлож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6. 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7. Обращается в Совет депутатов __________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8. В течение [10] дней после получения решения Совета депутатов _________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__________сельского поселения о мерах, принятых для устранения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 Права и обязанности Совета депутатов _________ сельского посел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 Обращается в Контрольную комиссию муниципального образования _________ район с предложениями о перечне вопросов, рассматриваемых в ходе проведения внешней проверки годового отчета об исполнении бюджета __________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 Рассматривает отчеты и заключения Контрольной комиссии муниципального образования __________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__________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3. Обеспечивает опубликование (обнародование) отчетов и заключений Контрольной комиссии муниципального образования __________, составленных по результатам проведенных во исполнение настоящего Соглашения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 Рассматривает обращения Контрольной комиссии муниципального образования __________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 Контролирует выполнение обязанностей Контрольной комиссии муниципального образования ___________ район, предусмотренных настоящим Соглаш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6. В случае нарушения Контрольной комиссией муниципального образования _________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муниципального образования ___________ район решения об устранении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>5. Ответственность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сторон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2. Ответственность сторон, предусмотренная настоящим Соглашением, не наступает                   в случаях, если неисполнение (ненадлежащее исполнение) обязанностей было допущено вследствие действия третьих лиц, в том числе администрации __________ сельского поселения </w:t>
      </w:r>
      <w:r>
        <w:rPr>
          <w:spacing w:val="-3"/>
          <w:sz w:val="24"/>
          <w:szCs w:val="24"/>
        </w:rPr>
        <w:t>или администрации [Муниципального района]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6. Заключительные полож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2. Действие настоящего Соглашения, может быть, прекращено досрочно по следующим основания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оглашению сторон, оформленному в письменном вид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[10] дней после направления одной из сторон уведомления                                     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[10] дней после направления одной из сторон уведомления о том, что нарушение п.3.7 не было устранено в течение [3] месяце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ным основаниям, установленны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т </w:t>
            </w:r>
            <w:r>
              <w:rPr>
                <w:spacing w:val="-3"/>
                <w:sz w:val="24"/>
                <w:szCs w:val="24"/>
              </w:rPr>
              <w:t>____________</w:t>
            </w:r>
            <w:r>
              <w:rPr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widowControl/>
              <w:pBdr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pBdr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widowControl/>
              <w:pBdr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widowControl/>
              <w:pBdr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МО 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овета ______ сельского поселения __________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ума __________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widowControl/>
              <w:autoSpaceDE w:val="true"/>
              <w:ind w:righ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ч </w:t>
            </w:r>
          </w:p>
          <w:p>
            <w:pPr>
              <w:pStyle w:val="Normal"/>
              <w:widowControl/>
              <w:autoSpaceDE w:val="true"/>
              <w:ind w:righ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8"/>
          <w:szCs w:val="24"/>
        </w:rPr>
        <w:t xml:space="preserve">                                                </w:t>
      </w:r>
    </w:p>
    <w:p>
      <w:pPr>
        <w:pStyle w:val="Normal"/>
        <w:widowControl/>
        <w:autoSpaceDE w:val="true"/>
        <w:ind w:right="-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right="-3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10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user</dc:creator>
  <dc:description/>
  <cp:keywords/>
  <dc:language>en-US</dc:language>
  <cp:lastModifiedBy>Оксана</cp:lastModifiedBy>
  <cp:lastPrinted>2017-02-28T16:44:00Z</cp:lastPrinted>
  <dcterms:modified xsi:type="dcterms:W3CDTF">2021-02-16T04:09:00Z</dcterms:modified>
  <cp:revision>115</cp:revision>
  <dc:subject/>
  <dc:title/>
</cp:coreProperties>
</file>