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15.11.2021                       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>№ 1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проекте бюджета муниципального образования </w:t>
      </w:r>
    </w:p>
    <w:p>
      <w:pPr>
        <w:pStyle w:val="Normal"/>
        <w:jc w:val="center"/>
        <w:rPr/>
      </w:pPr>
      <w:r>
        <w:rPr/>
        <w:t>«Вороновское сельское поселение» на 2022 год и на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bookmarkStart w:id="0" w:name="_Hlk87973451"/>
      <w:r>
        <w:rPr/>
        <w:t xml:space="preserve">В соответствии с Бюджетным кодексом Российской Федерации, «Положением                      о бюджетном процессе в </w:t>
      </w:r>
      <w:r>
        <w:rPr>
          <w:rFonts w:eastAsia="Arial Unicode MS"/>
          <w:bCs/>
          <w:kern w:val="2"/>
        </w:rPr>
        <w:t>муниципальном</w:t>
      </w:r>
      <w:r>
        <w:rPr>
          <w:bCs/>
          <w:kern w:val="2"/>
        </w:rPr>
        <w:t xml:space="preserve"> </w:t>
      </w:r>
      <w:r>
        <w:rPr>
          <w:rFonts w:eastAsia="Arial Unicode MS"/>
          <w:bCs/>
          <w:kern w:val="2"/>
        </w:rPr>
        <w:t>образовании</w:t>
      </w:r>
      <w:r>
        <w:rPr>
          <w:bCs/>
          <w:kern w:val="2"/>
        </w:rPr>
        <w:t xml:space="preserve"> «</w:t>
      </w:r>
      <w:r>
        <w:rPr>
          <w:rFonts w:eastAsia="Arial Unicode MS"/>
          <w:bCs/>
          <w:kern w:val="2"/>
        </w:rPr>
        <w:t>Вороновское сельское поселение»</w:t>
      </w:r>
      <w:r>
        <w:rPr>
          <w:bCs/>
        </w:rPr>
        <w:t xml:space="preserve"> </w:t>
      </w:r>
      <w:r>
        <w:rPr>
          <w:rFonts w:eastAsia="Arial Unicode MS"/>
          <w:bCs/>
          <w:kern w:val="2"/>
        </w:rPr>
        <w:t>Кожевниковского района Томской области</w:t>
      </w:r>
      <w:r>
        <w:rPr>
          <w:b/>
        </w:rPr>
        <w:t xml:space="preserve">», </w:t>
      </w:r>
      <w:r>
        <w:rPr/>
        <w:t>утвержденным решением Совета Вороновского сельского поселения от 28.12.2019 № 107</w:t>
      </w:r>
      <w:bookmarkEnd w:id="0"/>
      <w:r>
        <w:rPr/>
        <w:t>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проект местного бюджета муниципального образования «Вороновское сельское поселение» на 2022 год и на плановый период 2023 и 2024 годов в первом чтении.</w:t>
      </w:r>
    </w:p>
    <w:p>
      <w:pPr>
        <w:pStyle w:val="Normal"/>
        <w:ind w:firstLine="708"/>
        <w:jc w:val="both"/>
        <w:rPr/>
      </w:pPr>
      <w:r>
        <w:rPr/>
        <w:t xml:space="preserve">2. Утвердить основные характеристики бюджета муниципального образования «Вороновское сельское поселение» на 2022 год: 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поселения в сумме 12524,642 тыс. рублей, в том числе налоговые и неналоговые доходы в сумме 4644,422 рублей согласно приложению               1 к настоящему Решению, безвозмездные поступления в сумме 7880,220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12524,642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поселения в сумме 0,000 тыс. рублей;</w:t>
      </w:r>
    </w:p>
    <w:p>
      <w:pPr>
        <w:pStyle w:val="Normal"/>
        <w:ind w:firstLine="708"/>
        <w:jc w:val="both"/>
        <w:rPr/>
      </w:pPr>
      <w:r>
        <w:rPr/>
        <w:t xml:space="preserve">3. Утвердить основные характеристики бюджета муниципального образования «Вороновское сельское поселение» на 2023 год и на 2024 год: 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поселения на 2023 год в сумме 12475,642 тыс. рублей, в том числе налоговые и неналоговые доходы в сумме 4660,367 тыс. рублей согласно приложению 1к настоящему Решению, безвозмездные поступления в сумме 7815,275 тыс. рублей и на 2024 год в сумме 12527,196 тыс. рублей, в том числе  налоговые и неналоговые доходы в сумме 4761,676 тыс. рублей согласно приложению 1к настоящему Решению, безвозмездные поступления в сумме 7765,520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на 2023 год в сумме 12475,642 тыс. рублей и на 2024 год в сумме 12527,196 тыс. рублей;</w:t>
      </w:r>
    </w:p>
    <w:p>
      <w:pPr>
        <w:pStyle w:val="Normal"/>
        <w:jc w:val="both"/>
        <w:rPr/>
      </w:pPr>
      <w:r>
        <w:rPr/>
        <w:t>3) дефицит бюджета поселения на 2023 год в сумме 0,000 тыс. рублей и на 2024 год в сумме 0,00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Утвердить:</w:t>
      </w:r>
    </w:p>
    <w:p>
      <w:pPr>
        <w:pStyle w:val="Normal"/>
        <w:ind w:firstLine="708"/>
        <w:jc w:val="both"/>
        <w:rPr/>
      </w:pPr>
      <w:r>
        <w:rPr/>
        <w:t>1) перечень и коды главных администраторов доходов бюджета поселения - органов местного самоуправления Вороновского поселения, районных учреждений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2) перечень главных администраторов доходов бюджета поселения и закрепляемые за ними виды доходов,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5. Образовать согласительную комиссию для подготовки проекта решения Совета Вороновского сельского поселения во втором чтении, согласно приложению                                 4 к настоящему Решению.</w:t>
      </w:r>
    </w:p>
    <w:p>
      <w:pPr>
        <w:pStyle w:val="Normal"/>
        <w:ind w:firstLine="708"/>
        <w:jc w:val="both"/>
        <w:rPr/>
      </w:pPr>
      <w:r>
        <w:rPr/>
        <w:t>6. Согласительной комиссии предоставить проект решения Совета Вороновского сельского поселения с учетом поправок на очередное собрание в декабре 2021 года во втором чтении.</w:t>
      </w:r>
    </w:p>
    <w:p>
      <w:pPr>
        <w:pStyle w:val="Normal"/>
        <w:ind w:firstLine="708"/>
        <w:jc w:val="both"/>
        <w:rPr/>
      </w:pPr>
      <w:r>
        <w:rPr/>
        <w:t>7. Назначить публичное слушанье по данному проекту.</w:t>
      </w:r>
    </w:p>
    <w:p>
      <w:pPr>
        <w:pStyle w:val="TextBodyIndent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TextBodyIndent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9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/>
        <w:t>Председатель Совета Вороновского сельского поселения                         Н.В. Викторов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 xml:space="preserve">Глава поселения                                                                                           С.Н. Прокопенко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15.11.2021 № 19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щи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Воро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"/>
        <w:gridCol w:w="2663"/>
        <w:gridCol w:w="8"/>
        <w:gridCol w:w="3403"/>
        <w:gridCol w:w="1275"/>
        <w:gridCol w:w="1276"/>
        <w:gridCol w:w="1276"/>
      </w:tblGrid>
      <w:tr>
        <w:trPr>
          <w:trHeight w:val="9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20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6,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010 01 0000 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00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00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</w:tr>
      <w:tr>
        <w:trPr>
          <w:trHeight w:val="2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00</w:t>
            </w:r>
          </w:p>
        </w:tc>
      </w:tr>
      <w:tr>
        <w:trPr>
          <w:trHeight w:val="145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76</w:t>
            </w:r>
          </w:p>
        </w:tc>
      </w:tr>
      <w:tr>
        <w:trPr>
          <w:trHeight w:val="14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,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,343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9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4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наем жилых помещений муниципаль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4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40 10 0000 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</w:tr>
      <w:tr>
        <w:trPr>
          <w:trHeight w:val="4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4,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0,3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1,676</w:t>
            </w:r>
          </w:p>
        </w:tc>
      </w:tr>
      <w:tr>
        <w:trPr>
          <w:trHeight w:val="4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80,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15,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5,520</w:t>
            </w:r>
          </w:p>
        </w:tc>
      </w:tr>
      <w:tr>
        <w:trPr>
          <w:trHeight w:val="2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24,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5,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7,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15.11.2021 № 197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бюджета поселения - органов местного самоуправления Вороновского сельского поселения, районных учреждений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9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58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Администрация Вороновского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15.11.2021 № 197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поселения                                                 и закрепляемые за ними виды доходов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/>
              </w:rPr>
              <w:t>Админис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Код доходов бюдж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/>
              </w:rPr>
              <w:t xml:space="preserve">Главные администраторы доходов бюджета поселения –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3 0223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3 0224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стными бюджетами с учетом установленных дифференцированных нормативов отчислени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3 0225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3 0226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 xml:space="preserve">Единый сельскохозяйственный налог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82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 06 0603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 06 0604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 09 0405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Земельный налог (по обязательствам, возникшим до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/>
              </w:rPr>
              <w:t xml:space="preserve">Главные администраторы доходов бюджета поселения –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Доходы от реализации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6 0904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енежные средства, изымаемые в собственность сельского поселения 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0 00000 1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, зачисленные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в бюджеты сельских поселений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 xml:space="preserve">2 07 05030 10 0000 150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Перечисления из бюджета сельских поселен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(в бюджеты поселений) для осуществления возврата (зачета) излишне уплаченных или излишне взысканных сумм налогов, сборов и иных платежей,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 xml:space="preserve">от 15.11.2021 № 197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Состав согласительной комиссии Вороновского сельского поселения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bookmarkStart w:id="1" w:name="OLE_LINK2"/>
      <w:bookmarkStart w:id="2" w:name="OLE_LINK1"/>
      <w:bookmarkEnd w:id="1"/>
      <w:bookmarkEnd w:id="2"/>
      <w:r>
        <w:rPr/>
        <w:t>1. Глава поселения – С.Н. Прокопенк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2. Специалист 1 категории по финансово экономическим вопросам – С.А. Бурягин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3. Специалист 2 категории по управлению имуществом и землей – И.С. Алтухов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4. Депутат Вороновского сельского поселения – Н.В. Викторова</w:t>
      </w:r>
    </w:p>
    <w:p>
      <w:pPr>
        <w:pStyle w:val="Normal"/>
        <w:rPr/>
      </w:pPr>
      <w:r>
        <w:rPr/>
        <w:t>5. Специалист 2 категории с. Осиновка – С.А. Микулич</w:t>
      </w:r>
    </w:p>
    <w:p>
      <w:pPr>
        <w:pStyle w:val="Normal"/>
        <w:rPr/>
      </w:pPr>
      <w:r>
        <w:rPr/>
        <w:t>6. Депутат Вороновского сельского поселения – М.К. Оплеу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color w:val="000000"/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2:00Z</dcterms:created>
  <dc:creator>пользователь</dc:creator>
  <dc:description/>
  <cp:keywords/>
  <dc:language>en-US</dc:language>
  <cp:lastModifiedBy>Оксана</cp:lastModifiedBy>
  <cp:lastPrinted>2016-11-21T10:23:00Z</cp:lastPrinted>
  <dcterms:modified xsi:type="dcterms:W3CDTF">2021-11-16T09:46:00Z</dcterms:modified>
  <cp:revision>372</cp:revision>
  <dc:subject/>
  <dc:title/>
</cp:coreProperties>
</file>