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ОВ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ВОР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15.11.2023</w:t>
        <w:tab/>
        <w:tab/>
        <w:tab/>
        <w:tab/>
        <w:tab/>
        <w:t xml:space="preserve">                                                                        № 49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б установлении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го образования «Воро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лога на </w:t>
      </w:r>
      <w:r>
        <w:rPr/>
        <w:t>имущество физических л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pacing w:before="0" w:after="291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sz w:val="24"/>
          <w:szCs w:val="24"/>
        </w:rPr>
        <w:t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rStyle w:val="1"/>
          <w:sz w:val="24"/>
          <w:szCs w:val="24"/>
        </w:rPr>
        <w:t>руководствуясь Уставом муниципального образования «Вороновское сельское поселение»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1. </w:t>
      </w:r>
      <w:r>
        <w:rPr>
          <w:szCs w:val="28"/>
        </w:rPr>
        <w:t xml:space="preserve"> Установить на территории муниципального образования «Вороновское сельское поселение» налога на </w:t>
      </w:r>
      <w:r>
        <w:rPr/>
        <w:t>имуществофизических лиц:</w:t>
      </w:r>
    </w:p>
    <w:p>
      <w:pPr>
        <w:pStyle w:val="Normal"/>
        <w:ind w:firstLine="709"/>
        <w:jc w:val="both"/>
        <w:rPr/>
      </w:pPr>
      <w:r>
        <w:rPr/>
        <w:t xml:space="preserve">- ставки налога на имущество физических лиц, юридических лиц и индивидуальных предпринимателей устанавливаются исходя из кадастровой стоимости объекта налогообложения в следующих размера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17"/>
              </w:rPr>
            </w:pPr>
            <w:r>
              <w:rPr/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17"/>
              </w:rPr>
            </w:pPr>
            <w:r>
              <w:rPr>
                <w:bCs/>
                <w:spacing w:val="-2"/>
                <w:szCs w:val="17"/>
              </w:rPr>
              <w:t xml:space="preserve">Ставка налог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хозяйственные строения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о-деловые центры и торговые центры (комплексы) и помещения в них;</w:t>
            </w:r>
            <w:bookmarkStart w:id="1" w:name="dst13982"/>
            <w:bookmarkEnd w:id="1"/>
          </w:p>
          <w:p>
            <w:pPr>
              <w:pStyle w:val="Normal"/>
              <w:rPr>
                <w:kern w:val="2"/>
              </w:rPr>
            </w:pPr>
            <w:r>
              <w:rPr>
                <w:rStyle w:val="Blk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</w:t>
            </w:r>
            <w:r>
              <w:rPr>
                <w:shd w:fill="FFFFFF" w:val="clear"/>
              </w:rPr>
              <w:t xml:space="preserve">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гаражи и машино-места, здания, строе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17"/>
              </w:rPr>
              <w:t>0,2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жилые квартиры,</w:t>
            </w:r>
            <w:r>
              <w:rPr/>
              <w:t xml:space="preserve">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17"/>
              </w:rPr>
              <w:t>0,2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кты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жилые дома и части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2"/>
                <w:szCs w:val="17"/>
              </w:rPr>
            </w:pPr>
            <w:r>
              <w:rPr/>
              <w:t>0,3 процента</w:t>
            </w:r>
          </w:p>
        </w:tc>
      </w:tr>
    </w:tbl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дети, оставшиеся без попечения родителей, и дети-сироты, указанные                    в статье 1 Федерального закона от 21.12.1996 № 159-ФЗ «О дополнительных гарантиях                 по социальной поддержке детей-сирот и детей, оставшихся без попечения родителей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лица из числа детей-сирот и детей, оставшихся без попечения родителей, указанные в 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квартира или комна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жилой до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гараж или машино-место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логовая льгота применяется на основании и в порядке, предусмотренном статьей 407 Налогового кодекса Российской Феде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 случае, если налогоплательщик, относящийся к одной из категорий лиц, указанных в подпунктах 2, 3, 10, 10.1, 12, 15 пункта 1 статьи 407 НК РФ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е с НК РФ и другими федеральными законам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 xml:space="preserve">Считать утратившим силу: </w:t>
      </w:r>
    </w:p>
    <w:p>
      <w:pPr>
        <w:pStyle w:val="Normal"/>
        <w:ind w:firstLine="709"/>
        <w:jc w:val="both"/>
        <w:rPr/>
      </w:pPr>
      <w:r>
        <w:rPr/>
        <w:t>- решение Совета Вороновского сельского поселения от 14.11.2019 № 100 «Об установлении на территории муниципального образования «Вороновское сельское поселение» налога на имущество физических лиц»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Опубликовать настоящее Решение в районной газете «Знамя труда», разместить на официальном сайте муниципального образования «Вороновское сельское поселение» в сети «Интернет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bookmarkStart w:id="2" w:name="_Hlk391373803"/>
      <w:r>
        <w:rPr/>
        <w:t>Настоящее Решение вступает в силу не ранее чем по истечении одного месяца со дня его официального опубликования, но не ранее 1 января 2024 года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ороновского сельского поселения</w:t>
        <w:tab/>
        <w:tab/>
        <w:t xml:space="preserve">                                                Ю.М.Митяе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Глава Вороновск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ельского поселения                                   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Дата"/>
    <w:basedOn w:val="Normal"/>
    <w:next w:val="Normal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720" w:after="24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9:00Z</dcterms:created>
  <dc:creator>Admin</dc:creator>
  <dc:description/>
  <cp:keywords/>
  <dc:language>en-US</dc:language>
  <cp:lastModifiedBy>Пользователь</cp:lastModifiedBy>
  <cp:lastPrinted>2023-11-29T13:01:00Z</cp:lastPrinted>
  <dcterms:modified xsi:type="dcterms:W3CDTF">2023-11-29T06:01:00Z</dcterms:modified>
  <cp:revision>10</cp:revision>
  <dc:subject/>
  <dc:title/>
</cp:coreProperties>
</file>