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ОРОНОВСКОЕ СЕЛЬСКОЕ  ПОСЕЛЕНИЕ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ГЛАВА ВОРОНОВСКОГО СЕЛЬСКОГО ПОСЕЛЕНИЯ 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97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01.2017                                                                                                                                    № 2-2 </w:t>
      </w:r>
    </w:p>
    <w:p>
      <w:pPr>
        <w:pStyle w:val="Normal"/>
        <w:shd w:fill="FFFFFF" w:val="clear"/>
        <w:spacing w:before="14" w:after="0"/>
        <w:ind w:left="14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Вороново   Кожевниковского района   Томской области</w:t>
      </w:r>
    </w:p>
    <w:p>
      <w:pPr>
        <w:pStyle w:val="Normal"/>
        <w:shd w:fill="FFFFFF" w:val="clear"/>
        <w:spacing w:before="14" w:after="0"/>
        <w:ind w:left="14" w:firstLine="720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и осуществлении первичного воинского учета граждан на территории Ворон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и законами 31.05.1996 № 61-ФЗ «Об обороне», 26.02.1997 № 31-ФЗ «О мобилизационной подготовке                               и мобилизации в российской Федерации» , 28.03.1998 № 53-ФЗ «О воинской обязанности                        и военной службе»,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б организации и осуществлении первичного воинского учета граждан на территории Вороновского сельского поселения» согласно приложению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олжностную инструкцию инспектору по учёту и бронированию военнообязанных согласно приложению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в установленном порядк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С.Н.Прокоп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.и о Военного комиссар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и Кожевниковского райо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Г.П.Пешкич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января 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6.01.2017  № 2-2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осуществлении первичного воинского учета гражд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Воинский учёт (ВУ) в муниципальном образовании Вороновского сельского поселения возложен на инспектора по учёту и бронированию военнообязан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Инспектор по учёту и бронированию военнообязанных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                                               «О мобилизационной подготовке и мобилизации в Российской Федерации» с изменениями согласно закону от 22.08.2004  № 122, от 28.03.1998г. № 53-ФЗ «О воинской обязанности и военной службе», Положением о воинском учете, утвержденным постановлением Правительства РФ от 27.11.2006 № 719, Приказ МО РФ « Об утверждении Инструкции по обеспечению функционирования системы воинского учета граждан РФ и порядка проведения смотров конкурсов на лучшую организацию и осуществления воинского учета», «Инструкцией по бронированию на период мобилизации и на военное время граждан РФ, пребывающих 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Томской области, Уставом Вороновского сельского поселения,  а также настоящим Полож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3. Положение о ВУ утверждается Главой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У являются:</w:t>
      </w:r>
    </w:p>
    <w:p>
      <w:pPr>
        <w:pStyle w:val="Normal"/>
        <w:ind w:hanging="12"/>
        <w:rPr/>
      </w:pPr>
      <w:r>
        <w:rPr>
          <w:rFonts w:cs="Times New Roman" w:ascii="Times New Roman" w:hAnsi="Times New Roman"/>
          <w:sz w:val="24"/>
          <w:szCs w:val="24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                                              -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Обеспечивать выполнение функций, возложенных на территории Вороновского сельского поселения в повседневной деятельности по первичному воинскому учету, воинскому учету и бронированию, граждан, пребывающих в запасе, из числа работающих на территории Воронов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ть первичный воинский учет граждан, пребывающих в запасе,                        и граждан, подлежащих призыву на военную службу, проживающих или пребывающих (на срок более трех месяцев) на территории Воронов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 Вороновского сельского поселения обязанных состоять на воинском уче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4. Вести учет организаций, находящихся на территории Вороновского сельского поселения и контролировать ведение в них воинского уч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5. Сверять не реже одного раза в год документы первичного воинского учета                                     с документами воинского учета военного комиссариата Шегарского и Кожевниковского районов ТО,а также с карточками регистрации или похозяйственными книг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6. По указанию военного комиссариата Шегарского и Кожевниковского районов ТО оповещать граждан о вызовах в военный комиссариа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                     в военный комиссариат Шегарского и Кожевниковского районов Том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9. Разъяснять должностным лицам организаций и гражданам их обязанности по воинскому учету, установленные законодательством Российской Федерации и Положением         о воинском учете и осуществлять контроль за их исполнение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плановой и целенаправленной работы ВУ имеет пра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запрашивать и получать от специалистов Администрации сельского поселения                    и руководителей организаций, находящихся на территории Вороновского сельского поселения,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 задач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создавать информационные базы данных по вопросам, отнесенным к компетенции В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вносить на рассмотрение Главы поселения вопросы о привлечении специалистов  из числа организаций, находящихся на территории Вороновского сельского поселения, для осуществления отдельных рабо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                   а также с организациями по вопросам, отнесенным к компетенции В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оводить внутренние совещания по вопросам, отнесенным к компетенции ВУ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УКОВОДСТВ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Инспектор по учёту и бронированию военнообязанных назначается на должность                     и освобождается от должности Главой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2. Инспектор по учёту и бронированию военнообязанных находится                                      в непосредственном подчинении Главы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сутствия инспектора по учёту и бронированию военнообязанных на рабочем месте по уважительным причинам (отпуск, временная нетрудоспособность, командировка) его замещает Специалист 1 категории по управлению делами Администрации сельского поселения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6.01.2017  № 2-2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роновского                                                                                УТВЕРЖДАЮ:</w:t>
      </w:r>
    </w:p>
    <w:p>
      <w:pPr>
        <w:pStyle w:val="Normal"/>
        <w:spacing w:lineRule="exact" w:line="268" w:before="100" w:after="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Глава Вороновского сельского поселения</w:t>
      </w:r>
    </w:p>
    <w:p>
      <w:pPr>
        <w:pStyle w:val="Normal"/>
        <w:spacing w:lineRule="exact" w:line="268" w:before="100" w:after="0"/>
        <w:ind w:right="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С.Н.Прокопенко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1.2017   № 9</w:t>
      </w:r>
    </w:p>
    <w:p>
      <w:pPr>
        <w:pStyle w:val="Normal"/>
        <w:shd w:fill="FFFFFF" w:val="clear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орон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спектор по учёту и бронированию военнообязанных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268"/>
        <w:ind w:righ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спектор по  учету и бронированию военнообязанных назначается на должность и освобождается от должности приказом Главы поселения в соответствии с КЗоТ РФ и по согласованию с военным комиссариатом Шегарского и Кожевниковского районов Томской области.</w:t>
      </w:r>
    </w:p>
    <w:p>
      <w:pPr>
        <w:pStyle w:val="Normal"/>
        <w:widowControl/>
        <w:autoSpaceDE w:val="true"/>
        <w:spacing w:lineRule="exact" w:line="268"/>
        <w:ind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>1.2. Инспектор по учету и бронированию военнообязанных подчиняется Главе поселения.</w:t>
      </w:r>
    </w:p>
    <w:p>
      <w:pPr>
        <w:pStyle w:val="Normal"/>
        <w:widowControl/>
        <w:autoSpaceDE w:val="true"/>
        <w:spacing w:lineRule="exact" w:line="268"/>
        <w:ind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>1.3. Инспектор по учету и бронированию военнообязанных, осуществляет свою деятельность в соответствии с планами работ Администрации, годовым и месячными планами работы по воинскому учету и бронированию и планами работ военного комиссариата.</w:t>
      </w:r>
    </w:p>
    <w:p>
      <w:pPr>
        <w:pStyle w:val="Normal"/>
        <w:widowControl/>
        <w:autoSpaceDE w:val="true"/>
        <w:spacing w:lineRule="exact" w:line="268"/>
        <w:ind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>1.4. В своей работе инспектор по  учету и бронированию военнообязанных,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уководствуется Конституц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ей РФ, федеральными законами, Указами и распоряжениями През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нта РФ, постановлениями и распоряжениями Правительства РФ, 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нодательством Томской области, нормативными актами муниципального образования Вороновское сельское поселение</w:t>
      </w:r>
      <w:r>
        <w:rPr>
          <w:rFonts w:cs="Times New Roman" w:ascii="Times New Roman" w:hAnsi="Times New Roman"/>
          <w:spacing w:val="-6"/>
          <w:sz w:val="24"/>
          <w:szCs w:val="24"/>
        </w:rPr>
        <w:t>, Уставом Воронов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аспоряжениями военного комиссара Шегарского и Кожевниковского районов Томской области по организации и ведению воинского учета  и бронирования граждан, пребывающих в запасе,  и настоящей инструкцией.</w:t>
      </w:r>
    </w:p>
    <w:p>
      <w:pPr>
        <w:pStyle w:val="Normal"/>
        <w:widowControl/>
        <w:autoSpaceDE w:val="true"/>
        <w:spacing w:lineRule="exact" w:line="268"/>
        <w:ind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>1.5. Любая, не являющаяся общедоступной информация, ставшая известной работнику в процессе осуществления должностных обязанностей, является служебной тайной, и не может быть разглашена без согласия Главы поселения.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Функциональные обязанности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руководство и контроль за своевременным исполнением постановлений и указаний по ведению воинского учета, правильностью и полнотой бронирования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ировать обеспеченность организации рабочей силой на военное время.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вместно с отделами кадров организаций, находящихся на территории Вороновского сельского поселения, разрабатывать и обеспечивать выполнение мероприятий по подготовке и подбору кадров, специалистов для замены граждан, пребывающих в запасе, подлежащих призыву по мобилизации. 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ставлять предложения по вопросам бронирования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овывать работу группы оповещения, осуществлять контроль за их работой и оснащением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одить разъяснительную работу среди граждан, пребывающих в запасе,                  и подлежащих призыву на военную службу по неукоснительному выполнению ими требований федерального закона Российской Федерации «О воинской обязанности                         и военной службе»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ставлять сводные отчеты о наличии работающих и забронированных граждан в организациях, находящихся на территории Вороновского сельского поселения,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рабатывать и периодически корректировать документы по воинскому учету и бронированию граждан, пребывающих в запасе.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2.9. Участвовать в проводимых проверках состояния воинского учета                                   и бронирования в организациях находящихся на территории Вороновского сельского поселения.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Требовать от специалистов организаций, находящихся на территории Вороновского сельского поселения, выполнения приказов и указаний вышестоящих организаций по представлению необходимой информации по вопросам входящим                         в компетенцию инструктора.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3.2. Привлекать специалистов организаций, находящихся на территории Вороновского сельского поселения, к работе штаба и группы оповещения граждан, пребывающих в запасе, уполномоченных по вручению удостоверений об отсрочке от призыва по мобилизации и на военное время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возложенными функциями и имеющимися правами инспектор по  учету и бронированию военнообязанных,  несет ответственность за: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4.1. Своевременное и качественное выполнение функций, заданий и поручений Главы поселения и работ, предусмотренных настоящей инструкцией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ильное и полное использование предоставленных прав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состояние воинского учета и бронирования граждан, пребывающих в запасе, согласно Положения о воинском учете и существующего перечня по бронированию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спектор по  учету и бронированию  военнообязанных несет персональную ответственность: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- передачу, либо разглашение документов и сведений, содержащих служебную  тайну, без согласия Главы поселения и не в его интересах;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- сбор сведений, составляющих служебную тайну, если данная информация не является необходимой для осуществления своих должностных обязанностей;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енег, ценных бумаг, иного имущества, а равно пользование услугами имущественного характера за совершение действий (бездействий) с использованием служебного положения в корыстных целях;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исциплинарная ответственность за перечисленные в пунктах 4.1. – 4.4. действия (бездействия) применяется в порядке, предусмотренном КЗоТ РФ.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4.6. В случаях обнаружения в перечисленных в пунктах 4.1. – 4.4. действиях (бездействия) инспектора по  учету и бронированию военнообязанных признаков деяний, содержащих состав преступлений, предусмотренных УК РФ, Глава поселения оставляет за собой право направлять необходимые материалы в отношении работника                                         в правоохранительные органы в соответствии с уголовно - процессуальным законодательством Российской Федерации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, если действиями инспектора по  учету и бронированию военнообязанных, нанесен ущерб, инспектор несет материальную ответственность                         в порядке, предусмотренном действующим законодательством Российской Федерации                    и нормативно-правовыми актами Вороновского сельского поселения.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Квалификационные требования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5.1. Инспектором по  учету и бронированию военнообязанных, назначается лицо, имеющее среднее специальное образование или общее среднее с опытом работы по ведению воинского учета и бронирования граждан, пребывающих в запасе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50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exact" w:line="268"/>
        <w:ind w:right="7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4:00Z</dcterms:created>
  <dc:creator>user</dc:creator>
  <dc:description/>
  <cp:keywords/>
  <dc:language>en-US</dc:language>
  <cp:lastModifiedBy>BEST</cp:lastModifiedBy>
  <cp:lastPrinted>2017-06-26T14:25:00Z</cp:lastPrinted>
  <dcterms:modified xsi:type="dcterms:W3CDTF">2017-06-26T10:24:00Z</dcterms:modified>
  <cp:revision>24</cp:revision>
  <dc:subject/>
  <dc:title/>
</cp:coreProperties>
</file>