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ОЕКТ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0.12.2021                                                                                                                             № 000                                                                                      </w:t>
      </w: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22 год и на плановый период 2023 и 2024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 Утвердить основные характеристики  бюджета муниципального образования «Вороновское сельское поселение» на 2022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общий объем доходов бюджета поселения в сумме 12524,642 тыс. рублей, в том числе налоговые и неналоговые доходы в сумме 4644,422 рублей согласно приложению 1к настоящему Решению, безвозмездные поступления в сумме 7880,22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общий объем расходов бюджета поселения в сумме 12524,642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«Вороновское сельское поселение» на 2023 год и на 2024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общий объем доходов бюджета поселения на 2023 год в сумме 12475,642 тыс. рублей, в том числе налоговые и неналоговые доходы в сумме 4660,367 тыс. рублей согласно приложению 1к настоящему Решению, безвозмездные поступления в сумме 7815,275 тыс. рублей и на 2024 год в сумме 12504,642 тыс. рублей, в том числе  налоговые и неналоговые доходы в сумме 4761,676 тыс. рублей согласно приложению 1к настоящему Решению, безвозмездные поступления в сумме 7742,966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общий объем расходов бюджета поселения на 2023 год в сумме 12475,642 тыс. рублей и на 2024 год в сумме 12504,642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на 2023 год в сумме 0,000 тыс. рублей и на 2024 год в сумме 0,00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3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 районных учреждений</w:t>
      </w:r>
      <w:r>
        <w:rPr>
          <w:sz w:val="24"/>
          <w:szCs w:val="24"/>
        </w:rPr>
        <w:t>, согласно приложению 2 к настоящему Решению;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согласно приложению 3 к настоящему Решению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муниципального образования «Вороновское сельское поселение» на  2022 год и на плановый период 2023 и 2024 годов согласно  приложению 4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) объём безвозмездных поступлений в бюджет муниципального образования «Вороновское сельское поселение» на 2022 год и на плановый период 2023 и 2024 годов согласно приложению 5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сточники финансирования дефицита бюджета муниципального образования «Вороновское сельское поселение» на 2022 год и на плановый период 2023 и 2024 годов согласно приложению 6 к настоящему Решению;   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22 год и на плановый период 2023 и 2024 годов согласно приложению 7 к настоящему Решению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еречень главных распорядителей средств  бюджета муниципального образования «Вороновское сельское поселение» согласно приложению 8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8) общий объем бюджетных ассигнований, направляемых на исполнение публичных нормативных обязательств на 2022 год в сумме 0,000 тыс. рублей, на 2023 год в сумме 0,000 тыс. рублей, на 2024 год в сумме 0,00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) объем бюджетных ассигнований дорожного фонда Вороновского сельского поселения на 2022 год и на плановый период 2023 и 2024 годов в сумме: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2321,16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2272,16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2301,160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гарантии в 2022 году и в плановый период 2023 и 2024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2 год согласно приложению 9 к настоящему Решению и на плановый период 2023 и 2024 годов согласно приложению 9.1 к настоящему Решению 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верхний предел муниципального внутреннего долга Вороновского сельского  поселения на 1 января 2023 года  в сумме   0,000 тыс. рублей, в том числе верхний предел долга по муниципальным гарантиям в сумме 0,000 тыс. рублей, на 1 января 2024 года  в сумме   0,000 тыс. рублей, в том числе верхний предел долга по муниципальным гарантиям в сумме 0,000 тыс. рублей, на 1 января 2025 года 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Установить предельный объем муниципального долга Вороновского сельского  поселения на 2022 год в сумме 0,000 тыс.  рублей, на 2023 год в сумме 0,000 тыс.  рублей, на 2024 год в сумме 0,000 тыс.  рублей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10 к настоящему Решению: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2 год в сумме 3431,678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3431,678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3431,678 тыс. рублей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2 год и на плановый период 2023 и 2024 годов согласно приложению 11 к настоящему Решению: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138,866 тыс. рублей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на 2023 год в сумме 138,866 тыс. рублей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38,866 тыс. рублей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1. Утвердить перечень и объем финансирования муниципальных программ на 2022 год и на плановый период 2023 и 2024 годов согласно приложению 12 к настоящему Решению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2. Установить величину резервного фонда администрации Вороновского сельского поселения на 2022 год в сумме 17,000 тыс. рублей, на 2023 год в сумме 17,000 тыс. рублей, на 2024 год в сумме 17,000 тыс. рублей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13. Опубликовать настоящее Решение в установленном Уставом 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 не позднее 10 дней после его подписания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4. Настоящее Решение  вступает в силу со дня его опубликования, но не ранее 1 января 2022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Вороновского поселения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0.12.2021 №00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1,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2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22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7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4,42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1,67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80,22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5,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42,96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24,64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5,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4,642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 районных учреждений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</w:t>
            </w:r>
          </w:p>
          <w:p>
            <w:pPr>
              <w:pStyle w:val="Style20"/>
              <w:rPr/>
            </w:pPr>
            <w:r>
              <w:rPr/>
              <w:t>тратор</w:t>
            </w:r>
          </w:p>
          <w:p>
            <w:pPr>
              <w:pStyle w:val="Style20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ные администраторы доходов бюджета поселения –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0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Style20"/>
              <w:rPr/>
            </w:pPr>
            <w:r>
              <w:rPr/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Style20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0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0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Style20"/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ные администраторы доходов бюджета поселения –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Style20"/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6 0701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6 09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возмездные поступления, зачисленные </w:t>
            </w:r>
          </w:p>
          <w:p>
            <w:pPr>
              <w:pStyle w:val="Style20"/>
              <w:rPr/>
            </w:pPr>
            <w:r>
              <w:rPr/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Style20"/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Style20"/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Style20"/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sz w:val="24"/>
          <w:szCs w:val="24"/>
        </w:rPr>
        <w:t>от 00.12.2021 № 000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71"/>
        <w:gridCol w:w="4886"/>
      </w:tblGrid>
      <w:tr>
        <w:trPr>
          <w:trHeight w:val="566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0.12.2021 № 000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7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548"/>
        <w:gridCol w:w="1142"/>
        <w:gridCol w:w="1126"/>
        <w:gridCol w:w="24"/>
        <w:gridCol w:w="1118"/>
        <w:gridCol w:w="20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,2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5,2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2,966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2,91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7,9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9,060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91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9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6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7,3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7,3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3,90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746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2" w:name="OLE_LINK9"/>
            <w:bookmarkStart w:id="13" w:name="OLE_LINK8"/>
            <w:bookmarkStart w:id="14" w:name="OLE_LINK7"/>
            <w:r>
              <w:rPr>
                <w:sz w:val="22"/>
                <w:szCs w:val="22"/>
              </w:rPr>
              <w:t>2 02 49 99 9 10 0 000</w:t>
            </w:r>
            <w:bookmarkEnd w:id="12"/>
            <w:bookmarkEnd w:id="13"/>
            <w:bookmarkEnd w:id="14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в соответствии со статьей 110.1 Бюджетного 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муниципального образования «Вороновское сельское поселение» на 01.01.2023-01.01.2025 годов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00.12.2021 № 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2"/>
        <w:gridCol w:w="2759"/>
        <w:gridCol w:w="567"/>
        <w:gridCol w:w="17"/>
        <w:gridCol w:w="239"/>
        <w:gridCol w:w="452"/>
        <w:gridCol w:w="1325"/>
        <w:gridCol w:w="657"/>
        <w:gridCol w:w="1421"/>
        <w:gridCol w:w="215"/>
      </w:tblGrid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0.12.2021 № 000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524,64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24,64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00,5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8,67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8,67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9,72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4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4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15" w:name="OLE_LINK18"/>
            <w:bookmarkStart w:id="16" w:name="OLE_LINK17"/>
            <w:r>
              <w:rPr>
                <w:sz w:val="20"/>
              </w:rPr>
              <w:t>7953009000</w:t>
            </w:r>
            <w:bookmarkEnd w:id="15"/>
            <w:bookmarkEnd w:id="1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331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21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21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8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8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48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8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8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5,22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8"/>
        <w:gridCol w:w="1633"/>
        <w:gridCol w:w="239"/>
        <w:gridCol w:w="239"/>
        <w:gridCol w:w="89"/>
        <w:gridCol w:w="709"/>
        <w:gridCol w:w="1276"/>
        <w:gridCol w:w="708"/>
        <w:gridCol w:w="1276"/>
        <w:gridCol w:w="1182"/>
        <w:gridCol w:w="94"/>
        <w:gridCol w:w="142"/>
        <w:gridCol w:w="142"/>
      </w:tblGrid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1</w:t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12.2021 № 00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475,6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2504,64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75,6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04,64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00,5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00,5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8,6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8,6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8,6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8,6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9,7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9,7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4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4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,75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8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,8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282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311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7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01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7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1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6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6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46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6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6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5,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5,2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5,6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5,6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79,5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17" w:name="_GoBack"/>
      <w:bookmarkEnd w:id="17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47,46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,4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20-2022г.г." 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(Постановление Администрации Вороновского с/п от 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46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6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(Постановление Администрации Вороновского с/п от  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становление Администрации Вороновского с/п от  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1-11-17T10:16:00Z</cp:lastPrinted>
  <dcterms:modified xsi:type="dcterms:W3CDTF">2021-11-24T09:53:00Z</dcterms:modified>
  <cp:revision>1937</cp:revision>
  <dc:subject>JOГO JARDIM x8?! PORRA! DIA 8 VOTA NГO!</dc:subject>
  <dc:title>Бланк администрации</dc:title>
</cp:coreProperties>
</file>