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0.2021                                                                                                                               № 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bookmarkStart w:id="0" w:name="_Hlk5175078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дупреждении происшествий и гибели людей на водных объект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зимний период 2021-2022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0"/>
    </w:p>
    <w:p>
      <w:pPr>
        <w:pStyle w:val="Heading1"/>
        <w:shd w:fill="FFFFFF" w:val="clear"/>
        <w:spacing w:lineRule="atLeast" w:line="263" w:before="0" w:after="144"/>
        <w:ind w:left="0" w:firstLine="708"/>
        <w:jc w:val="both"/>
        <w:rPr>
          <w:rFonts w:ascii="Arial" w:hAnsi="Arial" w:cs="Arial"/>
          <w:b/>
          <w:b/>
          <w:bCs/>
          <w:caps w:val="false"/>
          <w:smallCaps w:val="false"/>
          <w:outline w:val="false"/>
          <w:shadow w:val="false"/>
          <w:color w:val="000000"/>
          <w:kern w:val="2"/>
          <w:sz w:val="26"/>
          <w:szCs w:val="26"/>
        </w:rPr>
      </w:pPr>
      <w:r>
        <w:rPr>
          <w:caps w:val="false"/>
          <w:smallCaps w:val="false"/>
          <w:outline w:val="false"/>
          <w:shadow w:val="false"/>
        </w:rPr>
        <w:t xml:space="preserve">В целях сохранения жизни и здоровья людей, предупреждения возможных происшествий на водных объектах, расположенных на территории муниципального образования «Вороновское сельское поселение» в осенне-зимний период 2021-2022 годов,         </w:t>
      </w:r>
      <w:r>
        <w:rPr>
          <w:caps w:val="false"/>
          <w:smallCaps w:val="false"/>
          <w:outline w:val="false"/>
          <w:shadow w:val="false"/>
          <w:color w:val="000000"/>
        </w:rPr>
        <w:t>в соответствии со статьей 11 Федерального закона от 21 декабря 1994 года № 68-ФЗ «О защите населения и территории от чрезвычайных ситуаций природного и техногенного характера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21-2022 годов на территории муниципального образования «Ворон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Главному специалисту по управлению делами Чириковой О.М. информировать население через официальный сайт администрации Вороновского сельского поселения и на информационных стенды о правилах поведения на водных объектах в осенне-зимний период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Arial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 </w:t>
      </w:r>
      <w:r>
        <w:rPr/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5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1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1.10.2021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й по обеспечению безопасности людей на водных объектах в осенне-зимни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0"/>
        <w:gridCol w:w="2425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имые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граждан через официальный сайт администрации Ворон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мерах безопасности и действиях при возникновении угрожающим жизни ситуациям, оказания само и взаимной помощи в период льдо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вление льда и в ледох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амяток для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йствия по спасению людей на ль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ы безопасности на льд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 проводить профилактические беседы с населением в целях предупреждения происшествий на льд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естах возможного выхода на лед установить предупреждающие аншлаг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торожно! Тонкий лед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контроль в местах скопления любителей подлёдного л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рейдовые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стах возможного выхода на лёд гражда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 образовательных организациях проведение зан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детьми о мерах безопасности на льд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Ворон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ОУ «Вороновская СОШ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1-10-22T02:47:00Z</dcterms:modified>
  <cp:revision>834</cp:revision>
  <dc:subject/>
  <dc:title/>
</cp:coreProperties>
</file>