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1                                                                                                                     № 174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село Вороново Кожевниковский район Томская область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даче Администрации Кожевниковского района полномочий от Администрации Вороновского сельского поселения Кожевниковского района полномочий по осуществлению внутреннего финансового контроля и контроля в сфере закупок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                                  в соответствии со статьей 269.2 Бюджетного Кодекса Российской Федерации, с частью                      8 статьи 99 Федерального закона от 5 апреля 2013 года № 44-ФЗ «О контрактной системе                 в сфере закупок товаров, работ, услуг для обеспечения государственных и муниципальных нужд» и на основании статьи 38 главы 4 Устава муниципального образования «Вороновское сельское поселение»,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Передать Администрации Кожевниковского района полномочия </w:t>
      </w:r>
      <w:r>
        <w:rPr>
          <w:rFonts w:cs="Times New Roman" w:ascii="Times New Roman" w:hAnsi="Times New Roman"/>
          <w:shd w:fill="FFFFFF" w:val="clear"/>
        </w:rPr>
        <w:t xml:space="preserve">по осуществлению </w:t>
      </w:r>
      <w:r>
        <w:rPr>
          <w:rFonts w:cs="Times New Roman" w:ascii="Times New Roman" w:hAnsi="Times New Roman"/>
          <w:color w:val="000000"/>
        </w:rPr>
        <w:t>внутреннего муниципального финансового контроля и контроля в сфере закупо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Вороно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Вороновского сельского поселения заключить Соглашение                      с Администрацией Кожевниковского района о передаче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муниципального финансового контроля и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роект указанного соглашения согласно приложению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 Викторо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                  С.Н. Прокопенко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овета                                                                                                                                    Воро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5.2021 № 175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 №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ередаче полномочий по осуществлению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21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атьи 269.2 Бюджетного кодекса Российской Федерации, пункта 3 части 1 статьи 99 Федерального закона от 05.04.2013г. №44-ФЗ «О контрактной системе в сфере закупок товаров, работ, услуг для обеспечения государственных                                 и муниципальных нужд» Администрация Кожевниковского района Томской области,                         в лице Главы Кожевниковского района Малолетко Александра Александровича, действующего на основании Устава, с одной стороны и Администрация Вороновского сельского поселения, в лице Главы Вороновского сельского поселения Прокопенко Сергея Николаевича, действующего на основании Устава, с другой стороны, именуемые                              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соглаш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соглашения является передача Администрацией Вороновского сельского поселения Администрации Кожевниковского района Томской области полномочий по осуществл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Финансовые средства на реализацию Администрацией Кожевниковского района полномочий, указанных в п. 1.1 Статьи 1 настоящего Соглашения, не предусматривают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Кожевниковского района Томской области, уполномоченному на проведение внутреннего муниципального финансового контроля                            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беспечивает в рамках настоящего Соглашения реализацию своих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Запрашивает от поселения предоставления информации (сведений), документации, необходимой для реализации полномочий, указанных в статье 1 настоящего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правляет предписания Администрации сельского поселения, принимает другие предусмотренные законодательством, меры по устранению и предотвращению выявляемых нару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пределяет формы, цели, задачи и исполнителей проводимых мероприятий, способы их проведения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Срок действия Соглашени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стоящее Соглашение действует с момента подписания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31 декабря 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включительн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глашение может быть расторгнуто по взаимному согласию Сторон или                           в одностороннем порядке в случае неисполнения или ненадлежащего исполнения полномочий одной из сторон в соответствии с действующи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 Изменения и допол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 случае прекращения действия настоящего Соглашения, начатые и проводимые         в соответствии с ним контрольные и экспертно-аналитические мероприятия, продолжаются до их полного завершения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ее Соглашение составлено в двух экземплярах по одному для каждой из Сторо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171, Томская область, Кожевниковский район, с. Вороново, ул. Уткина, д. 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08006705/КПП 7008010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жевниковского района: 636160, Томская область, Кожевниковский район, с. Кожевниково, ул. Гагарина д.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08006769/КПП 7008010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0:00Z</dcterms:created>
  <dc:creator>User</dc:creator>
  <dc:description/>
  <cp:keywords/>
  <dc:language>en-US</dc:language>
  <cp:lastModifiedBy>Оксана</cp:lastModifiedBy>
  <cp:lastPrinted>2019-10-11T10:44:00Z</cp:lastPrinted>
  <dcterms:modified xsi:type="dcterms:W3CDTF">2021-05-21T04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