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6.02.2019                                                                                                                            № 19-1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аспоряжения администрации Вороновского сельского поселения                                               от 23.06.2017 № 50-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аспоряжение администрации Вороновского сельского поселения                       от 23.06.2017 № 50-р «О назначении старост в населенных пунктах Вороновского сельского поселения»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 </w:t>
      </w:r>
      <w:r>
        <w:rPr>
          <w:b w:val="false"/>
          <w:sz w:val="16"/>
          <w:szCs w:val="16"/>
          <w:lang w:val="ru-RU"/>
        </w:rPr>
        <w:t>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23">
    <w:name w:val="Основной текст с отступом 2 Знак"/>
    <w:qFormat/>
    <w:rPr>
      <w:sz w:val="26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Оксана</cp:lastModifiedBy>
  <cp:lastPrinted>2019-07-10T16:09:00Z</cp:lastPrinted>
  <dcterms:modified xsi:type="dcterms:W3CDTF">2019-07-10T09:14:00Z</dcterms:modified>
  <cp:revision>770</cp:revision>
  <dc:subject/>
  <dc:title/>
</cp:coreProperties>
</file>