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12.2021                                                                                                                               № 20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eastAsia="Times New Roman" w:cs="Times New Roman CYR" w:ascii="Times New Roman" w:hAnsi="Times New Roman"/>
          <w:bCs/>
          <w:color w:val="26282F"/>
          <w:sz w:val="24"/>
          <w:szCs w:val="24"/>
          <w:lang w:eastAsia="ru-RU"/>
        </w:rPr>
        <w:t xml:space="preserve">В </w:t>
      </w:r>
      <w:r>
        <w:rPr>
          <w:rFonts w:cs="Times New Roman CYR" w:ascii="Times New Roman" w:hAnsi="Times New Roman"/>
          <w:bCs/>
          <w:color w:val="26282F"/>
          <w:sz w:val="24"/>
          <w:szCs w:val="24"/>
        </w:rPr>
        <w:t>соответствии с Федеральным законом от 11 июня 2021 г. № 170-ФЗ «О внесении изменений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  в Российской Федерации», Федеральным законом от 1 июля 2021 г. № 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 от 8 декабря 2020 г.               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 от 9 ноября 2020 г. N 370-ФЗ "О внесении изменений в Федеральный закон "Об общих принципах организации местного самоуправления в Российской Федерации"                        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енениями и дополнениями)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6 мая 2009 года № 68-ОЗ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 и дополнения: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) </w:t>
      </w:r>
      <w:r>
        <w:rPr>
          <w:rFonts w:eastAsia="Times New Roman"/>
          <w:lang w:eastAsia="ru-RU"/>
        </w:rPr>
        <w:t>часть 8 статьи 3 Устава исклю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статье 4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91239036"/>
      <w:r>
        <w:rPr>
          <w:rFonts w:cs="Times New Roman" w:ascii="Times New Roman" w:hAnsi="Times New Roman"/>
          <w:sz w:val="24"/>
          <w:szCs w:val="24"/>
        </w:rPr>
        <w:t>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_Hlk91239157"/>
      <w:r>
        <w:rPr>
          <w:rFonts w:cs="Times New Roman" w:ascii="Times New Roman" w:hAnsi="Times New Roman"/>
          <w:sz w:val="24"/>
          <w:szCs w:val="24"/>
        </w:rPr>
        <w:t>5) дорожная деятельность в отношении автомобильных дорог местного значения              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 и в дорожном хозяйстве                     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                         и осуществления дорожной деятельности в соответствии с законодательством Российской Федерации;»;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_Hlk91239255"/>
      <w:r>
        <w:rPr>
          <w:rFonts w:cs="Times New Roman" w:ascii="Times New Roman" w:hAnsi="Times New Roman"/>
          <w:sz w:val="24"/>
          <w:szCs w:val="24"/>
        </w:rPr>
        <w:t>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</w:t>
      </w:r>
      <w:bookmarkEnd w:id="2"/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22 слова «использование и охрана» заменить словами «охраны                               и использова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татью 1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1. Сход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лучаях,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.10.2003 № 131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"/>
      <w:bookmarkEnd w:id="3"/>
      <w:r>
        <w:rPr>
          <w:rFonts w:cs="Times New Roman" w:ascii="Times New Roman" w:hAnsi="Times New Roman"/>
          <w:sz w:val="24"/>
          <w:szCs w:val="24"/>
        </w:rPr>
        <w:t>3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 в статье 1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4. </w:t>
      </w:r>
      <w:bookmarkStart w:id="4" w:name="_Hlk920284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проведения публичных слушаний определяется нормативными правовыми а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Ворон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роновского сельского поселения Кожевниковского района Том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дополнить Устав статьей 27.1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.1 Порядок и условия 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ам, замещающим муниципальные должности муниципального образования «Вороновское сельское поселение», осуществляющим свои полномочия на постоянной основе, гарантируются ежегодные основной и дополнительный оплачиваемые отпуска                    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м, замещающим муниципальные должности в органах местного самоуправления муниципального образования «Вороновское сельское поселение»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Вороновского сельского поселения Кожевниковского района Томской области – 15 календарных дне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«Вороновское сельское поселение», осуществляется в соответствии                            с действующим законода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в статье 30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3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4 части 3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дорожная деятельность в отношении автомобильных дорог местного значения               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 и в дорожном хозяйстве                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                     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16 части 3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                              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ункте 28 части 3 </w:t>
      </w:r>
      <w:r>
        <w:rPr>
          <w:rFonts w:cs="Times New Roman" w:ascii="Times New Roman" w:hAnsi="Times New Roman"/>
          <w:bCs/>
          <w:sz w:val="24"/>
          <w:szCs w:val="24"/>
        </w:rPr>
        <w:t>слова «использование и охрана» заменить словами «охраны                 и использова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в статье 31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3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в статье 3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Муниципальный финансовый контроль осуществляется в целях обеспечения соблюдения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2 слова «в сфере бюджетных правоотношени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асть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Вороновского сельского посе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в части 4 статьи 42 Устава слова «со дня его поступления из регистрирующего органа» заменить словами «со дня поступления из регистрирующего органа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016215/0" TargetMode="External"/><Relationship Id="rId3" Type="http://schemas.openxmlformats.org/officeDocument/2006/relationships/hyperlink" Target="http://internet.garant.ru/document/redirect/7487445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2-01-02T15:25:00Z</cp:lastPrinted>
  <dcterms:modified xsi:type="dcterms:W3CDTF">2022-01-26T05:50:00Z</dcterms:modified>
  <cp:revision>387</cp:revision>
  <dc:subject/>
  <dc:title/>
</cp:coreProperties>
</file>