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ШЕНИЕ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27.12.2021                                                                                                                             № 201                                                                                      </w:t>
      </w:r>
      <w:r>
        <w:rPr>
          <w:sz w:val="20"/>
        </w:rPr>
        <w:t>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 «Вороновское сельское поселение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2 год и на плановый период 2023 и 2024 годо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1. Утвердить основные характеристики бюджета муниципального образования «Вороновское сельское поселение» на 2022 год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) общий объем доходов бюджета поселения в сумме 12744,656 тыс. рублей, в том числе налоговые и неналоговые доходы в сумме 4863,113 рублей согласно приложению                 1 к настоящему Решению, безвозмездные поступления в сумме 7881,543 тыс.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) общий объем расходов бюджета поселения в сумме 12744,656 тыс. рубле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поселения в сумме 0,000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 Утвердить основные характеристики бюджета муниципального образования «Вороновское сельское поселение» на 2023 год и на 2024 год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) общий объем доходов бюджета поселения на 2023 год в сумме 12526,656 тыс. рублей, в том числе налоговые и неналоговые доходы в сумме 5030,046 тыс. рублей согласно приложению 1к настоящему Решению, безвозмездные поступления в сумме 7496,610 тыс. рублей и на 2024 год в сумме 12555,657 тыс. рублей, в том числе  налоговые и неналоговые доходы в сумме 5286,343 тыс. рублей согласно приложению                                  1 к настоящему Решению, безвозмездные поступления в сумме 7269,314 тыс.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) общий объем расходов бюджета поселения на 2023 год в сумме 12526,656 тыс. рублей и на 2024 год в сумме 12555,657 тыс.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) дефицит бюджета поселения на 2023 год в сумме 0,000 тыс. рублей и на 2024 год в сумме 0,000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339966"/>
          <w:sz w:val="24"/>
          <w:szCs w:val="24"/>
        </w:rPr>
        <w:t xml:space="preserve"> </w:t>
      </w:r>
      <w:r>
        <w:rPr>
          <w:color w:val="339966"/>
          <w:sz w:val="24"/>
          <w:szCs w:val="24"/>
        </w:rPr>
        <w:tab/>
      </w:r>
      <w:r>
        <w:rPr>
          <w:sz w:val="24"/>
          <w:szCs w:val="24"/>
        </w:rPr>
        <w:t>3. Установить, что остатки средств  бюджета поселения на начало текущего финансового года, за исключением остатков бюджетных ассигнований дорожного фонда муниципального образования «Вороновское сельское поселение» и остатков неиспользованных межбюджетных трансфертов, полученных  бюджетом Вороновского сельского поселения в форме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 при исполнении бюджета поселения,  и на увеличение бюджетных ассигнований на оплату заключенных от имени муниципального образования «Вороновское сельское поселение» муниципальных контрактов на приобретение основных средств, на приобретение объектов недвижимого имущества в муниципальную собственность муниципального образования Вороновское сельское поселение,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4. Утверди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объём безвозмездных поступлений в бюджет муниципального образования «Вороновское сельское поселение» на 2022 год и на плановый период 2023 и 2024 годов согласно приложению 2 к настоящему Решению;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источники финансирования дефицита бюджета муниципального образования «Вороновское сельское поселение» на 2022 год и на плановый период 2023 и 2024 годов согласно приложению 3 к настоящему Решению;    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) программу муниципальных внутренних заимствований муниципального образования «Вороновское сельское поселение» на 2022 год и на плановый период 2023 и 2024 годов согласно приложению 4 к настоящему Решению;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еречень главных распорядителей средств бюджета муниципального образования «Вороновское сельское поселение» согласно приложению 5 к настоящему Решению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5) общий объем бюджетных ассигнований, направляемых на исполнение публичных нормативных обязательств на 2022 год в сумме 0,000 тыс. рублей, на 2023 год в сумме 0,000 тыс. рублей, на 2024 год в сумме 0,000 тыс. рублей;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) объем бюджетных ассигнований дорожного фонда Вороновского сельского поселения на 2022 год и на плановый период 2023 и 2024 годов в сумме: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на 2022 год в сумме 2490,160 тыс. рублей;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>на 2022 год в сумме 2592,160 тыс. рублей;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>на 2023 год в сумме 2776,160 тыс. рублей;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5. Муниципальные гарантии в 2022 году и в плановый период 2023 и 2024 годов из бюджета муниципального образования «Вороновское сельское поселение» не предоставлять.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в  пределах общего объема расходов, установленного пунктом                              1,2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 расходов бюджета муниципального образования «Вороновское сельское поселение» на 2022 год согласно приложению 6 к настоящему Решению и на плановый период 2023 и 2024 годов согласно приложению 6.1 к настоящему Решению.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7. Установить верхний предел муниципального внутреннего долга Вороновского сельского  поселения на 1 января 2023 года  в сумме   0,000 тыс. рублей, в том числе верхний предел долга по муниципальным гарантиям в сумме 0,000 тыс. рублей, на 1 января 2024 года  в сумме   0,000 тыс. рублей, в том числе верхний предел долга по муниципальным гарантиям в сумме 0,000 тыс. рублей, на 1 января 2025 года  в сумме   0,000 тыс. рублей, в том числе верхний предел долга по муниципальным гарантиям в сумме 0,000 тыс. рублей.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/>
        <w:t xml:space="preserve">8. </w:t>
      </w:r>
      <w:r>
        <w:rPr>
          <w:sz w:val="24"/>
          <w:szCs w:val="24"/>
        </w:rPr>
        <w:t>Установить предельный объем муниципального долга Вороновского сельского  поселения на 2022 год в сумме 0,000 тыс.  рублей, на 2023 год в сумме 0,000 тыс.  рублей, на 2024 год в сумме 0,000 тыс.  рублей.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9. Утвердить объем иных межбюджетных трансфертов из бюджета Вороновского сельского поселения в  районный бюджет на осуществление части  полномочий по решению вопросов местного значения в соответствии с заключенными соглашениями на 2022 год и на плановый период 2023 и 2024 годов согласно приложению 7 к настоящему Решению: 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>на 2022 год в сумме 3431,678 тыс. рублей;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>на 2023 год в сумме 3431,678 тыс. рублей;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на 2024 год в сумме 3431,678 тыс. рублей.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ab/>
        <w:t xml:space="preserve">9. Утвердить объем иных межбюджетных трансфертов бюджету Вороновского сельского поселения из районного бюджета согласно принятым полномочиям в части дорожной деятельности в отношении автомобильных дорог местного значения вне границ населённых пунктов в границах муниципального района на 2022 год и на плановый период 2023 и 2024 годов согласно приложению 8 к настоящему Решению: 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2 год в сумме 138,866 тыс. рублей 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>на 2023 год в сумме 138,866 тыс. рублей;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на 2024 год в сумме 138,866 тыс. рублей.</w:t>
      </w:r>
    </w:p>
    <w:p>
      <w:pPr>
        <w:pStyle w:val="Style20"/>
        <w:spacing w:lineRule="auto" w:line="276"/>
        <w:ind w:firstLine="708"/>
        <w:jc w:val="both"/>
        <w:rPr/>
      </w:pPr>
      <w:r>
        <w:rPr/>
        <w:t xml:space="preserve">10. Безвозмездные поступления от физических и юридических лиц, в том числе добровольные пожертвования, средства полученные в результате применения мер гражданско-правовой, административной и уголовной ответственностью, в том числе штрафы, конфискации, компенсации, а также средства, полученные в возмещение вреда, причиненному муниципальному образованию «Вороновское сельское поселение», и иные суммы принудительного изъятия, поступившие в бюджет поселения сверх утвержденных настоящим решением, направляются на увеличение расходов путем внесения изменений в сводную бюджетную роспись по предоставлению главных распорядителей бюджетных средств без внесения изменений в настоящее Решение.  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>11. Утвердить перечень и объем финансирования муниципальных программ на 2022 год и на плановый период 2023 и 2024 годов согласно приложению 9 к настоящему Решению.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>12. Установить величину резервного фонда администрации Вороновского сельского поселения на 2022 год в сумме 17,000 тыс. рублей, на 2023 год в сумме 17,000 тыс. рублей, на 2024 год в сумме 17,000 тыс. рублей.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>13. Опублик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 не позднее 10 дней после его подписания.</w:t>
      </w:r>
    </w:p>
    <w:p>
      <w:pPr>
        <w:pStyle w:val="Style20"/>
        <w:spacing w:lineRule="auto" w:line="276"/>
        <w:jc w:val="both"/>
        <w:rPr/>
      </w:pPr>
      <w:r>
        <w:rPr>
          <w:color w:val="FF0000"/>
        </w:rPr>
        <w:t xml:space="preserve">     </w:t>
      </w:r>
      <w:r>
        <w:rPr>
          <w:color w:val="000000"/>
        </w:rPr>
        <w:t xml:space="preserve">   </w:t>
      </w:r>
      <w:r>
        <w:rPr/>
        <w:t>14. Настоящее Решение вступает в силу со дня его опубликования, но не ранее 1 января 2022 года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Вороновского сельского поселения                        Н.В.Викторова                              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С.Н. Прокопенк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27.12.2021 № 201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1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"/>
        <w:gridCol w:w="2617"/>
        <w:gridCol w:w="2977"/>
        <w:gridCol w:w="1276"/>
        <w:gridCol w:w="1308"/>
        <w:gridCol w:w="27"/>
        <w:gridCol w:w="12"/>
        <w:gridCol w:w="12"/>
        <w:gridCol w:w="1252"/>
        <w:gridCol w:w="12"/>
        <w:gridCol w:w="12"/>
      </w:tblGrid>
      <w:tr>
        <w:trPr>
          <w:trHeight w:val="10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2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3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4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,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8,5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1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0 00 000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000 01 0000 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53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</w:tr>
      <w:tr>
        <w:trPr>
          <w:trHeight w:val="18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813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5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43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,81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,54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,343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5 10 0000 12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9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7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ем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7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 0000 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9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7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67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10 0000 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9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3,113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0,0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6,343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81,543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96,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69,314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44,656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26,6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55,657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Xl25"/>
        <w:spacing w:before="0" w:after="0"/>
        <w:jc w:val="right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7.12.2021 № 201</w:t>
      </w:r>
    </w:p>
    <w:p>
      <w:pPr>
        <w:pStyle w:val="Xl25"/>
        <w:spacing w:before="0" w:after="0"/>
        <w:jc w:val="right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Xl25"/>
        <w:spacing w:before="0" w:after="0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Xl25"/>
        <w:spacing w:before="0" w:after="0"/>
        <w:jc w:val="right"/>
        <w:textAlignment w:val="auto"/>
        <w:rPr/>
      </w:pPr>
      <w:r>
        <w:rPr>
          <w:b w:val="false"/>
          <w:sz w:val="22"/>
        </w:rPr>
        <w:t>(тыс. р</w:t>
      </w:r>
      <w:r>
        <w:rPr/>
        <w:t>ублей)</w:t>
      </w:r>
    </w:p>
    <w:tbl>
      <w:tblPr>
        <w:tblW w:w="9376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08"/>
        <w:gridCol w:w="2053"/>
        <w:gridCol w:w="15"/>
        <w:gridCol w:w="622"/>
        <w:gridCol w:w="2548"/>
        <w:gridCol w:w="1142"/>
        <w:gridCol w:w="1126"/>
        <w:gridCol w:w="24"/>
        <w:gridCol w:w="1118"/>
        <w:gridCol w:w="20"/>
      </w:tblGrid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2 го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3 го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4 год</w:t>
            </w:r>
          </w:p>
        </w:tc>
      </w:tr>
      <w:tr>
        <w:trPr>
          <w:trHeight w:val="9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1,54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6,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9,314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3,6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1,9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1,261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,6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,9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,261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12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в т.ч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7,92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4,6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8,053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7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46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893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 Р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 xml:space="preserve">софинансирование </w:t>
            </w:r>
            <w:r>
              <w:rPr>
                <w:sz w:val="22"/>
                <w:szCs w:val="22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1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софинансирование</w:t>
            </w:r>
            <w:r>
              <w:rPr>
                <w:sz w:val="22"/>
                <w:szCs w:val="22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1 № 201</w:t>
      </w:r>
    </w:p>
    <w:p>
      <w:pPr>
        <w:pStyle w:val="Normal"/>
        <w:spacing w:lineRule="auto" w:line="36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75"/>
        <w:gridCol w:w="1368"/>
      </w:tblGrid>
      <w:tr>
        <w:trPr>
          <w:trHeight w:val="5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8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1 № 2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 «Вороно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2 год и на плановый период 2023 и 2024 год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Настоящая Программа муниципальных внутренних заимствований муниципального образования «Вороновское сельское поселение» составлена в соответствии со статьей 110.1 Бюджетного кодекса РФ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муниципального внутреннего долга муниципального образования «Вороновское сельское поселение» на 01.01.2023-01.01.2025 годов не планируетс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126"/>
      </w:tblGrid>
      <w:tr>
        <w:trPr>
          <w:trHeight w:val="34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начал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ривлекаемые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5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Общий объем внутренних заимствований</w:t>
            </w:r>
            <w:r>
              <w:rPr>
                <w:sz w:val="24"/>
                <w:szCs w:val="24"/>
              </w:rPr>
              <w:t>, направляемых на финансирование дефицита районного бюджета и на погашение муниципальных долговых обязательств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конец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4"/>
          <w:szCs w:val="24"/>
        </w:rPr>
        <w:t>от 27.12.2021 № 2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ных распорядителей средст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дминистрация Вороновского сельского поселения</w:t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32"/>
        <w:gridCol w:w="2759"/>
        <w:gridCol w:w="567"/>
        <w:gridCol w:w="17"/>
        <w:gridCol w:w="239"/>
        <w:gridCol w:w="452"/>
        <w:gridCol w:w="1325"/>
        <w:gridCol w:w="657"/>
        <w:gridCol w:w="1421"/>
        <w:gridCol w:w="215"/>
      </w:tblGrid>
      <w:tr>
        <w:trPr>
          <w:trHeight w:val="318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7.12.2021 № 201 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1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1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2 год</w:t>
            </w:r>
          </w:p>
        </w:tc>
      </w:tr>
      <w:tr>
        <w:trPr>
          <w:trHeight w:val="318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В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2 год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2744,65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744,65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151,55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79,69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79,69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70,74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7,42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7,42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8,31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8,31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 Администрации сельских поселений Кожевни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86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,86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,93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2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2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3" w:name="OLE_LINK18"/>
            <w:bookmarkStart w:id="4" w:name="OLE_LINK17"/>
            <w:r>
              <w:rPr>
                <w:sz w:val="20"/>
              </w:rPr>
              <w:t>7953009000</w:t>
            </w:r>
            <w:bookmarkEnd w:id="3"/>
            <w:bookmarkEnd w:id="4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500,16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490,16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90,16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832,16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658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658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658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658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658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ороновском сельском поселении на период 2021 – 2024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5,22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45,22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65,64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5,64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5,64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5,64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79,57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441,53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sz w:val="22"/>
                <w:szCs w:val="22"/>
              </w:rPr>
              <w:t>Медико-социальная экспертная комис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мощ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8"/>
        <w:gridCol w:w="1633"/>
        <w:gridCol w:w="239"/>
        <w:gridCol w:w="239"/>
        <w:gridCol w:w="89"/>
        <w:gridCol w:w="709"/>
        <w:gridCol w:w="1276"/>
        <w:gridCol w:w="708"/>
        <w:gridCol w:w="1276"/>
        <w:gridCol w:w="1182"/>
        <w:gridCol w:w="94"/>
        <w:gridCol w:w="142"/>
        <w:gridCol w:w="142"/>
      </w:tblGrid>
      <w:tr>
        <w:trPr>
          <w:trHeight w:val="318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.1</w:t>
            </w:r>
          </w:p>
        </w:tc>
      </w:tr>
      <w:tr>
        <w:trPr>
          <w:trHeight w:val="318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21 № 201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40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40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лановый период 2023 и 2024 г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404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4 год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2526,6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2555,65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526,6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555,65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991,5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991,55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19,6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19,69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19,6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19,69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10,7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10,74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7,4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7,42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7,4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7,42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8,3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8,31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8,3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8,31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 Администрации сельских поселений Кожевниковского рай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8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86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,8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,86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,9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,93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2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2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602,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786,16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592,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776,16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92,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76,16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832,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832,16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76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944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76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944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76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944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76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944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76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944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ороновском сельском поселении на период 2021 – 2024 года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5,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0,22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85,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30,22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05,6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50,64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5,6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0,64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5,6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0,64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5,6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0,64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441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441,5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1160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социальная экспертная комисс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мощь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0 № 2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ём иных межбюджетных трансфертов из бюджета Вороновского сельского поселения в районный бюджет в части передаваемых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в соответств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заключёнными соглашениями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2 год и на плановый период 2023 и 2024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43"/>
        <w:gridCol w:w="1244"/>
        <w:gridCol w:w="1306"/>
      </w:tblGrid>
      <w:tr>
        <w:trPr>
          <w:trHeight w:val="8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на 2023 г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1,6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1,6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1,678</w:t>
            </w:r>
          </w:p>
        </w:tc>
      </w:tr>
      <w:tr>
        <w:trPr>
          <w:trHeight w:val="5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5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5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538</w:t>
            </w:r>
          </w:p>
        </w:tc>
      </w:tr>
      <w:tr>
        <w:trPr>
          <w:trHeight w:val="6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1 № 201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согласно принятым полномочиям в части дорожной деятельности в отношении автомобильных дорог местного значения вне границ населённых пунктов в границах муниципального район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2 год и на плановый период 2023 и 2024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6"/>
        <w:gridCol w:w="1275"/>
        <w:gridCol w:w="1242"/>
      </w:tblGrid>
      <w:tr>
        <w:trPr>
          <w:trHeight w:val="8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на 2023 г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, согласно принятым полномочиям       в части дорожной деятельности в отношении автомобильных дорог местного значения вне границ населённых пунктов в границах муниципального райо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FF0000"/>
          <w:sz w:val="24"/>
          <w:szCs w:val="26"/>
        </w:rPr>
      </w:pPr>
      <w:r>
        <w:rPr>
          <w:b/>
          <w:bCs/>
          <w:color w:val="FF0000"/>
          <w:sz w:val="24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7.12.2021 № 201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Перечень и объёмы фи</w:t>
      </w:r>
      <w:bookmarkStart w:id="5" w:name="_GoBack"/>
      <w:bookmarkEnd w:id="5"/>
      <w:r>
        <w:rPr>
          <w:b/>
          <w:color w:val="000000"/>
          <w:sz w:val="24"/>
          <w:szCs w:val="24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2 год и на плановый период 2023 и 2024 годов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1"/>
        <w:gridCol w:w="1421"/>
        <w:gridCol w:w="712"/>
        <w:gridCol w:w="567"/>
        <w:gridCol w:w="1134"/>
        <w:gridCol w:w="1134"/>
        <w:gridCol w:w="1134"/>
      </w:tblGrid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  <w:p>
            <w:pPr>
              <w:pStyle w:val="Normal"/>
              <w:ind w:left="19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16,46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8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7,426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Обеспечение пожарной безопасности на территории муниципального образования Вороновское сельское поселение на 2020-2022г.г." (Постановление Администрации Вороновского с/п от 28.11.2019 №132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годы" (Постановление Администрации Вороновского с/п от 01.10.2021 № 86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 в Вороновском сельском поселении на 2021-2025 годы»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  <w:r>
              <w:rPr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от 20.07.2020 № 79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21-2025 годы»</w:t>
            </w:r>
            <w:r>
              <w:rPr>
                <w:b/>
                <w:bCs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20.07.2020 № 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20.07.2020  № 7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sz w:val="22"/>
                <w:szCs w:val="22"/>
              </w:rPr>
              <w:t>(Постановление Администрации Вороновского с/п от 20.07.2020 № 7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576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76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алого и среднего предпринимательства в Вороновском сельском поселении на период 2021 – 2024 года» </w:t>
            </w:r>
            <w:r>
              <w:rPr>
                <w:b/>
                <w:bCs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20.07.2020 № 81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06.12.2016 № 142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65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176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1944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65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76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944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65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944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b/>
              </w:rPr>
              <w:t xml:space="preserve">9.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униципальной службы в муниципальном образовании «Вороновское сельское поселение» на 2019 – 2022г.г.» </w:t>
            </w:r>
            <w:r>
              <w:rPr>
                <w:b/>
                <w:bCs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25.03.2019 № 39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незаконного потребления наркотических средств и психотропных веществ, наркомании  на территории Вороновского сельского поселения на 2022-2024 гг.» (Постановление Администрации Вороновского с/п от  15.11.2021 № 96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Программа «Комплексное развитие систем коммунальной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раструктуры Вороновского сельского поселения на 2021-2025 годы, с перспективой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2030 года»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3399"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Постановление Администрации Вороновского с/п от  09.03.2021 № 24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8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85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тельной, теплотрасс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 на территории посел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21-11-17T10:16:00Z</cp:lastPrinted>
  <dcterms:modified xsi:type="dcterms:W3CDTF">2021-12-28T13:29:00Z</dcterms:modified>
  <cp:revision>1954</cp:revision>
  <dc:subject>JOГO JARDIM x8?! PORRA! DIA 8 VOTA NГO!</dc:subject>
  <dc:title>Бланк администрации</dc:title>
</cp:coreProperties>
</file>