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7.12.2021                                                                                                                             </w:t>
      </w:r>
      <w:r>
        <w:rPr/>
        <w:t>№ 202</w:t>
      </w:r>
      <w:r>
        <w:rPr>
          <w:sz w:val="20"/>
        </w:rPr>
        <w:t xml:space="preserve">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9.12.2020 № 150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1 год и на плановый период 2022 и 2023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   в муниципальном образовании «</w:t>
      </w:r>
      <w:r>
        <w:rPr>
          <w:sz w:val="24"/>
          <w:szCs w:val="24"/>
        </w:rPr>
        <w:t>Вороновское сельское поселение» Кожевниковского района Томской области», утверждённое решением Совета Вороновского сельского поселения от 28.12.2019 № 107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1. Внести изменения в решение Совета Вороновского сельского поселения </w:t>
      </w:r>
      <w:r>
        <w:rPr>
          <w:sz w:val="24"/>
          <w:szCs w:val="24"/>
        </w:rPr>
        <w:t>от 29.12.2020 № 150 «О бюджете муниципального образования «Вороновское сельское поселение» на 2021 год и на плановый период 2022 и 2023 годов»:</w:t>
      </w:r>
    </w:p>
    <w:p>
      <w:pPr>
        <w:pStyle w:val="Normal"/>
        <w:ind w:firstLine="708"/>
        <w:jc w:val="both"/>
        <w:rPr/>
      </w:pPr>
      <w:r>
        <w:rPr>
          <w:sz w:val="24"/>
        </w:rPr>
        <w:t>1.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</w:t>
      </w:r>
      <w:r>
        <w:rPr>
          <w:sz w:val="24"/>
        </w:rPr>
        <w:t>бюджета Вороновского сельского поселения на 2021 год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) общий объем доходов бюджета поселения в сумме 15867,102 тыс. рублей, в том числе налоговые и неналоговые доходы в сумме 4508,678 тыс. рублей согласно приложению 1, </w:t>
      </w:r>
      <w:r>
        <w:rPr>
          <w:sz w:val="24"/>
          <w:szCs w:val="24"/>
        </w:rPr>
        <w:t>безвозмездные поступления в сумме 11358,424 тыс. рублей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2) общий объем расходов бюджета поселения в сумме 16533,462 тыс. рублей;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666,360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5, 9,  12 решения Совета Вороновского сельского поселения изложить в следующей редакции согласно приложениям 1, 2, 3,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Н.В. 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 xml:space="preserve">      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27.12.2021 № 20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417"/>
        <w:gridCol w:w="1418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1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4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8,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5,473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доходов, полученных физическими лицами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стными бюджетам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установленных дифференцированных нормативов отчисл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ые бюджеты (по нормативам, установленным Федеральным законо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едеральном бюджет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стными бюджетам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установленных дифференцированных нормативов отчисл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ые бюджеты (по нормативам, установленным Федеральным законо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едеральном бюджет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стными бюджетам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установленных дифференцированных нормативов отчисл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ые бюджеты (по нормативам, установленным Федеральным законо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едеральном бюджет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19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7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473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рганизаций, обладающих земельным участком, расположенны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1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63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46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,0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,546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е арендной платы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средства от продажи права на заключение договоров аренды за земли, находящиес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6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0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8,6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1,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7,019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58,4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35,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97,577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67,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46,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4,59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№ 2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31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53"/>
        <w:gridCol w:w="15"/>
        <w:gridCol w:w="622"/>
        <w:gridCol w:w="3123"/>
        <w:gridCol w:w="1142"/>
        <w:gridCol w:w="1126"/>
        <w:gridCol w:w="1134"/>
        <w:gridCol w:w="8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1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2 г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8,4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5,4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7,577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8,3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7,2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4,568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3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2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568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9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5,9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2,8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3,109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. Согласно Решения Думы Кожевниковского района № 51 от 19.08.2021г. + 123,703 тыс. рублей на увеличение ФОТ до МРОТ; + 69,984 тыс. рублей МБТ на переданные полномочия по культуре. Согласно Решения Думы Кожевниковского района № 81 от 23.12.2021г. -295,381 тыс. рублей на переданные полномочия по культур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3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449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>на капитальный ремонт и (или) ремонт автомобильных дорог общего пользования местного значения. Согласно Распоряжения Администрации Кожевниковского района №514-р от 06.10.2021 -2,073 тыс. рубл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. Согласно Распоряжения Администрации Кожевниковского района №514-р от 06.10.2021 -39,394 тыс. рубл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4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жилого посещения для детей сирот, согласно уведомлению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2416 от 08.09.2021г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04 99 9 10 0 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награждение победителей за лучшее оформление и содержание памятников и обелисков, по распоряжению администрации Кожевниковского район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7-р от 13.09.2021г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563"/>
        <w:gridCol w:w="73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1 № 20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1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33,46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33,46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54,78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91,04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91,04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1,68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1,8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1,8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3,28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3,28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5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5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3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3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35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,7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,3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,3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3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33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bookmarkStart w:id="3" w:name="OLE_LINK14"/>
            <w:bookmarkStart w:id="4" w:name="OLE_LINK13"/>
            <w:r>
              <w:rPr>
                <w:i/>
                <w:sz w:val="20"/>
                <w:szCs w:val="20"/>
              </w:rPr>
              <w:t>Программы муниципальных образований</w:t>
            </w:r>
            <w:bookmarkEnd w:id="3"/>
            <w:bookmarkEnd w:id="4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4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5" w:name="OLE_LINK18"/>
            <w:bookmarkStart w:id="6" w:name="OLE_LINK17"/>
            <w:r>
              <w:rPr>
                <w:sz w:val="20"/>
              </w:rPr>
              <w:t>7953009000</w:t>
            </w:r>
            <w:bookmarkEnd w:id="5"/>
            <w:bookmarkEnd w:id="6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1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92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92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7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7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8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8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8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8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8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16,8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16,80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892,45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882,45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69,43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9,43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9,43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9,43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9,43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9,43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13,01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72,65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49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49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40,49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240,3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8,45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,8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8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8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8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8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84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01,61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65,47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5,47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5,47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5,47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6,13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6,13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6,1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6,13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6,13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186,5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9,5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9,5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9,5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9,5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9,5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9,56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4,1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ая экспертная комис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6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6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6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6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6,66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12.2021 № 202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Перечень и объёмы фи</w:t>
      </w:r>
      <w:bookmarkStart w:id="7" w:name="_GoBack"/>
      <w:bookmarkEnd w:id="7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1 год и на плановый период 2022 и 2023 год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23,99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4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7,42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пожарной безопасности на территории муниципального образования Вороновское сельское поселение на 2020-2022г.г." </w:t>
            </w:r>
            <w:r>
              <w:rPr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Постановление Администрации Вороновского с/п от 28.11.2019 №132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(Постановление Администрации Вороновского с/п от 07.11.2017 № 104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>" 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0.07.2020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7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21 – 2024 года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0.07.2020 № 8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0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b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ладение, пользование, распоряжение земельными ресурсами и муниципальным имуществом на 2019-2021 года" (Постановление Администрации Вороновского с/п от 14.01.2019 № 5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b/>
              </w:rPr>
              <w:t xml:space="preserve">10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5.03.2019 № 3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.» (Постановление Администрации Вороновского с/п от 13.05.2019 № 5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Комплексное развитие систем коммунальной инфраструктуры Вороновского сельского поселения на 2021-2025 годы, с перспективой до 2030 года» (Постановление Администрации Вороновского с/п от 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6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сбора и вывоза бытовых отходов и мусора на территории поселения в населенным пункт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о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ый Я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Еким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и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кодаев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ншлагов по запрещению свалок мусора в не отведённых места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21-11-15T10:00:00Z</cp:lastPrinted>
  <dcterms:modified xsi:type="dcterms:W3CDTF">2021-12-27T04:57:00Z</dcterms:modified>
  <cp:revision>1974</cp:revision>
  <dc:subject>JOГO JARDIM x8?! PORRA! DIA 8 VOTA NГO!</dc:subject>
  <dc:title>Бланк администрации</dc:title>
</cp:coreProperties>
</file>