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9.12.2020                                                                                                                              № 150 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и на плановый период 2022 и 2023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Вороновское сельское поселение» на 2021 год: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бщий объем доходов бюджета поселения в сумме 15121,097 тыс. рублей, в том числе налоговые и неналоговые доходы в сумме 4508,678 тыс. рублей согласно приложению 1 к настоящему Решению, безвозмездные поступления в сумме 10612,419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в сумме 15121,097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3) дефицит бюджета поселения в сумме 0,00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Вороновское сельское поселение» на 2022 год и на 2023 год: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оселения на 2022 год в сумме 12331,696 тыс. рублей, в том числе налоговые и неналоговые доходы в сумме 4811,576 тыс. рублей согласно приложению 1 к настоящему Решению, безвозмездные поступления в сумме 7520,120 тыс. рублей и на 2023 год в сумме 12494,696 тыс. рублей, в том числе налоговые и неналоговые доходы в сумме 5117,019 тыс. рублей согласно приложению                                   1 к настоящему Решению, безвозмездные поступления в сумме 7377,677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2) общий объем расходов бюджета поселения на 2022 год в сумме 12331,696 тыс. рублей и на 2023 год в сумме 12494,696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3) дефицит бюджета поселения на 2022 год в сумме 0,000 тыс. рублей и на 2023 год               в сумме 0,000 тыс. рублей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                    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                   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</w:t>
      </w:r>
      <w:r>
        <w:rPr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районных учреждений</w:t>
      </w:r>
      <w:r>
        <w:rPr>
          <w:sz w:val="24"/>
          <w:szCs w:val="24"/>
        </w:rPr>
        <w:t>, согласно приложению 2 к настоящему Решению;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) перечень главных администраторов доходов бюджета поселения                                       и закрепляемые за ними виды доходов согласно приложению 3 к настоящему Решению;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еречень главных администраторов источников финансирования дефицита   бюджета муниципального образования «Вороновское сельское поселение» на 2021 год                   и на плановый период 2022 и 2023 годов согласно приложению 4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) объём безвозмездных поступлений в бюджет муниципального образования «Вороновское сельское поселение» на 2021 год и на плановый период 2022 и 2023 годов согласно приложению 5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сточники финансирования дефицита бюджета муниципального образования «Вороновское сельское поселение» на 2021 год и на плановый период 2022 и 2023 годов согласно приложению 6 к настоящему Решению;   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) программу муниципальных внутренних заимствований муниципального образования «Вороновское сельское поселение» на 2021 год и на плановый период 2022                 и 2023 годов согласно приложению 7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еречень главных распорядителей средств бюджета муниципального образования «Вороновское сельское поселение» согласно приложению 8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8) общий объем бюджетных ассигнований, направляемых на исполнение публичных нормативных обязательств на 2021 год в сумме 0,000 тыс. рублей, на 2022 год в сумме 0,000 тыс. рублей, на 2023 год в сумме 0,00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) объем бюджетных ассигнований дорожного фонда Вороновского сельского поселения на 2021 год и на плановый период 2022 и 2023 годов в сумме: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5257,561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2 год в сумме 2468,160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3 год в сумме 2631,16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гарантии в 2021 год и в плановый период 2022 и 2023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  пределах общего объема расходов, установленного пунктом                            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1 год согласно приложению                       9 к настоящему Решению и на плановый период 2022 и 2023 годов согласно приложению 9.1 к настоящему Решению 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верхний предел муниципального внутреннего долга Вороновского сельского  поселения на 1 января 2022 года  в сумме   0,000 тыс. рублей, в том числе верхний предел долга по муниципальным гарантиям в сумме 0,000 тыс. рублей, на                          1 января 2023 года  в сумме   0,000 тыс. рублей, в том числе верхний предел долга по муниципальным гарантиям в сумме 0,000 тыс. рублей, на 1 января 2024 года  в сумме         0,000 тыс. рублей, в том числе верхний предел долга по муниципальным гарантиям                        в сумме 0,000 тыс. рублей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Установить предельный объем муниципального долга Вороновского сельского поселения на 2021 год в сумме 0,000 тыс.  рублей, на 2022 год в сумме 0,000 тыс.  рублей, на 2023 год в сумме 0,000 тыс.  рублей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9. Утвердить объем иных межбюджетных трансфертов из бюджета Воро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: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1 год в сумме 3402,097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2 год в сумме 3402,097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3402,097 тыс. рублей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ab/>
        <w:t xml:space="preserve">9. Утвердить объем иных межбюджетных трансфертов бюджету Вороновского сельского поселения из районного бюджета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на 2021 год и на плановый период 2022 и 2023 годов согласно приложению 11 к настоящему Решению: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в сумме 138,866 тыс. рублей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2 год в сумме 138,866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138,866 тыс. рублей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   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1. Утвердить перечень и объем финансирования муниципальных программ на 2021 год и на плановый период 2022 и 2023 годов согласно приложению 12 к настоящему Решению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2. Установить величину резервного фонда администрации Вороновского сельского поселения на 2021 год в сумме 17,000 тыс. рублей, на 2022 год в сумме 17,000 тыс. рублей, на 2023 год в сумме 17,000 тыс. рублей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3. Опублик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 не позднее 10 дней после его подписания.</w:t>
      </w:r>
    </w:p>
    <w:p>
      <w:pPr>
        <w:pStyle w:val="Style20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  <w:r>
        <w:rPr/>
        <w:t>14. Настоящее Решение вступает в силу со дня его опубликования, но не ранее                        1 января 2021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Н.В.Викторо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 Прокопенк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,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8,76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5,4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63,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31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74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36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9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71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98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6,28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81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17,7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70,473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1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63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58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,0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508,678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1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7,019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12,419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20,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77,6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21,09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1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,696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районных учреждений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районного бюдж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ind w:hanging="0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71"/>
        <w:gridCol w:w="4886"/>
      </w:tblGrid>
      <w:tr>
        <w:trPr>
          <w:trHeight w:val="566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7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548"/>
        <w:gridCol w:w="1142"/>
        <w:gridCol w:w="1126"/>
        <w:gridCol w:w="24"/>
        <w:gridCol w:w="1118"/>
        <w:gridCol w:w="20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1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2,41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0,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7,677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,33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7,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4,568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33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2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568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4,08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2,8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,10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63,22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449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18" w:name="OLE_LINK9"/>
            <w:bookmarkStart w:id="19" w:name="OLE_LINK8"/>
            <w:bookmarkStart w:id="20" w:name="OLE_LINK7"/>
            <w:r>
              <w:rPr>
                <w:sz w:val="22"/>
                <w:szCs w:val="22"/>
              </w:rPr>
              <w:t>2 02 49 99 9 10 0 000</w:t>
            </w:r>
            <w:bookmarkEnd w:id="18"/>
            <w:bookmarkEnd w:id="19"/>
            <w:bookmarkEnd w:id="20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                                  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муниципального образования «Вороновское сельское поселение» на 01.01.2022-01.01.2024 годов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2"/>
        <w:gridCol w:w="2759"/>
        <w:gridCol w:w="567"/>
        <w:gridCol w:w="17"/>
        <w:gridCol w:w="239"/>
        <w:gridCol w:w="452"/>
        <w:gridCol w:w="1325"/>
        <w:gridCol w:w="657"/>
        <w:gridCol w:w="1421"/>
        <w:gridCol w:w="61"/>
        <w:gridCol w:w="154"/>
      </w:tblGrid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.12</w:t>
            </w:r>
            <w:r>
              <w:rPr>
                <w:sz w:val="24"/>
                <w:szCs w:val="24"/>
              </w:rPr>
              <w:t xml:space="preserve">.2020 №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1 год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121,09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21,09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22,67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0,81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0,81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1,86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86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21" w:name="OLE_LINK18"/>
            <w:bookmarkStart w:id="22" w:name="OLE_LINK17"/>
            <w:r>
              <w:rPr>
                <w:sz w:val="20"/>
              </w:rPr>
              <w:t>7953009000</w:t>
            </w:r>
            <w:bookmarkEnd w:id="21"/>
            <w:bookmarkEnd w:id="22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267,56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257,56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8,83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48,73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4,73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74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74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74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74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74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,22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5,22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5,64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11,95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633"/>
        <w:gridCol w:w="239"/>
        <w:gridCol w:w="239"/>
        <w:gridCol w:w="89"/>
        <w:gridCol w:w="709"/>
        <w:gridCol w:w="1276"/>
        <w:gridCol w:w="708"/>
        <w:gridCol w:w="1276"/>
        <w:gridCol w:w="1182"/>
        <w:gridCol w:w="94"/>
        <w:gridCol w:w="142"/>
        <w:gridCol w:w="142"/>
      </w:tblGrid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.1</w:t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.12</w:t>
            </w:r>
            <w:r>
              <w:rPr>
                <w:sz w:val="24"/>
                <w:szCs w:val="24"/>
              </w:rPr>
              <w:t xml:space="preserve">.2020 №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2 и 2023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331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494,69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31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94,69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16,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16,80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39,25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0,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0,30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5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5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8,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1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468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631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68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31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6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79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1,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1,0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51,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51,0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7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71,5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,5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1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1,9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2,0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2,0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2,097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57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5"/>
        <w:gridCol w:w="1242"/>
      </w:tblGrid>
      <w:tr>
        <w:trPr>
          <w:trHeight w:val="8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23" w:name="_GoBack"/>
      <w:bookmarkEnd w:id="23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48,61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4,57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" 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(Постановление Администрации Вороновского с/п от 07.11.2017 № 104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7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19-2021 года" (Постановление Администрации Вороновского с/п от 14.01.2019 № 5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(Постановление Администрации Вороновского с/п от 13.05.2019 № 5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к формированию бюджета муниципального образования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ороновское сельское поселение»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-2023 годов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распределения налоговых и неналоговых доходов между бюджетами бюджетной системы Российской Федерации предусмотрены в соответствии ст. 61.1 и 62 Бюджетного кодекса Российской Федерации, законами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; от 14 ноября 2012 года № 208-ОЗ «Об установлении единых нормативов отчислений в бюджеты муниципальных районов городских округов Томской области от отдельных федеральных налогов»; от 30 декабря 2014 года № 197 - ОЗ «Об установлении единых нормативов отчислений в бюджеты сельских поселений Томской области от отдельных федеральных налог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составлении проекта бюджета поселения на 2021 год и плановый период 2022-2023 г.г. учтены следующие изменения нормативов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рост дополнительного норматива отчислений от налога на доходы с физических лиц взамен части дотации на выравнивание бюджетной обеспеченности на 3,73 процентных пункта с 40,65% в 2020 году до 44,38% в 2021 году; снижения в 2022 году относительно 2021 года на 7,47 процентных пункта до 36,91%, снижения относительно 2022 года в 2023 году до 35,8% (на 1,11%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зачисляются в  2021 году - по нормативу 25,1 процента в федеральный бюджет, по  нормативу 74,9 процента - в бюджеты субъектов Российской Федерации;     в  2022 году - по нормативу 16,7 процента в федеральный бюджет, по  нормативу 83,3 процента - в бюджеты субъектов Российской Федерации;  в  2023  году - по нормативу 8,4 процента в федеральный бюджет, по  нормативу 91,6 процента - в бюджеты субъектов Российской Федерации, с учётом распределения 10% консолидированного бюджета субъекта РФ  от акцизов на нефтепродукты, передаваемых в соответствии с п.3.1 ст.58 Бюджетного Кодекса.   В 2020 году акцизы зачисляются: с 1 января по 31 января включительно - по нормативу 33,4 процента в федеральный бюджет, по нормативу 66,6 процента - в бюджеты субъектов Российской Федерации; (Федеральный закон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 ред. Федерального закона от 28.11.2018 N 456-ФЗ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разработки по каждому виду доходов производятся главными администраторами доходов бюджета Вороновского сельского поселения. Прогнозирование доходов осуществляется на базе их поступлений, ожидаемой оценки доходов в текущем году, а также налогооблагаемой базы: фонд оплаты труда, темпов роста объемов производства, физических показателей для расчета единого налога на вмененный доход, стоимости имущества граждан, кадастровой стоимости земли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темпы инфляции предусмотрены на 2021 год 103,4%; 2022 год 104,1%; 2023 год – 104,0%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Доходы бюджета Вороновского сельского поселения с учетом безвозмездных поступлений прогнозируются в размер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1 год - 15121,0974 тыс. рублей; 2022 год – 12331,696 тыс. рублей; 2023 год – 12494,696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Доходы бюджета Вороновского сельского поселения без учета финансовой помощи из областного и районного бюджетов прогнозируются в размере: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1 год - 4508,687 тыс. рублей; 2022 год – 4811,576 тыс. рублей; 2023 год – 5117,019 тыс. рублей. Ожидаемое исполнение налоговых и неналоговых доходов в 2020 году составляет </w:t>
      </w:r>
      <w:r>
        <w:rPr>
          <w:bCs/>
          <w:sz w:val="24"/>
          <w:szCs w:val="24"/>
        </w:rPr>
        <w:t>4340,843</w:t>
      </w:r>
      <w:r>
        <w:rPr>
          <w:sz w:val="24"/>
          <w:szCs w:val="24"/>
        </w:rPr>
        <w:t xml:space="preserve"> тыс. рублей, рост прогнозных значений 2021 года к ожидаемому исполнению составляет 103,9% или 167,844 тыс. рублей. 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собенности расчетов поступлений по доходным источника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. 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налога на доходы физических лиц основывается на прогнозе ожидаемых поступлений налога в 2020 году, с учетом темпов роста заработной платы (в целом темп роста заработной платы в 2020 году планируется на уровне 105,0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ступления в бюджет Вороновского сельского поселения по налогу на доходы физических лиц в 2019 году составили </w:t>
      </w:r>
      <w:r>
        <w:rPr>
          <w:color w:val="000000"/>
          <w:sz w:val="24"/>
          <w:szCs w:val="24"/>
        </w:rPr>
        <w:t>1417,534</w:t>
      </w:r>
      <w:r>
        <w:rPr>
          <w:b/>
          <w:color w:val="000000"/>
          <w:sz w:val="20"/>
        </w:rPr>
        <w:t xml:space="preserve"> </w:t>
      </w:r>
      <w:r>
        <w:rPr>
          <w:sz w:val="24"/>
          <w:szCs w:val="24"/>
        </w:rPr>
        <w:t xml:space="preserve">тыс. рублей оценка поступлений в 2020 году </w:t>
      </w:r>
      <w:r>
        <w:rPr>
          <w:color w:val="000000"/>
          <w:sz w:val="24"/>
          <w:szCs w:val="24"/>
        </w:rPr>
        <w:t xml:space="preserve">1503,398 </w:t>
      </w:r>
      <w:r>
        <w:rPr>
          <w:sz w:val="24"/>
          <w:szCs w:val="24"/>
        </w:rPr>
        <w:t>тыс. рублей, рост относительно величины поступивших доходов от налога на доходы физических лиц в 2019 году составляет 85,864 тыс. рублей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2 статьи 61.1 Бюджетного кодекса Российской Федерации, в бюджет муниципального района подлежат зачислению налоговые доходы от налога на доходы физических лиц, взимаемого на территориях сельских поселений, - по нормативу 13 процентов;  Законом Томской области от 30.12.2014 года № 197-ОЗ установлены единые нормативы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процентов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норматив отчислений от налога на доходы физических лиц в бюджет сельского поселения установлен в размере 10% (Закон Томской области от 09.02.2012г. №7-ОЗ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налога на доходы физических лиц прогнозируется в 2021 году в бюджет муниципального образования «Вороновское сельское поселение» в сумме 1663,340 тыс. рублей (на 611,192 тыс. рублей выше плана 2020 года по состоянию на 01.10.2020 г. 1052,148 тыс. рублей). В 2022 году доходы от налога на доходы физических лиц составят 1731,000 тыс. рублей; в 2023 году 1800,000 тыс. рублей. 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Данный показатель спрогнозирован специалистами Департамента финансов по Томской области, расчет прогноза акцизов на нефтепродукты на 2021-2023 год произведён с учётом ставок, установленных ч.1 ст.193 Налогового кодекса Российской Федерации, с учётом распределения в местные бюджеты 10% доходов консолидированного бюджета субъекта Российской Федерации от акцизов на нефтепродукты, передаваемых в соответствии с п.3.1. ст. 58 Бюджетного кодекса Российской Федерации). Прогноз поступлений акцизов на нефтепродукты на 2021-2023 годы рассчитан исходя из протяженности дорог общего пользования местного значения по отчету З-ДГ(мо) на 2021-2023 годы в соответствие с Законом Томской области от 05.10.2015 №138-03 «О порядке расчета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, изменений норматива межбюджетного распределения в бюджеты субъектов РФ, согласно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</w:t>
      </w:r>
      <w:r>
        <w:rPr>
          <w:sz w:val="24"/>
          <w:szCs w:val="24"/>
        </w:rPr>
        <w:t>в ред. Федерального закона от 28.11.2018 N 456-ФЗ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ходы от акцизов на нефтепродукты в бюджет Вороновского сельского поселения на 2021 год спрогнозирован в сумме 1574,000 тыс. рублей; на 2022 год в сумме 1636,000 тыс. рублей; на 2023 год в сумме 1799,000 тыс. рублей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ог на имущество физических лиц планируется на 2021 год в сумме 76,280 тыс. рублей; на 2022 год в сумме 114,00 тыс. рублей; на 2023 год в сумме 136,000 тыс. рублей.                    В соответствии с Бюджетным кодексом Российской Федерации, в бюджет сельского поселения налог зачисляется по нормативу 100%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hanging="0"/>
        <w:jc w:val="both"/>
        <w:rPr/>
      </w:pPr>
      <w:r>
        <w:rPr>
          <w:color w:val="000000"/>
          <w:sz w:val="24"/>
          <w:szCs w:val="24"/>
        </w:rPr>
        <w:tab/>
        <w:t>Поступления по земельному налогу с юридических лиц прогнозируется на основании кадастровой стоимости земельных участков, подлежащих налогообложению, с использованием ставок, действующих на территории Муниципального образования «Вороновское сельское поселение» по данным межрайонной инспекции Федеральной налоговой службы № 2 по Томской области.</w:t>
      </w:r>
    </w:p>
    <w:p>
      <w:pPr>
        <w:pStyle w:val="31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упление земельного налога в бюджет поселения в 2021 году прогнозируется                      в сумме 1181,000 тыс. рублей; в 2022 году в сумме 1317,763 тыс. рублей; в 2023 году в сумме 1370,473 тыс. рублей. В соответствии с Бюджетным кодексом Российской Федерации земельный</w:t>
      </w:r>
      <w:r>
        <w:rPr>
          <w:color w:val="000000"/>
          <w:sz w:val="24"/>
          <w:szCs w:val="24"/>
        </w:rPr>
        <w:t xml:space="preserve"> налог подлежит зачислению в бюджет сельского поселения по нормативу 100%. </w:t>
      </w:r>
    </w:p>
    <w:p>
      <w:pPr>
        <w:pStyle w:val="31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ь и перерасчёты по отменённым налогам, сборам и иным обязательным платежам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упления от данного источника дохода на период 2021-2023г.г. как доходный показатель не планируются.</w:t>
      </w:r>
    </w:p>
    <w:p>
      <w:pPr>
        <w:pStyle w:val="31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ходы от использования имущества, находящегося в государственной       </w:t>
      </w:r>
      <w:r>
        <w:rPr>
          <w:b/>
          <w:color w:val="000000"/>
          <w:sz w:val="24"/>
          <w:szCs w:val="24"/>
        </w:rPr>
        <w:t xml:space="preserve">                    и муниципальной собственности</w:t>
      </w:r>
    </w:p>
    <w:p>
      <w:pPr>
        <w:pStyle w:val="Normal"/>
        <w:spacing w:lineRule="auto" w:line="276"/>
        <w:ind w:left="7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лан по </w:t>
      </w:r>
      <w:r>
        <w:rPr>
          <w:sz w:val="24"/>
          <w:szCs w:val="24"/>
        </w:rPr>
        <w:t xml:space="preserve">доходам от использования имущества, находящегося в государственной                   и муниципальной собственности в бюджет сельского поселения на 2021 год, составит 14,058 тыс. рублей; на 2022 год составит 12,813 тыс. рублей; на 2023 год составит 11,546 тыс. рублей. </w:t>
      </w:r>
    </w:p>
    <w:p>
      <w:pPr>
        <w:pStyle w:val="Normal"/>
        <w:spacing w:lineRule="auto" w:line="276"/>
        <w:ind w:left="75" w:firstLine="633"/>
        <w:jc w:val="both"/>
        <w:rPr/>
      </w:pPr>
      <w:r>
        <w:rPr>
          <w:sz w:val="24"/>
          <w:szCs w:val="24"/>
        </w:rPr>
        <w:t>Основными источниками доходов на 2021-2023 годы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а за наем жилых помещений муниципального жилого фонда в бюджете поселения на 2021 год составляет 7,282 тыс. рублей; на 2022 год составляет 6,037 тыс. рублей; на 2023 год составляет 4,77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 на 2021 год, составляют 6,776 тыс. рублей; на 2022 год составляют 6,776 тыс. рублей; на 2023 год составляют 6,776 тыс. рублей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ий предел муниципального внутреннего долга </w:t>
      </w:r>
      <w:r>
        <w:rPr>
          <w:sz w:val="24"/>
          <w:szCs w:val="24"/>
        </w:rPr>
        <w:t>на 1 января 2022 года  в сумме   0,000 тыс. рублей, в том числе верхний предел долга по муниципальным гарантиям в сумме 0,000 тыс. рублей, на 1 января 2023 года  в сумме   0,000 тыс. рублей, в том числе верхний предел долга по муниципальным гарантиям в сумме 0,000 тыс. рублей, на 1 января 2024 года  в сумме   0,000 тыс. рублей, в том числе верхний предел долга по муниципальным гарантиям в сумме 0,000 тыс. рублей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Предельный объем муниципального дол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Вороновское сельское поселение» не</w:t>
      </w:r>
      <w:r>
        <w:rPr>
          <w:sz w:val="24"/>
          <w:szCs w:val="24"/>
        </w:rPr>
        <w:t xml:space="preserve"> превышает 50% утвержденного годового объема доходов местного бюджета без учета финансовой помощи из областного бюджета                           и поступлений налоговых доходов по дополнительным нормативам отчислений (ст. 107 Бюджетного Кодекса Российской Федерации) и установлен в размере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hanging="0"/>
        <w:jc w:val="both"/>
        <w:rPr/>
      </w:pPr>
      <w:r>
        <w:rPr>
          <w:b/>
          <w:bCs/>
          <w:sz w:val="24"/>
          <w:szCs w:val="24"/>
        </w:rPr>
        <w:tab/>
        <w:t xml:space="preserve">Предельный прогнозный объем расходов на обслуживание муниципального долга отсутствует </w:t>
      </w:r>
      <w:r>
        <w:rPr>
          <w:bCs/>
          <w:sz w:val="24"/>
          <w:szCs w:val="24"/>
        </w:rPr>
        <w:t xml:space="preserve">в связи с отсутствием планируемого муниципального долга </w:t>
      </w:r>
      <w:r>
        <w:rPr>
          <w:color w:val="000000"/>
          <w:sz w:val="24"/>
          <w:szCs w:val="24"/>
        </w:rPr>
        <w:t>Муниципального образования «Вороновское сельское поселение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hanging="0"/>
        <w:jc w:val="both"/>
        <w:rPr>
          <w:szCs w:val="2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Муниципальные гарантии</w:t>
      </w:r>
      <w:r>
        <w:rPr>
          <w:sz w:val="24"/>
          <w:szCs w:val="24"/>
        </w:rPr>
        <w:t xml:space="preserve"> в 2021 году и плановом периоде 2022-2023 годов из бюджета </w:t>
      </w:r>
      <w:r>
        <w:rPr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sz w:val="24"/>
          <w:szCs w:val="24"/>
        </w:rPr>
        <w:t>предоставлять не планируется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Дефицит бюджета поселения, источники финансирова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а бюджета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Cs w:val="26"/>
        </w:rPr>
        <w:t xml:space="preserve"> </w:t>
      </w:r>
      <w:r>
        <w:rPr>
          <w:sz w:val="24"/>
          <w:szCs w:val="24"/>
        </w:rPr>
        <w:t>Бюджета поселения на 2021 год и плановый период 2022-2023 годы планируется без дефицит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Источником финансирования дефицита бюджета является изменение остатков средств на счетах по учету средств бюджета поселения в течение соответствующего финансового года. </w:t>
      </w:r>
      <w:r>
        <w:rPr>
          <w:color w:val="000000"/>
          <w:sz w:val="24"/>
          <w:szCs w:val="24"/>
        </w:rPr>
        <w:t>(Приложение 6 к проекту бюдж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Безвозмездные поступления из областного и районного бюджета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безвозмездных поступлений от других бюджетов бюджетной системы бюджету Муниципального образования «Вороновское сельское поселение» на 2021 год составляет 10612,4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з них: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межбюджетные трансферты в сумме 3731,0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7,500 тыс. рублей на оказание помощи, в ремонте и (или) переустройстве жилых помещений, ветеран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93,294 тыс. рубле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содержани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138,8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142,570 тыс. рублей (софинансирование)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08,831 тыс. рублей на ремонт автомобильных дорог общего пользовани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дотации на поддержку мер по обеспечению сбалансированности бюджетов сельских поселений 2443,021 тыс. рублей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сельского поселения на выравнивания уровня бюджетной обеспеченности в сумме 4438,337 тыс. рублей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- субвенции на</w:t>
      </w:r>
      <w:r>
        <w:rPr>
          <w:color w:val="000000"/>
          <w:sz w:val="24"/>
          <w:szCs w:val="24"/>
        </w:rPr>
        <w:t xml:space="preserve"> осуществление полномочий по первичному воинскому учету на территориях, где отсутствуют военные комиссариаты 0,000 тыс. рублей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бюджету Муниципального образования «Вороновское сельское поселение» на 2022 год составляет 7520,1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з них: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межбюджетные трансферты в сумме 879,66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47,500 тыс. рублей на оказание помощи, в ремонте и (или) переустройстве жилых помещений, ветеран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693,294 тыс. рубле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содержани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138,8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дотации на поддержку мер по обеспечению сбалансированности бюджетов сельских поселений 2063,226 тыс. рублей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- дотации бюджету сельского поселения на выравнивания уровня бюджетной обеспеченности в сумме 4577,234 тыс. рублей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</w:t>
      </w:r>
      <w:r>
        <w:rPr>
          <w:color w:val="000000"/>
          <w:sz w:val="24"/>
          <w:szCs w:val="24"/>
        </w:rPr>
        <w:t xml:space="preserve"> осуществление полномочий по первичному воинскому учету на территориях, где отсутствуют военные комиссариаты 0,000 тыс. рублей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бюджету Муниципального образования «Вороновское сельское поселение» на 2023 год составляет 7377,67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з них: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межбюджетные трансферты в сумме 879,66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47,500 тыс. рублей на оказание помощи, в ремонте и (или) переустройстве жилых помещений, ветеран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693,294 тыс. рубле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содержани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138,8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дотации на поддержку мер по обеспечению сбалансированности бюджетов сельских поселений 1743,449 тыс. рублей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- дотации бюджету сельского поселения на выравнивания уровня бюджетной обеспеченности в сумме 4754,568 тыс. рублей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</w:t>
      </w:r>
      <w:r>
        <w:rPr>
          <w:color w:val="000000"/>
          <w:sz w:val="24"/>
          <w:szCs w:val="24"/>
        </w:rPr>
        <w:t xml:space="preserve"> осуществление полномочий по первичному воинскому учету на территориях, где отсутствуют военные комиссариаты 0,000 тыс. рублей</w:t>
      </w:r>
    </w:p>
    <w:p>
      <w:pPr>
        <w:pStyle w:val="Heading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4"/>
          <w:szCs w:val="24"/>
        </w:rPr>
        <w:t>Бюджет составлен на очередной финансовый год и на плановый период 2022 и 2023 годов с утверждением среднесрочного финансового плана на 2021-2023 год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соответствии с пунктом 2 статьи 174.2 Бюджетного Кодекса РФ планирование бюджетных ассигнований бюджета Муниципального образования «Вороновское сельское поселение» осуществлялось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За базу для формирования действующих расходных обязательств на 2021 год</w:t>
      </w:r>
      <w:r>
        <w:rPr>
          <w:sz w:val="24"/>
          <w:szCs w:val="24"/>
        </w:rPr>
        <w:t xml:space="preserve"> приняты показатели сводной бюджетной росписи по состоянию на 01 сентября 2020 года с учетом их уточнения по единой методик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сключены расходы, производимые с разовыми решениям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Исключены расходы, срок реализации которых ограничен рамками 2020 года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читывая сложное финансовое положение и исходя из практики 2019 – 2020 годов, расходы на оплату услуг по теплоснабжению в размере данных 2020 года. Предполагается по итогам окончания отопительного сезона в мае 2021 года провести анализ расходов по данному направлению. Экономию, сложившуюся по итогам первого периода отопительного сезона 2021 года перенести в случае недостаточности ассигнований на период сентябрь – декабрь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 расчете объемов бюджетных ассигнований на другие виды расходов коэффициенты индексации и индекс потребительских цен не применялис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сходов бюджета поселения представлена в таблице 1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Таблица 1 </w:t>
      </w:r>
      <w:r>
        <w:rPr>
          <w:b/>
          <w:bCs/>
          <w:sz w:val="24"/>
          <w:szCs w:val="24"/>
        </w:rPr>
        <w:t>Динамика расходов бюджета поселения на 2020 –2021 годы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47"/>
        <w:gridCol w:w="2086"/>
        <w:gridCol w:w="2758"/>
      </w:tblGrid>
      <w:tr>
        <w:trPr>
          <w:trHeight w:val="2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0 год Решением Совета Вороновского сельского поселения от 28.12.2019 № 105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состоянию на 01.10.2020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>Проект 2021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п роста2021 к 2020 год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,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33,4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21,0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безвозмездных поступлений из областного и федерального бюдже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9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5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6,5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,5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расходов бюджета (таблица 2) занимают расходы в области национальной экономики и составляют 34,8%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дельный вес расходов на общегосударственные вопросы составляют 31,9%. Расходы в области культуры 22,6%. Жилищно-коммунальное хозяйство занимает 9,7% в структуре расходов бюджета поселения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5"/>
        <w:spacing w:lineRule="auto" w:line="276"/>
        <w:ind w:hanging="0"/>
        <w:jc w:val="center"/>
        <w:rPr/>
      </w:pPr>
      <w:r>
        <w:rPr>
          <w:i w:val="false"/>
          <w:sz w:val="24"/>
          <w:szCs w:val="24"/>
        </w:rPr>
        <w:t>Структура расходов бюджета поселения на 2021 год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65"/>
        <w:gridCol w:w="312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1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в общем объеме, %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6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5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2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9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1,0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spacing w:lineRule="auto" w:line="276"/>
        <w:rPr/>
      </w:pPr>
      <w:r>
        <w:rPr>
          <w:sz w:val="24"/>
          <w:szCs w:val="24"/>
        </w:rPr>
        <w:t>Перечень и объемы финансирования муниципальных программ на 2021 год и на плановый период 2022 и 2023 годов отражены в приложении 12 к проекту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 по программам планировались в пределах ассигнований 2020 года за исключением расходов, производимых по разовым решениям и расходов, срок реализации которых ограничен рамками 2020 года.</w:t>
      </w:r>
    </w:p>
    <w:p>
      <w:pPr>
        <w:pStyle w:val="21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После утверждения решения о бюджете на 2021 год и на плановый период 2022-2023 годы, муниципальные программы будут приведены в соответствие с принятым решением в сроки, установленные нормативно-правовыми актами органов местного самоуправления.  В каждой программе приложения 12, направления сформированы по очередности, в соответствии с приоритетностью их финансирования, а также с учетом возможностей бюджета. </w:t>
      </w:r>
    </w:p>
    <w:p>
      <w:pPr>
        <w:pStyle w:val="21"/>
        <w:spacing w:lineRule="auto" w:line="276"/>
        <w:ind w:firstLine="708"/>
        <w:rPr/>
      </w:pPr>
      <w:r>
        <w:rPr>
          <w:sz w:val="24"/>
          <w:szCs w:val="24"/>
        </w:rPr>
        <w:t>В связи с тем, что бюджетные ассигнования в проекте бюджета поселения на 2021 год и на плановый период 2022-2023 годы распределены не по программам и непрограммным направлениям деятельности Паспорта муниципальных программ к проекту бюджета не приложены (ст.184.2 БК РФ).</w:t>
      </w:r>
    </w:p>
    <w:p>
      <w:pPr>
        <w:pStyle w:val="21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В связи с принятием Федерального закона от 03 декабря 2012 № 244-ФЗ «О внесении изменений в Бюджетный кодекс Российской Федерации и отдельные законодательные акты Российской Федерации» в МО «Вороновское сельское поселение» создан муниципальный дорожный фонд. Создание дорожного фонда, порядок его формирования и использования утверждены Решением Совета Вороновского сельского поселения от 14.11.2013 № 55 «</w:t>
      </w:r>
      <w:r>
        <w:rPr>
          <w:rFonts w:eastAsia="Calibri"/>
          <w:sz w:val="24"/>
          <w:szCs w:val="24"/>
          <w:lang w:eastAsia="en-US"/>
        </w:rPr>
        <w:t>О порядке формирования и использования муниципального дорожного фонда Вороновского сельского поселения</w:t>
      </w:r>
      <w:r>
        <w:rPr>
          <w:sz w:val="24"/>
          <w:szCs w:val="24"/>
        </w:rPr>
        <w:t xml:space="preserve">». Объем бюджетных ассигнований муниципального дорожного фонда в бюджете поселения на 2021 год планируются в размере 5257,561 тыс.  рублей </w:t>
      </w:r>
      <w:r>
        <w:rPr>
          <w:bCs/>
          <w:sz w:val="24"/>
          <w:szCs w:val="24"/>
        </w:rPr>
        <w:t xml:space="preserve">в том числе; 1574,000 тыс. рублей - за счет планируемого поступления в бюджет поселения акцизов на осуществление дорожной деятельности вне границ населенных пунктов. 693,294 тыс. рублей - межбюджетные трансферты в бюджет поселения на осуществление дорожной деятельности в границах населенных пунктов. 138,866 тыс. рублей –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2,570 тыс. рублей - средства для обеспечения софинансирован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".  Планируется привлечение средств из областного бюджета на капитальный ремонт и (или) ремонт автомобильных дорог общего пользования местного значения в размере 2708,831 тыс. рублей. 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формирования бюджетных ассигнований по разделам функциональной классификации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Ведомственная структура расходов бюджета поселения сформирована в соответствии с действующим законодательством по разделам, подразделам, целевым статьям и видам расходов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едоставление иных межбюджетных трансфертов регламентировано нормативно правовым актом: «Об утверждении Порядка предоставления иных межбюджетных трансфертов бюджетам сельских поселений из бюджета Кожевниковского района» (Решение Думы Кожевниковского района от 04.12.2012 №180 с изменениями от 24.10.2013 года). В соответствии с проектом постановления Администрации Кожевниковского района «Об утверждении Методик и расчетов распределения иных межбюджетных трансфертов из бюджета муниципального района бюджетам сельских поселений Кожевниковского района» произведены расчеты распределения межбюджетных трансфертов.</w:t>
      </w:r>
    </w:p>
    <w:p>
      <w:pPr>
        <w:pStyle w:val="Heading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0100 «Общегосударственные расход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бъем ассигнований по данному разделу на 2021 год составили 4822,679 тыс. рублей. В данном разделе предусмотрены следующие расходы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расходы на функционирование органов исполнительной власти составили 4650,814 тыс. руб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редусмотрены на оплату труда и начисления на оплату труда в размере 3138,545 тыс. руб.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плата работ и услуг 876,758 тыс. руб., в том числе: услуги связи, транспортные услуги, коммунальные услуги, арендная плата за пользование имуществом, сопровождение программ, приобретение горюче-смазочных материалов и прочие услуг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плата налогов, сборов 26,560 тыс. руб.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д оплаты труда Главы сельского поселения 608,951 тыс. руб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0111 по подразделу «Резервные фонды»</w:t>
      </w:r>
      <w:r>
        <w:rPr>
          <w:sz w:val="24"/>
          <w:szCs w:val="24"/>
        </w:rPr>
        <w:t xml:space="preserve"> расходы запланированы в сумме 17,000 тыс. руб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0113 по подразделу «Другие общегосударственные вопросы»</w:t>
      </w:r>
      <w:r>
        <w:rPr>
          <w:sz w:val="24"/>
          <w:szCs w:val="24"/>
        </w:rPr>
        <w:t xml:space="preserve"> расходы составили в сумме 154,865 тыс. рублей, в том чис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центр занятости в сумме 20,00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 осужденному 94,315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е работы 15,550 тыс. рубле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муниципальных образований в сумме 15,000 тыс. рубле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проведение и организация мероприятий по уничтожению очагов дикорастущей конопли</w:t>
      </w:r>
      <w:r>
        <w:rPr>
          <w:sz w:val="24"/>
          <w:szCs w:val="24"/>
        </w:rPr>
        <w:t xml:space="preserve"> в сумме 10,000 тыс. рублей, в рамках муниципальной программы «</w:t>
      </w:r>
      <w:r>
        <w:rPr>
          <w:bCs/>
          <w:sz w:val="24"/>
          <w:szCs w:val="24"/>
        </w:rPr>
        <w:t xml:space="preserve">Профилактика </w:t>
      </w:r>
      <w:r>
        <w:rPr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Cs/>
          <w:sz w:val="24"/>
          <w:szCs w:val="24"/>
        </w:rPr>
        <w:t xml:space="preserve">наркомании  на территории Вороновского сельского поселения </w:t>
      </w:r>
      <w:r>
        <w:rPr>
          <w:sz w:val="24"/>
          <w:szCs w:val="24"/>
        </w:rPr>
        <w:t>на 2019-2021 гг.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z w:val="24"/>
          <w:szCs w:val="24"/>
        </w:rPr>
        <w:t>расходы данного раздела предусмотр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, </w:t>
      </w:r>
      <w:r>
        <w:rPr>
          <w:sz w:val="24"/>
          <w:szCs w:val="24"/>
        </w:rPr>
        <w:t>составляет 0,000 тыс. руб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4"/>
          <w:szCs w:val="24"/>
        </w:rPr>
        <w:t>расходы запланированы в сумме 40,040 тыс. руб. На обслуживание системы оповещения при пожаре, на опахивание противопожарных полос.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"Обеспечение пожарной безопасности на территории муниципального образования Вороновское сельское поселение на 2020-2022г.г."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мероприятия на содержание и ремонт автомобильных дорог местного знач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409 «Дорожное хозяйство» (дорожные фонды) </w:t>
      </w:r>
      <w:r>
        <w:rPr>
          <w:sz w:val="24"/>
          <w:szCs w:val="24"/>
        </w:rPr>
        <w:t>расходы составляют в сумме 5257,561тыс.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нные расходы предусмотрены на ремонт и </w:t>
      </w:r>
      <w:r>
        <w:rPr>
          <w:sz w:val="24"/>
          <w:szCs w:val="24"/>
        </w:rPr>
        <w:t>содержа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втомобильных дорог местного значения.  В 2021 году на осуществление расходов на дорожную деятельность в отношении автомобильных дорог местного значения планируются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рожная деятельность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(содержание автомобильных дорог) – 693,294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(содержание автомобильных дорог) – 138,866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офинансирование на </w:t>
      </w:r>
      <w:r>
        <w:rPr>
          <w:sz w:val="24"/>
          <w:szCs w:val="24"/>
        </w:rPr>
        <w:t>капитальный ремонт и (или) ремонт автомобильных дорог общего пользования местного значения – 142,570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рожная деятельность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(содержание, ремонт автомобильных дорог) – 1574,000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– 2708,831тыс.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412 </w:t>
      </w:r>
      <w:r>
        <w:rPr>
          <w:sz w:val="24"/>
          <w:szCs w:val="24"/>
        </w:rPr>
        <w:t>«Другие вопросы в области национальной экономики» расходы предусмотрены на поддержку малого и среднего предпринимательства в сумме 10,000 тыс. рублей.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«Развитие малого и среднего предпринимательства в Вороновском сельском поселении на период 2021 – 2024 года»</w:t>
      </w:r>
    </w:p>
    <w:p>
      <w:pPr>
        <w:pStyle w:val="Heading1"/>
        <w:spacing w:lineRule="auto" w:line="276"/>
        <w:ind w:left="-600" w:right="-7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500 «Жилищно-коммунальное хозяйство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ём расходов по разделу 0500 «Жилищно-коммунальное хозяйство» составляет в сумме 1465,220 тыс. руб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1 «Жилищное хозяйство» </w:t>
      </w:r>
      <w:r>
        <w:rPr>
          <w:bCs/>
          <w:iCs/>
          <w:sz w:val="24"/>
          <w:szCs w:val="24"/>
        </w:rPr>
        <w:t xml:space="preserve">расходы предусмотрены в сумме 10,000 тыс. руб., на </w:t>
      </w:r>
      <w:r>
        <w:rPr>
          <w:sz w:val="24"/>
          <w:szCs w:val="24"/>
        </w:rPr>
        <w:t>повышение тепловой защиты зданий, строений, сооружений при ремонте.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2 «Коммунальное хозяйство» </w:t>
      </w:r>
      <w:r>
        <w:rPr>
          <w:bCs/>
          <w:iCs/>
          <w:sz w:val="24"/>
          <w:szCs w:val="24"/>
        </w:rPr>
        <w:t>расходы предусмотрены в сумме 10,000 тыс. руб., на ремонт муниципального имущества (ремонт теплотрассы, котельной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989,251 тыс. руб., в том чис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асходные обязательства на освещение улиц – 479,576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рганизация благоустройства и озеленения территорий поселения в сумме 10,000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рганизация ритуальных услуг и содержание мест захоронения в сумме 10,000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очие мероприятия по благоустройству в сумме 945,644 тыс. руб. (мероприятия по благоустройству – 432,794 тыс. руб.; обустройство площадок для ТКО 414,000 тыс. рублей организация сбора и вывоза мусора – 98,850 тыс. руб.)</w:t>
      </w:r>
    </w:p>
    <w:p>
      <w:pPr>
        <w:pStyle w:val="Normal"/>
        <w:spacing w:lineRule="auto" w:line="276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700 «Образовани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одразде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07«Молодежная политика и оздоровление </w:t>
      </w:r>
      <w:r>
        <w:rPr>
          <w:sz w:val="24"/>
          <w:szCs w:val="24"/>
        </w:rPr>
        <w:t>дет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рамках муниципальной программы «Развитие молодёжной политики на территории муниципального образования «Вороновское сельское поселение на 2021-2025 годы»</w:t>
      </w:r>
      <w:r>
        <w:rPr>
          <w:bCs/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 9,000 тыс. руб. Расходы направлены на проведение мероприятий для детей и молодежи, организацию праздников: дня молодежи, Татьянин день, проводы призывников в армию  и т.д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0800 «Культура и кинематограф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По подразделу 0801 «Культура» </w:t>
      </w:r>
      <w:r>
        <w:rPr>
          <w:b/>
          <w:sz w:val="24"/>
          <w:szCs w:val="24"/>
        </w:rPr>
        <w:t>предусматривает в том числе</w:t>
      </w:r>
      <w:r>
        <w:rPr>
          <w:sz w:val="24"/>
          <w:szCs w:val="24"/>
        </w:rPr>
        <w:t xml:space="preserve"> переданные полномочия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 Размер переданных полномочий составляет 3384</w:t>
      </w:r>
      <w:r>
        <w:rPr>
          <w:bCs/>
          <w:iCs/>
          <w:sz w:val="24"/>
          <w:szCs w:val="24"/>
        </w:rPr>
        <w:t>,957</w:t>
      </w:r>
      <w:r>
        <w:rPr>
          <w:sz w:val="24"/>
          <w:szCs w:val="24"/>
        </w:rPr>
        <w:t xml:space="preserve">тыс. рублей и расход обеспечивается в рамках расходов по бюджетным сметам для функционирования домов культур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По подразделу 0804 «Другие вопросы в области культуры, кинематографии» расходы предусмотрены в сумме 27,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 рубле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 рамках муниципальной программы «Развитие культуры в Вороновском сельском поселении на 2021-2025 годы»</w:t>
      </w:r>
      <w:r>
        <w:rPr>
          <w:bCs/>
          <w:sz w:val="24"/>
          <w:szCs w:val="24"/>
        </w:rPr>
        <w:t xml:space="preserve">" предусмотрено </w:t>
      </w:r>
      <w:r>
        <w:rPr>
          <w:sz w:val="24"/>
          <w:szCs w:val="24"/>
        </w:rPr>
        <w:t>27,000 тыс. рублей на подготовку и проведение мероприятий в сфере культуры, на организацию и проведение праздников Нового года, 8 марта, творческого фестиваля сельских поселений, праздника хлеб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76"/>
        <w:jc w:val="center"/>
        <w:rPr/>
      </w:pPr>
      <w:r>
        <w:rPr>
          <w:b/>
          <w:i/>
          <w:sz w:val="24"/>
          <w:szCs w:val="24"/>
        </w:rPr>
        <w:t xml:space="preserve">Раздел 1000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Социальная политика»</w:t>
      </w:r>
      <w:r>
        <w:rPr>
          <w:sz w:val="24"/>
          <w:szCs w:val="24"/>
        </w:rPr>
        <w:t xml:space="preserve">          </w:t>
      </w:r>
    </w:p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сходов, включенных в данный раздел, составляет </w:t>
      </w:r>
      <w:r>
        <w:rPr>
          <w:bCs/>
          <w:sz w:val="24"/>
          <w:szCs w:val="24"/>
        </w:rPr>
        <w:t>47,500 тыс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изводится: </w:t>
      </w:r>
    </w:p>
    <w:p>
      <w:pPr>
        <w:pStyle w:val="31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областного                     и районного  бюджетов в 2009 и последующих годах, из числа: участников 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в сумме 23,750 тыс. руб.;</w:t>
      </w:r>
    </w:p>
    <w:p>
      <w:pPr>
        <w:pStyle w:val="31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финансирование</w:t>
      </w:r>
      <w:r>
        <w:rPr>
          <w:sz w:val="24"/>
          <w:szCs w:val="24"/>
        </w:rPr>
        <w:t xml:space="preserve">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23,750 тыс. руб.  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1100 «Физическая культура и спорт»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По подразделу 1101 « Физическая культура» </w:t>
      </w:r>
      <w:r>
        <w:rPr>
          <w:sz w:val="24"/>
          <w:szCs w:val="24"/>
        </w:rPr>
        <w:t>в рамк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21-2025 годы» предусмотрены ассигнования в сумме 40,000 тыс. руб. Указанные</w:t>
      </w:r>
      <w:r>
        <w:rPr>
          <w:color w:val="000000"/>
          <w:sz w:val="24"/>
          <w:szCs w:val="24"/>
        </w:rPr>
        <w:t xml:space="preserve"> средства позволяют реализовать организацию проведения официальных физкультурно - оздоровительных и спортивных мероприятий поселения, подготовка и участие в спортивных мероприятиях в районе и организация спортивных мероприятий на территории сельского поселения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1400 «Межбюджетные трансферты бюджету района общего характера»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азделу 1403 «Прочие межбюджетные трансферты бюджету района общего характера» </w:t>
      </w:r>
      <w:r>
        <w:rPr>
          <w:sz w:val="24"/>
          <w:szCs w:val="24"/>
        </w:rPr>
        <w:t>составили в сумме 17,410 тыс. руб., в том чис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участие в предупреждении и ликвидации последствий чрезвычайных ситуаций в границах поселений в сумме в сумме 17,410 тыс. руб.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С.Н. Прокопенко</w:t>
      </w:r>
    </w:p>
    <w:p>
      <w:pPr>
        <w:pStyle w:val="Normal"/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4"/>
          <w:szCs w:val="24"/>
        </w:rPr>
        <w:t>Специалист 1 категории по финансово-экономическим вопросам              С.А. Буря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7-01-12T16:37:00Z</cp:lastPrinted>
  <dcterms:modified xsi:type="dcterms:W3CDTF">2020-12-30T04:31:00Z</dcterms:modified>
  <cp:revision>1941</cp:revision>
  <dc:subject>JOГO JARDIM x8?! PORRA! DIA 8 VOTA NГO!</dc:subject>
  <dc:title>Бланк администрации</dc:title>
</cp:coreProperties>
</file>