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9.12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51</w:t>
      </w:r>
      <w:r>
        <w:rPr>
          <w:sz w:val="20"/>
        </w:rPr>
        <w:t xml:space="preserve">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15623,685 тыс. рублей, в том числе налоговые и неналоговые доходы в сумме 5043,954 тыс. рублей согласно приложению 1, </w:t>
      </w:r>
      <w:r>
        <w:rPr>
          <w:sz w:val="24"/>
          <w:szCs w:val="24"/>
        </w:rPr>
        <w:t>безвозмездные поступления в сумме 10579,731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6251,851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2.</w:t>
      </w:r>
      <w:r>
        <w:rPr>
          <w:sz w:val="24"/>
          <w:szCs w:val="24"/>
        </w:rPr>
        <w:t xml:space="preserve"> Приложения 1, 5, 9, 12 решения Совета Вороновского сельского поселения изложить в следующей редакции согласно приложениям 1, 2, 3, 4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color w:val="000000"/>
          <w:sz w:val="24"/>
          <w:szCs w:val="24"/>
        </w:rPr>
        <w:t>Уставом Муниципального образования «Вороновское сельское поселение» порядке и разместить на сайте администрации Вороновского сельского поселения в сети «Интернет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Настояще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/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954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4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610,4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954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79,731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3,68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12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en-US"/>
        </w:rPr>
        <w:t>151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20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8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 00 0 00 0 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79,731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7,637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225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082 0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661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082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Распоряжения Администрации Кожевниковского района от 19.03.2020г.  № 125-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61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972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 согласно Уведомления №06-24 от 17.07.2020г (+7600,00 рублей), ИКП № 28307/2 от 04.12.2020 (+1000,00 рублей); ИКП от 28.12.2020 (+17,372 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72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,779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48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, согласно Решения Думы Кожевниковского района №369 от 22.05.2020г.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92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Решения Думы Кожевниковского района №369 от 22.05.2020г.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814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3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3.02.2020г.              № 42-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15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софинансирование на создание мест (площадок) накопления твердых коммунальных отходов, согласно Решения Думы Кожевниковского района от 27.02.2020г.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на софинансирование мероприятий инициативного бюджетировния «Благоустройство детской спортивно-игровой площадки 325 кв.м. в д. Красный Яр, ул. Коммунистическая, 37А Кожевниковского района Томской области», согласно справки №42 от 21.04.2020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87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величение ФОТ, согласно Решения Думы Кожевниковского района №383 от 20.08.2020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96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создание условий для обеспечения жителей поселений услугами организаций культуры, согласно Решения Думы Кожевниковского района №383 от 20.08.2020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61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 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награждение победителей по итогам проверки на лучшее оформление и содержание памятников и обелисков согласно распоряжения администрации Кожевниковского района №427-р от 21.09.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07 00 00 0 0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4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 0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.12</w:t>
            </w:r>
            <w:r>
              <w:rPr>
                <w:sz w:val="24"/>
                <w:szCs w:val="24"/>
              </w:rPr>
              <w:t xml:space="preserve">.2020 № </w:t>
            </w:r>
            <w:r>
              <w:rPr>
                <w:sz w:val="24"/>
                <w:szCs w:val="24"/>
                <w:lang w:val="en-US"/>
              </w:rPr>
              <w:t>15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51,85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51,85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62,84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72,04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72,04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85,4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0,9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0,9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9,54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9,54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6,5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6,5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6,5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,8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,38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38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6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6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6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,7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,7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bookmarkStart w:id="3" w:name="OLE_LINK14"/>
            <w:bookmarkStart w:id="4" w:name="OLE_LINK13"/>
            <w:r>
              <w:rPr>
                <w:i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2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5" w:name="OLE_LINK18"/>
            <w:bookmarkStart w:id="6" w:name="OLE_LINK17"/>
            <w:r>
              <w:rPr>
                <w:sz w:val="20"/>
              </w:rPr>
              <w:t>7953009000</w:t>
            </w:r>
            <w:bookmarkEnd w:id="5"/>
            <w:bookmarkEnd w:id="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2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2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2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97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97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97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97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97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97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25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25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35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83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482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84,73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94,4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4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34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,13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мероприятий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6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5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5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5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5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24,20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6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1,58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12.2020 № </w:t>
            </w:r>
            <w:r>
              <w:rPr>
                <w:sz w:val="24"/>
                <w:szCs w:val="24"/>
                <w:lang w:val="en-US"/>
              </w:rPr>
              <w:t>15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7" w:name="_GoBack"/>
      <w:bookmarkEnd w:id="7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12,986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" (Постановление Администрации Вороновского с/п от 28.11.2019 №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79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9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(Постановление Администрации Вороновского с/п от 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2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9.12.2015 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75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19-2021 года" 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19-2021 гг.» (Постановление Администрации Вороновского с/п от 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25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5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5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12-29T07:42:00Z</dcterms:modified>
  <cp:revision>1980</cp:revision>
  <dc:subject>JOГO JARDIM x8?! PORRA! DIA 8 VOTA NГO!</dc:subject>
  <dc:title>Бланк администрации</dc:title>
</cp:coreProperties>
</file>