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9.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2020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bookmarkEnd w:id="0"/>
      <w:r>
        <w:rPr>
          <w:rFonts w:cs="Times New Roman" w:ascii="Times New Roman" w:hAnsi="Times New Roman"/>
          <w:sz w:val="24"/>
          <w:szCs w:val="24"/>
        </w:rPr>
        <w:t>Ворон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0 июля 2020 года № 236-ФЗ                            «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              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овском сельском поселении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его официального опубликования (обнародования), но не ранее 1 января 2021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комиссию по социально-экономическим вопросам Совета Воро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9.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2020 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5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овском сельском посе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 коллегиального органа (далее – Согласительная комиссия) формируется администрацией Вороновского сельского поселения. При этом половина от общего числа членов Согласительной комиссии должна быть назначена на основе предложений Совета Воро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Согласительной комиссии оформляются протоколами в течение                     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12-30T05:31:00Z</dcterms:modified>
  <cp:revision>276</cp:revision>
  <dc:subject/>
  <dc:title/>
</cp:coreProperties>
</file>