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9.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2020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его официального опубликования (обнародования), но не ранее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9.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2020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5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явление мнения гражд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Вороновского сельского поселения, утверждённым решением Совета Воро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              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                   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подписные листы вносятся подписи не менее 50 % граждан, проживающих на территории, части территории Вороновского сельского поселения, на которой может реализовываться инициативный проект, определенной постановлением главы Воро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                           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токол и подписные листы направляются вместе с инициативным проектом специалисту администрации Вороновского сельского поселения, ответственному за организацию работы по рассмотрению инициативных проектов в Вороновском сельском поселении, в соответствии с порядком выдвижения, внесения, обсуждения, рассмотрения инициативных проектов, а также проведения их конкурсного отбора в Вороновском сельском поселении, утвержденным решением Совета Вороновск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 жит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Ф.И.О., дата рождения, данные паспорта (или заменяющего его документа), адрес мес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_____________________________________________________________________________________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                            в соответствии со статьёй 9 Федерального закона от 27 июля 2006 года № 152-ФЗ                         «О персональных данных» выражаю своё согласие на обработку администрацией Вороновского сельского поселения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Администрация Вороновского сельского поселения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                    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Вороновского сельского поселения прекращает обработку персональных данных и в случае, если сохранения персональных данных не требуется, уничтожает их                    в срок, не превышающий 30 дней с даты поступления указанного отзыва. Администрация Вороновского сельского поселен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пункт является соглашением между мной и администрацией Вороновского сельского поселения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Администрация Вороновского сельского поселен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, на которой осуществлялся сбор подписей, в соответствии                                   с постановлением главы Вороновского сельского поселения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дписных листов – 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проекта ____________________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2-30T05:45:00Z</dcterms:modified>
  <cp:revision>308</cp:revision>
  <dc:subject/>
  <dc:title/>
</cp:coreProperties>
</file>