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.12.2020                                                                                                                              № 15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4"/>
          <w:szCs w:val="24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                        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                     к настоящему реш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9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2020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том числе организациям), осуществившим их перечисление в бюдж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Вороновского сельского поселе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ициаторы проекта предоставляют заявление на возврат денежных средств                   с указанием банковских реквизитов в администрацию Вороновского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министрация Вороновского сельского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30T05:56:00Z</dcterms:modified>
  <cp:revision>249</cp:revision>
  <dc:subject/>
  <dc:title/>
</cp:coreProperties>
</file>