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ВОР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2.2020</w:t>
        <w:tab/>
        <w:tab/>
        <w:tab/>
        <w:tab/>
        <w:tab/>
        <w:tab/>
        <w:tab/>
        <w:tab/>
        <w:t xml:space="preserve">                                    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О внесении изменений в решение Совета Вор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07.10.2016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приведения в соответствие с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Внести в «</w:t>
      </w:r>
      <w:r>
        <w:rPr>
          <w:rFonts w:cs="Times New Roman" w:ascii="Times New Roman" w:hAnsi="Times New Roman"/>
          <w:sz w:val="24"/>
          <w:szCs w:val="28"/>
        </w:rPr>
        <w:t xml:space="preserve">Положение </w:t>
      </w:r>
      <w:bookmarkStart w:id="0" w:name="_Hlk57806860"/>
      <w:r>
        <w:rPr>
          <w:rFonts w:cs="Times New Roman" w:ascii="Times New Roman" w:hAnsi="Times New Roman"/>
          <w:sz w:val="24"/>
          <w:szCs w:val="28"/>
        </w:rPr>
        <w:t>о порядке назначения и проведения опроса граждан                      в муниципальном образовании «Вороновское сельское поселени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», утвержденное решением Совета Вороновского сельского поселения от 07.10.2016 № 36,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1. Пункт 2. дополнить подпунктом 3) следующего содержа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4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 Пункт 3.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3. 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«Вороновское сельское поселение»                      в информационно-телекоммуникационной сети «Интернет». В нормативном правовом акте представительного органа муниципального образования «Вороновское сельское поселение» о назначении опроса граждан устанавли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и сроки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просного л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ая численность жителей муниципального образования «Вороновское сельское поселение», участвующих в опрос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ядок идентификации участников опроса в случае проведения опроса граждан                 с использованием официального сайта муниципального образования «Вороновское сельское поселение» в информационно-телекоммуникационной сети «Интернет»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полнить Положение пунктом 1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1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за счет средств местного бюджета – при проведении опроса по инициативе органов местного самоуправления или жителей муниципального образования «Вороновское сельское поселение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</w:rPr>
        <w:t>2) за счет средств бюджета субъекта Российской Федерации –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бнародования, за исключением подпункта 3) пункта 2., пункта 3., пункта 14. Положения. Подпункт 3) пункта 2., пункт 3., пункт 14 вступают в силу с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9:00Z</dcterms:created>
  <dc:creator>Егорова</dc:creator>
  <dc:description/>
  <cp:keywords/>
  <dc:language>en-US</dc:language>
  <cp:lastModifiedBy>Оксана</cp:lastModifiedBy>
  <cp:lastPrinted>2016-05-27T11:55:00Z</cp:lastPrinted>
  <dcterms:modified xsi:type="dcterms:W3CDTF">2020-12-30T08:48:00Z</dcterms:modified>
  <cp:revision>82</cp:revision>
  <dc:subject/>
  <dc:title/>
</cp:coreProperties>
</file>