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 xml:space="preserve">М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2020                                                                                                                                 № 159</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 Вороново Кожевниковского района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роновском сельском посе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w:t>
      </w:r>
    </w:p>
    <w:p>
      <w:pPr>
        <w:pStyle w:val="Style16"/>
        <w:tabs>
          <w:tab w:val="left" w:pos="2268" w:leader="none"/>
          <w:tab w:val="left" w:pos="6804" w:leader="none"/>
        </w:tabs>
        <w:spacing w:before="0" w:after="0"/>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Утвердить Порядок </w:t>
      </w:r>
      <w:bookmarkStart w:id="0" w:name="_Hlk47466551"/>
      <w:r>
        <w:rPr>
          <w:rFonts w:eastAsia="Times New Roman" w:cs="Times New Roman" w:ascii="Times New Roman" w:hAnsi="Times New Roman"/>
          <w:sz w:val="24"/>
          <w:szCs w:val="24"/>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sz w:val="24"/>
          <w:szCs w:val="24"/>
          <w:lang w:eastAsia="ru-RU"/>
        </w:rPr>
        <w:t>Вороновском сельском поселении согласно приложению к настоящему решению.</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Обнародовать настоящее решение в установленном Уставом муниципального образования «Вороновское сельское поселение» порядке</w:t>
      </w:r>
      <w:r>
        <w:rPr>
          <w:rFonts w:eastAsia="Times New Roman" w:cs="Times New Roman" w:ascii="Times New Roman" w:hAnsi="Times New Roman"/>
          <w:spacing w:val="-1"/>
          <w:sz w:val="24"/>
          <w:szCs w:val="24"/>
          <w:lang w:eastAsia="ru-RU"/>
        </w:rPr>
        <w:t xml:space="preserve"> и разместить на официальном сайте администрации Вороновского сельского поселения в сети «Интернет».</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Контроль за выполнением решения возложить на комиссию по социально-экономическим вопросам Совета Ворон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овского сельского поселения                                                                     Н.В.Викторов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С.Н. Проко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9.12.2020 № 159</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вижения, внесения, обсуждения, рассмотрения инициативных проектов,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проведения их конкурсного отбора в Вороновском сельском поселении</w:t>
      </w:r>
    </w:p>
    <w:p>
      <w:pPr>
        <w:pStyle w:val="Style1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tab/>
        <w:t xml:space="preserve">Настоящий </w:t>
      </w:r>
      <w:r>
        <w:rPr>
          <w:rFonts w:eastAsia="Times New Roman" w:cs="Times New Roman" w:ascii="Times New Roman" w:hAnsi="Times New Roman"/>
          <w:bCs/>
          <w:color w:val="000000"/>
          <w:sz w:val="24"/>
          <w:szCs w:val="24"/>
          <w:lang w:eastAsia="ru-RU"/>
        </w:rPr>
        <w:t xml:space="preserve">Порядок </w:t>
      </w:r>
      <w:r>
        <w:rPr>
          <w:rFonts w:eastAsia="Times New Roman" w:cs="Times New Roman" w:ascii="Times New Roman" w:hAnsi="Times New Roman"/>
          <w:color w:val="000000"/>
          <w:sz w:val="24"/>
          <w:szCs w:val="24"/>
          <w:lang w:eastAsia="ru-RU"/>
        </w:rPr>
        <w:t>выдвижения, внесения, обсуждения, рассмотрения инициативных проектов, а также проведения их конкурсного отбора в Воронов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Вороновском сельском поселени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Вороновского сельского поселения мероприятий, имеющих приоритетное значение для жителей Воронов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Вороновского сельского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части территории Вороновского сельского поселения, на которой могут реализовываться инициативные проекты, устанавливается решением Совета Вороновского сельского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Воронов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гласительная комиссия - постоянно действующий коллегиальный орган администрации Вороновского сельского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ники деятельности по выдвижению, внесению, обсуждению, рассмотрению инициативных проектов, а также проведению их конкурсного отбора в Вороновском сельском поселении (далее - участники инициативной деятельно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тельная комисс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ы прое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Вороновского сельского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роновского сельского поселения.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Порядок выдвиж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ивные группы численностью не менее трёх граждан, достигших шестнадцатилетнего возраста и проживающих на территории Вороновского сельского поселения; </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территориального общественного самоуправления, осуществляющие свою деятельность на территории Вороновского сельского поселе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сты сельских населенных пунктов, входящих в состав </w:t>
      </w:r>
      <w:r>
        <w:rPr>
          <w:rFonts w:eastAsia="Times New Roman" w:cs="Times New Roman" w:ascii="Times New Roman" w:hAnsi="Times New Roman"/>
          <w:color w:val="000000"/>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редприниматели, осуществляющие свою деятельность на территории Вороновского сельского поселе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осуществляющие свою деятельность на территории Вороновского сельского поселения,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 xml:space="preserve">Инициативные проекты, предлагаемые (планируемые) к реализации в очередном финансовом году, могут быть </w:t>
      </w:r>
      <w:bookmarkStart w:id="1" w:name="_Hlk47470628"/>
      <w:r>
        <w:rPr>
          <w:rFonts w:eastAsia="Times New Roman" w:cs="Times New Roman" w:ascii="Times New Roman" w:hAnsi="Times New Roman"/>
          <w:color w:val="000000"/>
          <w:sz w:val="24"/>
          <w:szCs w:val="24"/>
          <w:lang w:eastAsia="ru-RU"/>
        </w:rPr>
        <w:t xml:space="preserve">выдвинуты инициаторами проектов в </w:t>
      </w:r>
      <w:bookmarkEnd w:id="1"/>
      <w:r>
        <w:rPr>
          <w:rFonts w:eastAsia="Times New Roman" w:cs="Times New Roman" w:ascii="Times New Roman" w:hAnsi="Times New Roman"/>
          <w:color w:val="000000"/>
          <w:sz w:val="24"/>
          <w:szCs w:val="24"/>
          <w:lang w:eastAsia="ru-RU"/>
        </w:rPr>
        <w:t>текущем финансовом год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 w:val="left" w:pos="1134"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ый проект до его внесения в администрацию Воро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орон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Вороновского сельского поселения Кожевниковского района томской области, а также решениями Совета Вороновского сельского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Порядок внесения инициативных проектов</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Вороновского сельского поселения или его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 xml:space="preserve">Информация о внесении инициативного проекта в администрацию Вороновского сельского поселения подлежит опубликованию (обнародованию) и размещению на официальном сайте муниципального образования «Вороновского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Вороновского сельского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Одновременно граждане информируются о возможности представления                           в администрацию </w:t>
      </w:r>
      <w:r>
        <w:rPr>
          <w:rFonts w:eastAsia="Times New Roman" w:cs="Times New Roman" w:ascii="Times New Roman" w:hAnsi="Times New Roman"/>
          <w:color w:val="000000"/>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своих замечаний и предложений по инициативному проекту с указанием срока их представления, который составляет пять рабочих дней со дня их предоставления.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и замечания и предложения вправе направлять жители Вороновского сельского поселения, достигшие шестнадцатилетнего возраст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ая информация может доводиться до сведения граждан старостой сельского населенного пункта.</w:t>
        <w:tab/>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ый проект, внесённый в администрацию Вороновского сельского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осуществляет подготовку заключения о правомерности, возможности, целесообразности реализации соответствующего инициативного проекта.</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направление заключения осуществляется по каждому инициативному проекту специалистом администрации Вороновского сельского поселения</w:t>
      </w:r>
      <w:r>
        <w:rPr>
          <w:rFonts w:eastAsia="Times New Roman" w:cs="Times New Roman" w:ascii="Times New Roman" w:hAnsi="Times New Roman"/>
          <w:sz w:val="24"/>
          <w:szCs w:val="24"/>
          <w:lang w:eastAsia="ru-RU"/>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случае если в администрацию Вороновского сельского поселения внесено несколько инициативных проектов, в том числе с описанием аналогичных по содержанию приоритетных проблем,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Вороновского сельского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инистрация Ворон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министрация Ворон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Вороновское сельское посел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озможность реализации инициативного проекта ввиду отсутствия у органов местного самоуправления Вороновского сельского поселения необходимых полномочий                  и п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средств бюджета Воро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дминистрация Вороновского сельского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 Согласительной комиссии утверждается администрацией Вороновского сельского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4. 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ть инициативный проект прошедшим конкурсный; </w:t>
      </w:r>
    </w:p>
    <w:p>
      <w:pPr>
        <w:pStyle w:val="Normal"/>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нициаторы проекта, другие граждане, проживающие на территории Воронов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Вороновского</w:t>
      </w:r>
      <w:r>
        <w:rPr>
          <w:rFonts w:eastAsia="Times New Roman" w:cs="Times New Roman" w:ascii="Times New Roman" w:hAnsi="Times New Roman"/>
          <w:sz w:val="24"/>
          <w:szCs w:val="24"/>
          <w:lang w:eastAsia="ru-RU"/>
        </w:rPr>
        <w:t xml:space="preserve"> сельского поселения </w:t>
      </w:r>
      <w:r>
        <w:rPr>
          <w:rFonts w:eastAsia="Times New Roman" w:cs="Times New Roman" w:ascii="Times New Roman" w:hAnsi="Times New Roman"/>
          <w:color w:val="000000"/>
          <w:sz w:val="24"/>
          <w:szCs w:val="24"/>
          <w:lang w:eastAsia="ru-RU"/>
        </w:rPr>
        <w:t>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Вороновского</w:t>
      </w:r>
      <w:r>
        <w:rPr>
          <w:rFonts w:eastAsia="Times New Roman" w:cs="Times New Roman" w:ascii="Times New Roman" w:hAnsi="Times New Roman"/>
          <w:sz w:val="24"/>
          <w:szCs w:val="24"/>
          <w:lang w:eastAsia="ru-RU"/>
        </w:rPr>
        <w:t xml:space="preserve"> сельского поселения              </w:t>
      </w:r>
      <w:r>
        <w:rPr>
          <w:rFonts w:eastAsia="Times New Roman" w:cs="Times New Roman" w:ascii="Times New Roman" w:hAnsi="Times New Roman"/>
          <w:color w:val="000000"/>
          <w:sz w:val="24"/>
          <w:szCs w:val="24"/>
          <w:lang w:eastAsia="ru-RU"/>
        </w:rPr>
        <w:t xml:space="preserve">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шедшими конкурсный отбор считаются инициативные проекты, которые по результатам итоговой оценки набрали 50 и более баллов.</w:t>
      </w:r>
    </w:p>
    <w:p>
      <w:pPr>
        <w:pStyle w:val="S1"/>
        <w:shd w:fill="FFFFFF" w:val="clear"/>
        <w:spacing w:before="0" w:after="0"/>
        <w:jc w:val="right"/>
        <w:rPr>
          <w:color w:val="000000"/>
        </w:rPr>
      </w:pPr>
      <w:r>
        <w:rPr>
          <w:color w:val="000000"/>
        </w:rPr>
        <w:t>При недостаточности бюджетных ассигнований, предусмотренных в бюджете 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S1"/>
        <w:shd w:fill="FFFFFF" w:val="clear"/>
        <w:spacing w:before="0" w:after="0"/>
        <w:jc w:val="right"/>
        <w:rPr>
          <w:color w:val="000000"/>
        </w:rPr>
      </w:pPr>
      <w:r>
        <w:rPr>
          <w:color w:val="000000"/>
        </w:rPr>
        <w:t xml:space="preserve"> </w:t>
      </w:r>
      <w:r>
        <w:rPr>
          <w:color w:val="000000"/>
        </w:rPr>
        <w:t>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S1"/>
        <w:shd w:fill="FFFFFF" w:val="clear"/>
        <w:spacing w:before="0" w:after="0"/>
        <w:jc w:val="right"/>
        <w:rPr>
          <w:color w:val="000000"/>
        </w:rPr>
      </w:pPr>
      <w:r>
        <w:rPr>
          <w:color w:val="000000"/>
        </w:rPr>
        <w:t xml:space="preserve"> </w:t>
      </w:r>
      <w:r>
        <w:rPr>
          <w:color w:val="000000"/>
        </w:rPr>
        <w:t>сельского поселения возможна в пределах объёмов бюджетных ассигнований, предусмотренных                     в бюджете 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льского поселения.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 = (П(ПКОкi)) х (∑(Ркg)),</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к Порядк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ивный про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 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0"/>
        <w:gridCol w:w="4323"/>
        <w:gridCol w:w="449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местного значения или иные вопросы, право решения которых предоставлено органам местного самоуправления Воро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 задач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от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дальнейшего развития инициативного проекта после завершения финансирования (использование, содержание и т.д.)</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ямых благополучателей (человек)        (указать механизм определения количества прямых благополучателей)</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инициаторе проекта (Ф.И.О. (для физических лиц), наименование (для юридических лиц)</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оимость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Вороновского сельского поселения для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инициативных платежей, обеспечиваемый инициатором проекта, в том числ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граждан</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юридических лиц, индивидуальных предпринимателей</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неденежного вклада, обеспечиваемый инициатором проекта, в том числ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4.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нежный вклад граждан (добровольное имущественное участие, трудовое участи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нежный вклад юридических лиц, индивидуальных предпринимателей (добровольное имущественное участие, трудовое участи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ор(ы) прое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инициатора)              ___________________ Ф.И.О.</w:t>
      </w:r>
    </w:p>
    <w:p>
      <w:pPr>
        <w:pStyle w:val="Normal"/>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подпись)</w:t>
      </w:r>
    </w:p>
    <w:p>
      <w:pPr>
        <w:pStyle w:val="Normal"/>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олнительные материалы (чертежи, макеты, графические материалы и другие)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гласие на обработку персональных данных инициатора проекта (представителя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Оксана</cp:lastModifiedBy>
  <cp:lastPrinted>2016-07-18T11:13:00Z</cp:lastPrinted>
  <dcterms:modified xsi:type="dcterms:W3CDTF">2020-12-30T09:28:00Z</dcterms:modified>
  <cp:revision>303</cp:revision>
  <dc:subject/>
  <dc:title/>
</cp:coreProperties>
</file>