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6"/>
          <w:lang w:eastAsia="ru-RU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0.00.2021                                                                                                                     № 00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село Вороново Кожевниковский район Томская область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тановлении 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аний признания безнадёжными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взысканию недоимки, задолженности по пеням и штрафам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естным налогам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унктом 3 статьи 59 Налогового кодекса Российской Федерации (часть первая) от 31 июля 1998 года № 146-ФЗ,</w:t>
      </w:r>
      <w:r>
        <w:rPr>
          <w:color w:val="212121"/>
        </w:rPr>
        <w:t xml:space="preserve"> </w:t>
      </w:r>
      <w:r>
        <w:rPr>
          <w:rFonts w:cs="Times New Roman" w:ascii="Times New Roman" w:hAnsi="Times New Roman"/>
          <w:color w:val="212121"/>
        </w:rPr>
        <w:t>приказом Федеральной налоговой службы от 2 апреля 2019 года № ММВ-7-8/164@ «Об утверждении Порядка списания недоимки              и задолженности по пеням, штрафам и процентам, признанных безнадежными                                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</w:t>
      </w:r>
      <w:r>
        <w:rPr>
          <w:rFonts w:cs="Times New Roman" w:ascii="Times New Roman" w:hAnsi="Times New Roman"/>
        </w:rPr>
        <w:t>, Совет Вороновского сельского поселения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Установить на территории Вороновского сельского поселения дополнительные основания признания безнадёжными к взысканию недоимки, задолженности по пеням                    и штрафам по земельному налогу, налогу на имущество физических лиц (далее — местные налоги), уплата и (или) взыскание которых оказались невозможными в следующих случаях: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наличие у физических лиц недоимки, задолженности по пеням и штрафам по местным налогам, срок взыскания которой в судебном порядке истек;</w:t>
      </w:r>
    </w:p>
    <w:p>
      <w:pPr>
        <w:pStyle w:val="Compact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выбытие налогоплательщика – физического лица на постоянное жительство за пределы Российской Федерации – в части недоимки, задолженности по пеням и штрафам по местным налогам, в отношении которых вынесено постановление об окончании исполнительного производства и о возвращении взыскателю исполнительного документа;</w:t>
      </w:r>
    </w:p>
    <w:p>
      <w:pPr>
        <w:pStyle w:val="Compact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) наличие недоимки по налогу на имущество физических лиц, земельному налогу                в размере д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ублей (включительно) по каждому налогу и пени, начисленной на данную недоимку, срок с момента образования которых превышает три года;</w:t>
      </w:r>
    </w:p>
    <w:p>
      <w:pPr>
        <w:pStyle w:val="Compact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недоимки, задолженности по пеням и штрафам по местным налогам,</w:t>
      </w:r>
      <w:r>
        <w:rPr>
          <w:color w:val="212121"/>
        </w:rPr>
        <w:t xml:space="preserve"> </w:t>
      </w:r>
      <w:r>
        <w:rPr>
          <w:rFonts w:cs="Times New Roman" w:ascii="Times New Roman" w:hAnsi="Times New Roman"/>
        </w:rPr>
        <w:t>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;</w:t>
      </w:r>
    </w:p>
    <w:p>
      <w:pPr>
        <w:pStyle w:val="Compact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 признания судом физического лица недееспособ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Вороновского сельского поселения от 14.03.2016 № 7 «Об установлении дополнительных оснований признания безнадежными                 к взысканию недоимки по местным налогам, задолженности по пеням и штрафам по этим налога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mpactwestern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Решение о списании недоимки, задолженности по пеням и штрафам по местным налогам принимается налоговым органом по месту учета налогоплательщика.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Документами, подтверждающими наличие предусмотренных пунктом                             1 настоящего решения дополнительных оснований признания безнадежными к взысканию недоимки, задолженности по пеням и штрафам по местным налогам, являются: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равка налогового органа о суммах недоимки, задолженности по пеням, штрафам и процентам, выданная налоговым органом по месту учета налогоплательщика;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Compact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) справка территориального органа Федеральной миграционной службы России, подтверждающая выбытие физического лица на постоянное место жительства за пределы Российской Федерации;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)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) решение суда о признании физического лица недееспособн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бнарод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В. Викторов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                                   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50:00Z</dcterms:created>
  <dc:creator>User</dc:creator>
  <dc:description/>
  <cp:keywords/>
  <dc:language>en-US</dc:language>
  <cp:lastModifiedBy>Оксана</cp:lastModifiedBy>
  <cp:lastPrinted>2019-10-11T10:44:00Z</cp:lastPrinted>
  <dcterms:modified xsi:type="dcterms:W3CDTF">2021-04-19T07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