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10.2018                                                                                                                                 № 106-1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Вороновского сельского поселения от 23.05.2018 № 62 «О создании комиссии по установлению стажа муниципальной службы лицам, замещающим муниципальные должности, муниципальным служащим                       и работникам, не являющимися муниципальными служащими Администрации Воронов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                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                        и порядке оплаты лиц, замещающих муниципальные должности муниципального образования «Вороновское сельское поселение», Решения Совета от 28.05.2013 № 25 «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3"/>
        </w:rPr>
        <w:t xml:space="preserve">Внести в постановление Администрации Вороновского сельского поселения от 23.05.2018 № 62 «О создании комиссии по </w:t>
      </w:r>
      <w:r>
        <w:rPr/>
        <w:t>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приложение 3 «</w:t>
      </w:r>
      <w:r>
        <w:rPr>
          <w:spacing w:val="-3"/>
        </w:rPr>
        <w:t xml:space="preserve">О создании комиссии по </w:t>
      </w:r>
      <w:r>
        <w:rPr/>
        <w:t>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>4. </w:t>
      </w:r>
      <w:r>
        <w:rPr>
          <w:spacing w:val="-3"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 xml:space="preserve"> О.М.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.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31.10.2018 № 106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414"/>
        <w:gridCol w:w="4415"/>
      </w:tblGrid>
      <w:tr>
        <w:trPr>
          <w:trHeight w:val="23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М.Чирик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по управлению делами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Бурягин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1 категории по финансово экономическим вопросам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С.Алтух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по управлению муниципальным имуществом и землёй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с.Осиновка Администрации Вор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05-20T16:55:00Z</cp:lastPrinted>
  <dcterms:modified xsi:type="dcterms:W3CDTF">2019-05-20T10:38:00Z</dcterms:modified>
  <cp:revision>81</cp:revision>
  <dc:subject/>
  <dc:title/>
</cp:coreProperties>
</file>