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/>
      </w:pPr>
      <w:r>
        <w:rPr>
          <w:spacing w:val="-1"/>
        </w:rPr>
        <w:t xml:space="preserve">     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1.04.2015</w:t>
        <w:tab/>
        <w:t xml:space="preserve">                № 59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списка невостребованных земельных долей из земель</w:t>
      </w:r>
    </w:p>
    <w:p>
      <w:pPr>
        <w:pStyle w:val="Normal"/>
        <w:jc w:val="center"/>
        <w:rPr/>
      </w:pPr>
      <w:r>
        <w:rPr/>
        <w:t>сельскохозяйственного назначения, находящихся в долев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6" w:after="0"/>
        <w:ind w:left="7" w:firstLine="713"/>
        <w:jc w:val="both"/>
        <w:rPr/>
      </w:pPr>
      <w:r>
        <w:rPr/>
        <w:t>В соответствии с ч. 7 ст. 12.1 Федерального закона от 24.07.2002 № 101-ФЗ                                 «Об обороте земель сельскохозяйственного назначения»,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писок невостребованных земельных долей из земель сельскохозяйственного назначения, находящихся в долевой собственности с кадастровым номером 70:07:0000000:56, находящихся в границах земель бывшего КСП «Вороновское», согласно прилож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народовать настоящее постановление в установленном порядке и разместить на официальном сайте Вороновского сельского поселения в сети Интернет 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</w:rPr>
        <w:t>ov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 Настоящее постановление вступает в законную силу с даты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1.04.2015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евостребованных земельных долей из земель сельскохозяйственного назначения,</w:t>
      </w:r>
    </w:p>
    <w:p>
      <w:pPr>
        <w:pStyle w:val="Normal"/>
        <w:jc w:val="center"/>
        <w:rPr/>
      </w:pPr>
      <w:r>
        <w:rPr/>
        <w:t>находящихся в долевой собственности с кадастровым номером 70:07:0000000:56                     в границах земель бывшего КСП «Во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. Алтухов Михаил Лук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. Алтухова Евгения Егоровн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. Бабушкин Сергей Александ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. Бабушкина Евгения Василь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. Блажевич Вера Евстафь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6. Воробьев Александр Алексее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7. Гладкова (Безуглова) Татьяна Александ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8. Диденко Петр Александ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9. Зеленская Елена Владими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0. Истомина Анастасия Пет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1. Козлов Владимир Антон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2. Козлов Николай Александ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13. Королев Александр Николаев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4. Королева Аграфена Никола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15. Коротков Олег Александров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6. Минаков Виктор Дмитрие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7. Нестеров Иван Артемье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8. Панюкова Валентина Александ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19. Пигеев Василий Викто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0. Полуянова Анна Дмитри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1. Полуянов Михаил Тимофее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2. Пономорев Валерий Александ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3. Присяч Людмила Михайл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4. Ромашова Клавдия Федо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5. Ромашова Мария Алексе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6. Раскулина Александра Пет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7. Сороков Юрий Викто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8. Суходолина Любовь Антон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29. Теущаков Михаил Андрее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0. Теущакова Валентина Ефимовн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. Тимофеев Владимир Николаев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2. Филюшин Николай Василье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3. Филюшин Николай Иван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4. Хайрулина Любовь Константин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5. Черемисин Анатолий Михайл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6. Чириков Александр Викто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7. Чириков Павел Иванов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8. Чирикова Варвара Илларион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39. Шипилова Ирина Никола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0. Шмидт Елизавета Богдан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1. Шмидт Олег Карл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42. Шпомер Лидия Хрестьяновна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3. Щербаков Сергей Илларион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44. Яровой Сергей Лук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5. Баяндин Геннадий Трофим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6. Белый Николай Его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7. Беспалова Мария Александ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8. Бехер Амалия Кондрать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49. Гаврилюк Леонид Александр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0. Гохвайс Нина Александ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1. Демидова Александра Иван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2. Мангилева Татьяна Иван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3. Пашкова Варвара Ильинич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4. Панюкова Валентина Владимир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5. Правдин Олег Иван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56. Таскаев Тимофей Сергеевич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7. Томышев Василий Трофимович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8. Филюшина Галина Яковле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59. Филюшина Евгения Пахом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60. Щербакова Анна Михайловна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61. Шестов Иван Федосееви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9:00Z</dcterms:created>
  <dc:creator>User</dc:creator>
  <dc:description/>
  <cp:keywords/>
  <dc:language>en-US</dc:language>
  <cp:lastModifiedBy>Admin</cp:lastModifiedBy>
  <dcterms:modified xsi:type="dcterms:W3CDTF">2015-04-23T08:30:00Z</dcterms:modified>
  <cp:revision>12</cp:revision>
  <dc:subject/>
  <dc:title/>
</cp:coreProperties>
</file>