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</w:rPr>
      </w:pPr>
      <w:r>
        <w:rPr>
          <w:spacing w:val="-3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21.04.2015</w:t>
        <w:tab/>
        <w:t xml:space="preserve">                № 60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списка невостребованных земельных долей из земель</w:t>
      </w:r>
    </w:p>
    <w:p>
      <w:pPr>
        <w:pStyle w:val="Normal"/>
        <w:jc w:val="center"/>
        <w:rPr/>
      </w:pPr>
      <w:r>
        <w:rPr/>
        <w:t>сельскохозяйственного назначения, находящихся в долев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left="7" w:firstLine="713"/>
        <w:jc w:val="both"/>
        <w:rPr/>
      </w:pPr>
      <w:r>
        <w:rPr/>
        <w:t>В соответствии с ч. 7 ст. 12.1 Федерального закона от 24.07.2002 № 101-ФЗ                                 «Об обороте земель сельскохозяйственного назначения»,</w:t>
      </w:r>
    </w:p>
    <w:p>
      <w:pPr>
        <w:pStyle w:val="Normal"/>
        <w:shd w:fill="FFFFFF" w:val="clear"/>
        <w:spacing w:before="266" w:after="0"/>
        <w:ind w:left="7" w:hanging="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писок невостребованных земельных долей из земель сельскохозяйственного назначения, находящихся в долевой собственности с кадастровым номером 70:07:0000000:87, находящихся в границах земель бывшего совхоза «Еловский», согласно прилож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бнародовать настоящее постановление в установленном порядке и разместить на официальном сайте Вороновского сельского поселения в сети Интернет 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u w:val="single"/>
        </w:rPr>
        <w:t>ov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tom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. Настоящее постановление вступает в законную силу с даты его подпис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1.04.2015 №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евостребованных земельных долей из земель сельскохозяйственного назначения,</w:t>
      </w:r>
    </w:p>
    <w:p>
      <w:pPr>
        <w:pStyle w:val="Normal"/>
        <w:jc w:val="center"/>
        <w:rPr/>
      </w:pPr>
      <w:r>
        <w:rPr/>
        <w:t>находящихся в долевой собственности с кадастровым номером 70:07:0000000:87                     в границах земель бывшего совхоза «Елов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1. Балахонова Анна Александровна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2. Карбовяк Федор Иванович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3. Карбовяк Лилия Ивановна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4. Карбовяк Михаил Иванович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5. Курдюков Виктор Михайлович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6. Киселев Матвей Андреевич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7. Киселева Матрена Владимировна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8. Королева Любовь Федоровна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9. Пирогов Михаил Николаевич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10. Полуянов Сергей Федорович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11. Чернова Татьяна Андреевна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12. Чернова Валентина Леонтьевна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13. Шмелев Александр Илларионович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1:00Z</dcterms:created>
  <dc:creator>User</dc:creator>
  <dc:description/>
  <cp:keywords/>
  <dc:language>en-US</dc:language>
  <cp:lastModifiedBy>Admin</cp:lastModifiedBy>
  <dcterms:modified xsi:type="dcterms:W3CDTF">2015-04-23T08:31:00Z</dcterms:modified>
  <cp:revision>7</cp:revision>
  <dc:subject/>
  <dc:title>МУНИЦИПАЛЬНОЕ ОБРАЗОВАНИЕ</dc:title>
</cp:coreProperties>
</file>