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1.04.2015</w:t>
        <w:tab/>
        <w:t xml:space="preserve">                № 61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списка невостребованных земельных долей из земель</w:t>
      </w:r>
    </w:p>
    <w:p>
      <w:pPr>
        <w:pStyle w:val="Normal"/>
        <w:jc w:val="center"/>
        <w:rPr/>
      </w:pPr>
      <w:r>
        <w:rPr/>
        <w:t>сельскохозяйственного назначения, находящихся 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>В соответствии с ч. 7 ст. 12.1 Федерального закона от 24.07.2002 № 101-ФЗ                                 «Об обороте земель сельскохозяйственного назначения»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писок невостребованных земельных долей из земель сельскохозяйственного назначения, находящихся в долевой собственности с кадастровым номером 70:07:0100040:104, находящихся в границах земель бывшего совхоза «Еловский», согласно прилож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народовать настоящее постановление в установленном порядке и разместить на официальном сайте Вороновского сельского поселения в сети Интернет 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Настоящее постановление вступает в законную силу с даты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1.04.2015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евостребованных земельных долей из земель сельскохозяйственного назначения,</w:t>
      </w:r>
    </w:p>
    <w:p>
      <w:pPr>
        <w:pStyle w:val="Normal"/>
        <w:jc w:val="center"/>
        <w:rPr/>
      </w:pPr>
      <w:r>
        <w:rPr/>
        <w:t>находящихся в долевой собственности с кадастровым номером 70:07:0100040:104                          в границах земель бывшего совхоза «Елов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1. Зайцева Галина Ивано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2. Карканица Мария Михайло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3. Каморникова Капитолина Иннокентье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4. Ромашова Александра Сидоровна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6:00Z</dcterms:created>
  <dc:creator>User</dc:creator>
  <dc:description/>
  <cp:keywords/>
  <dc:language>en-US</dc:language>
  <cp:lastModifiedBy>Admin</cp:lastModifiedBy>
  <dcterms:modified xsi:type="dcterms:W3CDTF">2015-04-23T08:35:00Z</dcterms:modified>
  <cp:revision>6</cp:revision>
  <dc:subject/>
  <dc:title>МУНИЦИПАЛЬНОЕ ОБРАЗОВАНИЕ</dc:title>
</cp:coreProperties>
</file>