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1.04.2015</w:t>
        <w:tab/>
        <w:t xml:space="preserve">                № 62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списка невостребованных земельных долей из земель</w:t>
      </w:r>
    </w:p>
    <w:p>
      <w:pPr>
        <w:pStyle w:val="Normal"/>
        <w:jc w:val="center"/>
        <w:rPr/>
      </w:pPr>
      <w:r>
        <w:rPr/>
        <w:t>сельскохозяйственного назначения, находящихся 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>В соответствии с ч. 7 ст. 12.1 Федерального закона от 24.07.2002 № 101-ФЗ                                 «Об обороте земель сельскохозяйственного назначения»,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писок невостребованных земельных долей из земель сельскохозяйственного назначения, находящихся в долевой собственности с кадастровым номером 70:07:0100040:49, находящихся в границах земель бывшего совхоза «Восход», согласно прилож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народовать настоящее постановление в установленном порядке и разместить на официальном сайте Вороновского сельского поселения в сети Интернет 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 Настоящее постановление вступает в законную силу с даты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Контроль исполнения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1.04.2015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евостребованных земельных долей из земель сельскохозяйственного назначения,</w:t>
      </w:r>
    </w:p>
    <w:p>
      <w:pPr>
        <w:pStyle w:val="Normal"/>
        <w:jc w:val="center"/>
        <w:rPr/>
      </w:pPr>
      <w:r>
        <w:rPr/>
        <w:t>находящихся в долевой собственности с кадастровым номером 70:07:0100040:49                          в границах земель бывшего совхоза «Восх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 Ананьев Виктор Александро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 Белый Георгий Мино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3. Воронов Павел Алексее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4. Гладких Валентина Юрьевн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5. Демидович Мальвина Павловн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. Дерябина Екатерина Павлов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. Дубовская Зоя Гаврилов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8. Жилинская Надежда Михайловн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9. Литвинов Михаил Прохорович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0. Попов Владимир Ефимо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1. Рябцев Анатолий Николае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2. Стародубцев Дмитрий Григорье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. Словеснов Владимир Семенович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4. Сивирилова Людмила Федоровн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5. Узгоров Иван Ивано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6. Чернов Виталий Анатолье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7. Филенко Александр Михайлович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8. Любимова Валентина Кузьминичн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. Чернов Вениамин Анатольев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User</dc:creator>
  <dc:description/>
  <cp:keywords/>
  <dc:language>en-US</dc:language>
  <cp:lastModifiedBy>Admin</cp:lastModifiedBy>
  <dcterms:modified xsi:type="dcterms:W3CDTF">2015-04-23T08:37:00Z</dcterms:modified>
  <cp:revision>6</cp:revision>
  <dc:subject/>
  <dc:title>МУНИЦИПАЛЬНОЕ ОБРАЗОВАНИЕ</dc:title>
</cp:coreProperties>
</file>