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</w:t>
      </w:r>
    </w:p>
    <w:p>
      <w:pPr>
        <w:pStyle w:val="Style19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160"/>
        <w:ind w:right="-82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554" w:before="50" w:after="16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04.2015                                                                                                                                     № 64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рядка определения размера арендной платы за земельные участки находящиеся в собственности «муниципального образования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роновское сельское поселение и предоставленные в аренду без торг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7 Земельного кодекса Российской Федер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орядок определения размера арендной платы за земельные участки, находящиеся в собственности «муниципального образования» Вороновское сельское поселение и предоставленные в аренду без торгов,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 согласно прилож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 Обнародовать настоящее постановление в установленном порядке и разместить на официальном сайте Вороновского сельского поселения в сети Интернет        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u w:val="single"/>
        </w:rPr>
        <w:t>ov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4. Постановление вступает в законную силу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5. Контроль исполнения настоящего постановления  оставляю за собой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.А. Гетц</w:t>
      </w:r>
    </w:p>
    <w:p>
      <w:pPr>
        <w:pStyle w:val="Style19"/>
        <w:rPr/>
      </w:pPr>
      <w:r>
        <w:rPr>
          <w:rFonts w:cs="Times New Roman" w:ascii="Times New Roman" w:hAnsi="Times New Roman"/>
          <w:lang w:val="ru-RU"/>
        </w:rPr>
        <w:t>(838244) 31-169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ело № 02 – 04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 Н.А. Теущакова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»______________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         </w:t>
      </w:r>
      <w:r>
        <w:rPr>
          <w:rFonts w:eastAsia="Verdana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Прилож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                       к постановлению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Администрации Воронов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                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                    от 23.04.2015 № 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определения размера арендной платы за земельные участки, находящиеся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ственности муниципального образования Воронов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предоставленные в аренду без торг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азмер арендной платы за земельные участки, находящиеся в собственности муниципального образования Вороновское сельское поселение и предоставленные в аренду без торгов, в расчете на год, определяется одним из следующих способов, если иное не установлено федеральными законами: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основании кадастровой стоимости земельных участков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основании рыночной арендной платы, определяемой в соответствии с законодательством Российской Федерации об оценочной деятельности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рендная плата определяется на основании кадастровой стоимости по формуле: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, где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умма арендной платы за год, руб.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лощадь земельного участка, кв.м.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авка арендной платы, руб./кв.м., согласно приложению к настоящему Порядку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Арендная плата за земельный участок, кадастровая стоимость которого отсутствует в Государственном кадастре недвижимости, устанавливается в размере рыночной арендной платы, определяемой на основании результатов оценки, проведенной не более, чем за 6 месяцев до заключения договора аренды земельного участка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                                              Приложение</w:t>
      </w:r>
    </w:p>
    <w:p>
      <w:pPr>
        <w:pStyle w:val="Style19"/>
        <w:ind w:left="1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                                                                к Порядку определения размера арендной платы за земельные участки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щиеся в муниципальной собственности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роновское сельское поселение и предоставленные в аренду без торгов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791"/>
        <w:gridCol w:w="96"/>
        <w:gridCol w:w="6573"/>
        <w:gridCol w:w="195"/>
        <w:gridCol w:w="1843"/>
        <w:gridCol w:w="73"/>
      </w:tblGrid>
      <w:tr>
        <w:trPr>
          <w:trHeight w:val="247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тавки  арендной платы за пользование земельными участками в расчете на 2015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решенное использование земельных участко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арендной платы в % от кадастровой стоимости земельного участка</w:t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: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3</w:t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ругих объектов в населенных пунктах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а чертой населенных пункто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целей не связанных со строительством: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1.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: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производство на землях сельскохозяйственного назначе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3</w:t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объектами сельскохозяйственного назначения и предназначенные для ведения сельского хозяйства в населенных пунктах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3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рестьянского (фермерского) хозяйства, личного подсобного хозяйства, садоводства, дачного хозяйства, огородничеств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3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нокоше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аса скот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жилых домов и объектов инженерной инфраструктуры жилищно-коммунального комплекс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3</w:t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объектов торговл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.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</w:tr>
      <w:tr>
        <w:trPr>
          <w:trHeight w:val="3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.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киоски, павильоны, шашлычные, остановочные комплексы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.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фе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.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е рынки (универсальные, специализированные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объектов автосервиса (автомастерские, автомойки, вулканизация и др.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объектов дорожного сервиса (за границами населенных пунктов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заправочных и газонаполнительных станций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>
          <w:trHeight w:val="3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полигонов и мест размещения твердых бытовых отходо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</w:tr>
      <w:tr>
        <w:trPr>
          <w:trHeight w:val="3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автомобильного транспорта и объектов дорожного хозяйства на землях населенных пункто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энергетики, трубопроводного транспорт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57"/>
        <w:gridCol w:w="2132"/>
      </w:tblGrid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вязи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емлях населенных пунк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0</w:t>
            </w:r>
          </w:p>
        </w:tc>
      </w:tr>
      <w:tr>
        <w:trPr>
          <w:trHeight w:val="10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емлях промышленности, энергетики, транспорта, связи, радиовещания, телевидения, земля для обеспечения космической деятельности, землях обороны, безопасности и землях иного специального назна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0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баз отдых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юридических лиц за использование земельных участков, право постоянного (бессрочного) пользования которыми переоформлено на право аренды, в соответствии с пунктом 2 статьи 3 Федерального закона от 25.10.2001. № 137-ФЗ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лагоустройства и озеленения прилегающих террито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5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</w:tr>
    </w:tbl>
    <w:p>
      <w:pPr>
        <w:pStyle w:val="TextBody"/>
        <w:ind w:left="780" w:hanging="78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ки арендной платы за пользование земельными участками действуют с 01.03.2015 года в связи с действующим законодательством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3:00Z</dcterms:created>
  <dc:creator>1</dc:creator>
  <dc:description/>
  <cp:keywords/>
  <dc:language>en-US</dc:language>
  <cp:lastModifiedBy>Admin</cp:lastModifiedBy>
  <cp:lastPrinted>2015-04-23T15:50:00Z</cp:lastPrinted>
  <dcterms:modified xsi:type="dcterms:W3CDTF">2015-04-23T08:51:00Z</dcterms:modified>
  <cp:revision>34</cp:revision>
  <dc:subject/>
  <dc:title/>
</cp:coreProperties>
</file>