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4.2015                                                                                      </w:t>
        <w:tab/>
        <w:tab/>
        <w:t xml:space="preserve">                             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6.12.2013 № 66                        (в редакции от 02.03.2015 № 4), рассмотрев отчет об исполнении бюджета поселения за                              1 квартал 2015 года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1 квартал 2015 года по доходам в сумме 2 052,059 тыс. руб., в том числе налоговые                                      и неналоговые доходы в сумме 715,209 тыс. руб., по расходам в сумме 1 962,475 тыс. руб., профицит в сумме 89,584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1 квартал 2015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Вороновского сельского поселения за 1 квартал 2015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1 квартал 2015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естных целевых программ за 1 квартал 2015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Вороновского сельского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Утвердить отчёт об использовании </w:t>
      </w:r>
      <w:r>
        <w:rPr>
          <w:color w:val="000000"/>
        </w:rPr>
        <w:t>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9.</w:t>
      </w:r>
      <w:r>
        <w:rPr>
          <w:color w:val="FF0000"/>
        </w:rPr>
        <w:t xml:space="preserve"> </w:t>
      </w:r>
      <w:r>
        <w:rPr/>
        <w:t xml:space="preserve">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color w:val="0000FF"/>
            <w:u w:val="single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Прокопенко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5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4.2015 № 6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1 квартал 2015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2100"/>
        <w:gridCol w:w="1200"/>
        <w:gridCol w:w="1200"/>
        <w:gridCol w:w="1200"/>
        <w:gridCol w:w="600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84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2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 983,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49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228 Налогового кодекса РФ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27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5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419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доходы физических лиц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449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9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9 449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</w:t>
            </w:r>
          </w:p>
        </w:tc>
      </w:tr>
      <w:tr>
        <w:trPr>
          <w:trHeight w:val="252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7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9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9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217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08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23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282 08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118</w:t>
            </w:r>
          </w:p>
        </w:tc>
      </w:tr>
      <w:tr>
        <w:trPr>
          <w:trHeight w:val="109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</w:t>
            </w:r>
          </w:p>
        </w:tc>
      </w:tr>
      <w:tr>
        <w:trPr>
          <w:trHeight w:val="333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32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31,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4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прочие поступ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3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5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1 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2 449,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1</w:t>
            </w:r>
          </w:p>
        </w:tc>
      </w:tr>
      <w:tr>
        <w:trPr>
          <w:trHeight w:val="277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, получаем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обственности поселений 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9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6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, получ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иде арендной либо иной платы за передач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озмездное пользовани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ого имущества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89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84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ав, находя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190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ходящегос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 2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 312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10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1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91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/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3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209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260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3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209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381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13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7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71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 7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 7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 2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0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6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3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8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8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8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5 3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 8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8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91 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 8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5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791 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400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336 8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</w:p>
        </w:tc>
      </w:tr>
      <w:tr>
        <w:trPr>
          <w:trHeight w:val="283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9 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1 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 059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4.2015 № 65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7 62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 422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 422,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 4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32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32,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1,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1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 96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 14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 9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33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333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10,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10,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2 1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37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174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05 90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3 52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 474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40"/>
        <w:gridCol w:w="494"/>
        <w:gridCol w:w="6"/>
        <w:gridCol w:w="600"/>
        <w:gridCol w:w="428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4.2015 № 65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Вороновского сельского поселения 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квартал 2015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5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5 90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3 52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2 474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5 90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3 52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2 474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457 6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6 42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6 422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4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2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22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4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2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22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 7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3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32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7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74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7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74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2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21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2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21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6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6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"Развитие транспор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автомобильных дорог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2"/>
                <w:szCs w:val="22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165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4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 9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33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333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напорной башни  в д. Красный 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омсомольск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питальный ремонт участка водопровода в с. Вороново ул. Советская 48а (протяжённостью 16 м.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 21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 210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 21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 210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0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22 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3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17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 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 23.04.2015 № 65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квартал 2015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9 965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 1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color w:val="000000"/>
              </w:rPr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текущий ремонт дорог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color w:val="000000"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 1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iCs/>
              </w:rPr>
            </w:pPr>
            <w:r>
              <w:rPr>
                <w:color w:val="000000"/>
              </w:rPr>
              <w:t>- д</w:t>
            </w:r>
            <w:r>
              <w:rPr>
                <w:iCs/>
              </w:rPr>
              <w:t xml:space="preserve"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зимнее содержание</w:t>
            </w:r>
            <w:r>
              <w:rPr/>
              <w:t xml:space="preserve">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текущий ремонт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 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ремонт участка водопровода в с. Вороново </w:t>
            </w:r>
          </w:p>
          <w:p>
            <w:pPr>
              <w:pStyle w:val="Normal"/>
              <w:rPr/>
            </w:pPr>
            <w:r>
              <w:rPr/>
              <w:t>ул. Советская 48а (протяжённость 16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водонапорной башни.                  в д. Красный Яр по ул. Комсомоль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3.04.2015 № 65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500"/>
        <w:gridCol w:w="1400"/>
        <w:gridCol w:w="140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5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+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32 07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89 584,8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+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32 07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89 584,8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+8 229 5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2 071 4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 052 059,5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 505 90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2 303 529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 962 474,7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71"/>
        <w:gridCol w:w="2800"/>
        <w:gridCol w:w="705"/>
        <w:gridCol w:w="1095"/>
        <w:gridCol w:w="15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3.04.2015 № 65</w:t>
      </w:r>
    </w:p>
    <w:p>
      <w:pPr>
        <w:pStyle w:val="Normal"/>
        <w:shd w:fill="FFFFFF" w:val="clear"/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3.04.2015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2015 </w:t>
      </w:r>
      <w:r>
        <w:rPr>
          <w:b/>
          <w:color w:val="000000"/>
        </w:rPr>
        <w:t>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            в 2015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ороновского сельского поселения на 01.01.2016 года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квартал 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1 квартал 2015 года                            с учетом фонда финансовой поддержки выполнены на 99% и фактически составили 2 052,059 тыс. руб. при плане 2 071,459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715,209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671,359 тыс</w:t>
      </w:r>
      <w:r>
        <w:rPr>
          <w:color w:val="000000"/>
          <w:spacing w:val="-6"/>
        </w:rPr>
        <w:t xml:space="preserve">. руб. или 106 % к </w:t>
      </w:r>
      <w:r>
        <w:rPr>
          <w:color w:val="000000"/>
        </w:rPr>
        <w:t xml:space="preserve">плану. Сумма фактически поступивших доходов за 1 квартал 2015 года составила </w:t>
      </w:r>
      <w:r>
        <w:rPr/>
        <w:t>124%</w:t>
      </w:r>
      <w:r>
        <w:rPr>
          <w:color w:val="000000"/>
        </w:rPr>
        <w:t xml:space="preserve"> по сравнению с аналогичным периодом </w:t>
      </w:r>
      <w:r>
        <w:rPr/>
        <w:t>2014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 квартал 2015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9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1,4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2,0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квартал 2015 года по отношению                                    к финансовой помощи составили – 53</w:t>
      </w:r>
      <w:r>
        <w:rPr>
          <w:color w:val="FF0000"/>
        </w:rPr>
        <w:t xml:space="preserve"> </w:t>
      </w:r>
      <w:r>
        <w:rPr/>
        <w:t>%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квартал 2015 года, поступили в размере 715,209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1 квартал 2015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146,532 тыс. руб. (20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</w:t>
      </w:r>
      <w:r>
        <w:rPr>
          <w:color w:val="FF0000"/>
        </w:rPr>
        <w:t xml:space="preserve"> </w:t>
      </w:r>
      <w:r>
        <w:rPr/>
        <w:t>– 249,450 тыс. руб</w:t>
      </w:r>
      <w:r>
        <w:rPr>
          <w:color w:val="FF0000"/>
        </w:rPr>
        <w:t xml:space="preserve">. </w:t>
      </w:r>
      <w:r>
        <w:rPr/>
        <w:t>(35%)</w:t>
      </w:r>
    </w:p>
    <w:p>
      <w:pPr>
        <w:pStyle w:val="Normal"/>
        <w:ind w:firstLine="708"/>
        <w:jc w:val="both"/>
        <w:rPr/>
      </w:pPr>
      <w:r>
        <w:rPr/>
        <w:t>3. Доходы от уплаты акцизов – 282,084 тыс. руб. (39%)</w:t>
      </w:r>
    </w:p>
    <w:p>
      <w:pPr>
        <w:pStyle w:val="Normal"/>
        <w:ind w:firstLine="708"/>
        <w:jc w:val="both"/>
        <w:rPr/>
      </w:pPr>
      <w:r>
        <w:rPr/>
        <w:t>4. Единый сельскохозяйственный налог</w:t>
      </w:r>
      <w:r>
        <w:rPr>
          <w:color w:val="FF0000"/>
        </w:rPr>
        <w:t xml:space="preserve"> </w:t>
      </w:r>
      <w:r>
        <w:rPr/>
        <w:t>– 0,00 тыс. руб. (0%)</w:t>
      </w:r>
    </w:p>
    <w:p>
      <w:pPr>
        <w:pStyle w:val="Normal"/>
        <w:ind w:firstLine="709"/>
        <w:jc w:val="both"/>
        <w:rPr/>
      </w:pPr>
      <w:r>
        <w:rPr/>
        <w:t>5. Налог на имущество –</w:t>
      </w:r>
      <w:r>
        <w:rPr>
          <w:color w:val="FF0000"/>
        </w:rPr>
        <w:t xml:space="preserve"> </w:t>
      </w:r>
      <w:r>
        <w:rPr/>
        <w:t>5,917 тыс. руб. (1%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6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29,313 тыс. руб. (4%)</w:t>
      </w:r>
    </w:p>
    <w:p>
      <w:pPr>
        <w:pStyle w:val="Normal"/>
        <w:ind w:firstLine="708"/>
        <w:rPr/>
      </w:pPr>
      <w:r>
        <w:rPr/>
        <w:t>7. Прочие неналоговые доходы – 1,913 тыс. руб. (0,3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/>
        <w:t>Основную долю собственных доходов составляет налог от уплаты акцизов -</w:t>
      </w:r>
      <w:r>
        <w:rPr>
          <w:color w:val="FF0000"/>
        </w:rPr>
        <w:t xml:space="preserve"> </w:t>
      </w:r>
      <w:r>
        <w:rPr/>
        <w:t>39%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>в местный бюджет за 1 квартал</w:t>
      </w:r>
      <w:r>
        <w:rPr>
          <w:color w:val="FF0000"/>
          <w:spacing w:val="-9"/>
        </w:rPr>
        <w:t xml:space="preserve"> </w:t>
      </w:r>
      <w:r>
        <w:rPr/>
        <w:t>2015 года, составили</w:t>
      </w:r>
      <w:r>
        <w:rPr>
          <w:color w:val="FF0000"/>
        </w:rPr>
        <w:t xml:space="preserve"> </w:t>
      </w:r>
      <w:r>
        <w:rPr/>
        <w:t>683,983 тыс. руб. при плане 640,200 тыс. руб. или 107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43,783 тыс. руб</w:t>
      </w:r>
      <w:r>
        <w:rPr>
          <w:color w:val="FF0000"/>
        </w:rPr>
        <w:t>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 xml:space="preserve">за 1 квартал </w:t>
      </w:r>
      <w:r>
        <w:rPr/>
        <w:t>2015 года</w:t>
      </w:r>
      <w:r>
        <w:rPr>
          <w:spacing w:val="-11"/>
        </w:rPr>
        <w:t xml:space="preserve"> в местный бюджет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00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249,2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/>
        <w:t xml:space="preserve">249,450 </w:t>
      </w:r>
      <w:r>
        <w:rPr>
          <w:spacing w:val="-8"/>
        </w:rPr>
        <w:t xml:space="preserve"> тыс. руб. или на 250,00 рублей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больше плановых показателей).</w:t>
      </w:r>
      <w:r>
        <w:rPr>
          <w:color w:val="FF0000"/>
          <w:spacing w:val="-8"/>
        </w:rPr>
        <w:t xml:space="preserve">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1 квартал 2015 года составило 282,084 тыс. руб. при плане 239,500 тыс. руб., что на 42,584 тыс.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1 квартал </w:t>
      </w:r>
      <w:r>
        <w:rPr/>
        <w:t>2015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0,00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0,0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я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1 квартал </w:t>
      </w:r>
      <w:r>
        <w:rPr/>
        <w:t>2015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и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5,917 тыс. руб. при плане 5,800 тыс. руб., что на 117,14 рублей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>
          <w:spacing w:val="-9"/>
        </w:rPr>
        <w:t xml:space="preserve"> за 1 квартал </w:t>
      </w:r>
      <w:r>
        <w:rPr/>
        <w:t>2015 года, при плане</w:t>
      </w:r>
      <w:r>
        <w:rPr>
          <w:color w:val="FF0000"/>
        </w:rPr>
        <w:t xml:space="preserve"> </w:t>
      </w:r>
      <w:r>
        <w:rPr/>
        <w:t>145,7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и 146,532 тыс. руб., или на</w:t>
      </w:r>
      <w:r>
        <w:rPr>
          <w:color w:val="FF0000"/>
        </w:rPr>
        <w:t xml:space="preserve"> </w:t>
      </w:r>
      <w:r>
        <w:rPr/>
        <w:t>832,00</w:t>
      </w:r>
      <w:r>
        <w:rPr>
          <w:color w:val="FF0000"/>
        </w:rPr>
        <w:t xml:space="preserve"> </w:t>
      </w:r>
      <w:r>
        <w:rPr/>
        <w:t>рубля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1 квартал </w:t>
      </w:r>
      <w:r>
        <w:rPr/>
        <w:t>2015 года,</w:t>
      </w:r>
      <w:r>
        <w:rPr>
          <w:color w:val="FF0000"/>
        </w:rPr>
        <w:t xml:space="preserve"> </w:t>
      </w:r>
      <w:r>
        <w:rPr/>
        <w:t>составляют 31,226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31,159</w:t>
      </w:r>
      <w:r>
        <w:rPr>
          <w:color w:val="FF0000"/>
        </w:rPr>
        <w:t xml:space="preserve"> </w:t>
      </w:r>
      <w:r>
        <w:rPr/>
        <w:t>тыс. руб., или на</w:t>
      </w:r>
      <w:r>
        <w:rPr>
          <w:color w:val="FF0000"/>
        </w:rPr>
        <w:t xml:space="preserve"> </w:t>
      </w:r>
      <w:r>
        <w:rPr/>
        <w:t>67,00 рублей</w:t>
      </w:r>
      <w:r>
        <w:rPr>
          <w:iCs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, зачисляются в бюджет района, в связи с внесёнными изменениями в статью 62 Бюджетного Кодекса РФ с 01.01 2015 год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>
          <w:color w:val="FF0000"/>
        </w:rPr>
      </w:pPr>
      <w:r>
        <w:rPr/>
        <w:t xml:space="preserve"> 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29,313 тыс. руб. при плане 29,259 тыс. руб. или на 53,65 рубля бол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3,124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   </w:t>
      </w:r>
      <w:r>
        <w:rPr/>
        <w:t>- доходы от сдачи в аренду имущества (аренда водопроводов, кочегарка) – 26,189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Прочие неналоговые доходы – 1,913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5 и 2014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50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8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584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1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32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а, водопро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0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4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,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,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,8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1,3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,2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3,8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квартал 2015 года                           и аналогичный период 2014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16,5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36,850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9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15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5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5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88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4 годом уменьшились на </w:t>
      </w:r>
      <w:r>
        <w:rPr>
          <w:spacing w:val="-10"/>
        </w:rPr>
        <w:t>479,667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квартал 2015 года в размере 2 303,529 тыс. руб., исполнение составило 1 962,475 тыс. руб. или 8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5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3,5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,4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квартал 2015 года, составил 556,422 тыс. руб. при плане 556,422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на 1 квартал 2015 года </w:t>
      </w:r>
      <w:r>
        <w:rPr/>
        <w:t>составил 0,00 тыс. руб., при плане 0,00 тыс. руб., или 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 xml:space="preserve">составили </w:t>
      </w:r>
      <w:r>
        <w:rPr/>
        <w:t xml:space="preserve">544,732 </w:t>
      </w:r>
      <w:r>
        <w:rPr>
          <w:color w:val="000000"/>
        </w:rPr>
        <w:t xml:space="preserve">руб., при плане </w:t>
      </w:r>
      <w:r>
        <w:rPr/>
        <w:t xml:space="preserve">544,732 </w:t>
      </w:r>
      <w:r>
        <w:rPr>
          <w:color w:val="000000"/>
        </w:rPr>
        <w:t>руб., исполнение 100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,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22,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7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7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5 года не было,  плана также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1 квартал 2015 года составил 11,690 тыс. руб., израсходовано </w:t>
      </w:r>
      <w:r>
        <w:rPr/>
        <w:t xml:space="preserve">11,690 тыс. руб., или 100% исполнени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39,001 тыс. руб. при плане                   86,500 тыс. руб. или 45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4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</w:t>
      </w:r>
      <w:r>
        <w:rPr>
          <w:b/>
          <w:i/>
        </w:rPr>
        <w:t>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679,500 тыс. руб., расход составил 411,144 тыс. руб. или 6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на 1 квартал 2015 года 679,500 тыс. руб., расходы составили 411,144 тыс. руб. или 60% исполнения.</w:t>
      </w:r>
    </w:p>
    <w:p>
      <w:pPr>
        <w:pStyle w:val="Normal"/>
        <w:ind w:firstLine="708"/>
        <w:jc w:val="both"/>
        <w:rPr/>
      </w:pPr>
      <w:r>
        <w:rPr/>
        <w:t>Заключены муниципальные контракты на очистку дорог от снег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ОГУП «Кожевниковское ДРСУ» на сумму</w:t>
      </w:r>
      <w:r>
        <w:rPr>
          <w:color w:val="FF0000"/>
        </w:rPr>
        <w:t xml:space="preserve"> </w:t>
      </w:r>
      <w:r>
        <w:rPr/>
        <w:t>295,734 тыс. руб.;</w:t>
      </w:r>
    </w:p>
    <w:p>
      <w:pPr>
        <w:pStyle w:val="Normal"/>
        <w:ind w:firstLine="708"/>
        <w:jc w:val="both"/>
        <w:rPr/>
      </w:pPr>
      <w:r>
        <w:rPr/>
        <w:t>- СПК совхоз «Восход» на сумму 96,050 тыс. руб.;</w:t>
      </w:r>
    </w:p>
    <w:p>
      <w:pPr>
        <w:pStyle w:val="Normal"/>
        <w:ind w:firstLine="708"/>
        <w:jc w:val="both"/>
        <w:rPr/>
      </w:pPr>
      <w:r>
        <w:rPr/>
        <w:t>- ООО «Вороновское» на сумму  19,36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квартал 2015 года составило – 299,333 тыс. руб., при плане 299,333 тыс. руб. или </w:t>
      </w:r>
      <w:r>
        <w:rPr/>
        <w:t>100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1 квартал 2015 года составило – 258,123 тыс. руб., при плане 258,123 тыс. руб.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водонапорной башни в д. Красный Яр по                               ул. Комсомольская на сумму 233,685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 участка водопровода в с. Вороново ул. Советская 48а (протяжённостью 16 м.) на сумму 24,43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квартал 2015 года составило – 41,210 тыс. руб., при плане 41,210 тыс. руб.,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4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4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2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5,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5,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5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через фонд занят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,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,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50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1,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1,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 и кинематография» </w:t>
      </w:r>
      <w:r>
        <w:rPr>
          <w:color w:val="000000"/>
        </w:rPr>
        <w:t>расходы за 1 квартал 2015 года составляют 645,174 тыс. руб. при плане 650,374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644,299 тыс. руб., при плане 644,299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>
          <w:color w:val="000000"/>
        </w:rPr>
        <w:t>за 1 квартал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я не было, при плане 5,200 тыс. руб. или </w:t>
      </w:r>
      <w:r>
        <w:rPr/>
        <w:t>0% исполн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1 квартал 2015 года, исполнение составило 0,875 тыс. руб., при плане 0,875 тыс. руб. или 100% исполнения. 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Еловский ДК на сумму 0,500 тыс. рублей;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Вороновский ДК на сумму 0,37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1 квартал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20,00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1 квартал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20,00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исполнение составило 11,400 тыс. руб. при плане 11,4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в с. Кожевниково в зачёт круглогодичной спартакиады трудящихся «Снежные узоры» (зимний футбол, полеотлон, зимняя рыбалка, настольный теннис, шахматы) на сумму 5 700,00 рублей;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по волейболу в с. Дубровка на приз ЗАО «Дубровское» на сумму 2 100,00 рублей;</w:t>
      </w:r>
    </w:p>
    <w:p>
      <w:pPr>
        <w:pStyle w:val="Normal"/>
        <w:ind w:firstLine="708"/>
        <w:jc w:val="both"/>
        <w:rPr/>
      </w:pPr>
      <w:r>
        <w:rPr/>
        <w:t>-  спортивное мероприятие «Лыжня России» с. Вороново на сумму 600,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 ко Дню защиты отечества «А ну-ка, парни!» Вороновская СОШ на сумму 3 000,00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/>
      </w:pPr>
      <w:r>
        <w:rPr/>
        <w:t xml:space="preserve">План на осуществление мероприятий по гражданской обороне, защите населения                 и территории поселений от чрезвычайных ситуаций природного и техногенного характера составили 17,140 тыс. руб. расхода не бы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5-04-14T13:58:00Z</cp:lastPrinted>
  <dcterms:modified xsi:type="dcterms:W3CDTF">2015-04-23T08:53:00Z</dcterms:modified>
  <cp:revision>1616</cp:revision>
  <dc:subject/>
  <dc:title>МУНИЦИПАЛЬНОЕ ОБРАЗОВАНИЕ</dc:title>
</cp:coreProperties>
</file>