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rPr>
          <w:color w:val="FF0000"/>
        </w:rPr>
      </w:pPr>
      <w:r>
        <w:rPr>
          <w:color w:val="FF0000"/>
        </w:rPr>
        <w:t>ПРОЕКТ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11.2020                                                                                                                                 №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собраниях и конференциях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роновском сельском посе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роновское  сельское поселение» Кожевниковского района Томской области,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собраниях и конференциях граждан в Вороновском сельском поселении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овета Вороновского сельского поселения от 06.09.2006 года № 57 «Об утверждении Положения о собраниях граждан, конференциях граждан (собраниях делегатов) считать утратившим силу.</w:t>
      </w:r>
    </w:p>
    <w:p>
      <w:pPr>
        <w:pStyle w:val="Style17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«Настоящее решение вступает в силу со дня обнародования, за исключением пунктов 1.3, 1.4 Положения. Пункты 1.3, 1.4 вступают в силу с 1 января 2021 года.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народовать настоящее решение в установленном Уставом муниципального образования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решения возложить на комиссию по социально-экономическим вопросам Совета Ворон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0.11.2020 № 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браниях и конференциях граждан в Вороновском сельском посе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определяет полномочия, порядок назначения и проведения собраний, конференций граждан в муниципальном образовании «Вороновское сельское поселение» Кожевниковского района Томской области (далее – Вороновское сельское поселение, сельское посе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брание, конференция граждан (собрание делегатов) в поселении – форма участия граждан, проживающих на территории сельского поселения, в осуществлен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брания, конференции (собрания делегатов) граждан могут проводиться на всей территории или на определенной части территории сельского поселения для обсуждения вопросов местного значения, информирования населения о деятельности органов местного самоуправления сельского поселения и должностных лиц местного самоуправления сельского поселения, а также в целях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обрание граждан проводится для обсуждения вопросов местного значения, информирования населения о деятельности органов местного самоуправления                             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                      в целях рассмотрения и обсуждения вопросов внесения инициативных проектов определяется решением Совета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нятие собрания, конференции (собрания делегатов) граждан и право граждан на участие в собрании, конференции (собрании делегатов)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брание, конференция граждан – формы непосредственного участия населения в решении вопросов местного значения, принятие по ним самостоятельных                   и под свою ответственность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брание – совместное присутствие граждан для решения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онференция граждан (собрание делегатов) (далее по тексту – конференция) – совместное собрание представителей (делегатов), избранных на собраниях граждан. Конференция граждан может проводиться, если численность жителей соответствующей территории составляет более 20 человек, либо когда провести собрание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В собрании, конференции граждан по месту жительства имеют право участвовать граждане, достигшие 16-летнего возраста, постоянно или преимущественно проживающие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Граждане Российской Федерации, не проживающие на данной территории, но имеющие на ней недвижимое имущество, принадлежащее им на праве собственности, могут участвовать в работе собрания, конференции (собрания делегатов)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Граждане участвуют в собраниях, конференциях добровольно и свободно. Каждый гражданин участвует в собраниях, конференциях лично и обладает одним голо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аво граждан на участие в собраниях, конференциях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времени проживания в данной местности и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Правовой основой проведения собраний и конференций на территории поселения являются Конституция Российской Федерации, законодательство Российской Федерации и Томской области, Устав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дготовка собраний и конфер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обрания, конференции граждан проводятся по мере необходимости по инициативе населения, Совета </w:t>
      </w:r>
      <w:bookmarkStart w:id="0" w:name="_Hlk5764777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овского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, Главы Вороновского сельского поселения, а также в случаях, предусмотренных Уставом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е, конференция граждан, проводимые по инициативе населения, Совета Вороновского сельского поселения, назначаются Советом Вороновского сельского поселения. Собрание, конференция граждан, проводимые по инициативе Главы Вороновского сельского поселения, назначаются Главой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Вороновского сельского поселения вправе обратиться к Совету Вороновского сельского поселения или Главе Вороновского сельского поселения                             с предложением о проведении собраний, конференций граждан по вопросам местного значения. Порядок назначения и проведения собрания, конференции граждан в целях осуществления территориального общественного самоуправления определяется Уставом муниципального образования «Ворон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 инициативой о проведении собрания, конференции граждан от населения вправе выступить инициативная группа граждан численностью не менее 5 человек, собравшая в поддержку своей инициативы не менее 1 процента подписей граждан, проживающих на территории, на которой планируется проведение собрания, конференции граждан, но не менее 10 подписей. В заявлении указываются вопросы, выносимые на рассмотрение собрания, конференции граждан с обоснованием необходимости их обсуждения; ориентировочные сроки проведения; территория, на которой собрание, конференция должны проводиться; фамилии, имена, отчества, паспортные данные, адреса места жительства членов инициативной группы; контактные телефоны уполномоченного представителя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нициатива депутатов Совета Вороновского сельского поселения, Главы Вороновского сельского поселения оформляется в виде письменного заявления, в котором указываются вопросы, предлагаемые для рассмотрения на собрании, конференции граждан с обоснованием необходимости проведения собрания, конференции по данным вопросам. Заявление подписывается инициатором (инициат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овет Вороновского сельского поселения, Глава Вороновского сельского поселения не позднее, чем в 30-дневный срок со дня поступления инициативы                              о назначении собрания, конференции рассматривает инициативу 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назначении собрания, конферен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назначении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собрания, конференции граждан может быть отказано в случае нарушения инициативной группой граждан пункт 3.2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решении Совета Вороновского сельского поселения или постановлении Главы Вороновского сельского поселения о назначении собрания, конференции граждан указываются предлагаемые для обсуждения вопросы; дата, время и место проведения собрания, конференции, определяемые с учетом пожеланий инициаторов; территория, на которой будет проводиться собрание, конференция, в случае если они проводятся на части сельского поселения; предполагаемое число участников (делегатов). Одновременно                       с принятием решения или постановления о назначении собрания, конференции граждан формируется комиссия по подготовке и проведению собрания, конференции граждан.                    В комиссию могут быть включены члены инициативной группы, депутаты Совета Вороновского сельского поселения, представители Администрации Вороновского сельского поселения (далее – Администрация), члены общественных объединений, представители средств массовой информации, предприятий, учреждений, граждане, проживающие на территории, на которой планируется проведение собрания, конференции граждан. Из числа членов комиссии избираются председатель и секретарь. Комиссия осуществляет все функции, связанные с организацией подготовки и проведения собрания, конференции граждан. Полномочия комиссии прекращаются после опубликования (обнародования) принятых на н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повещение населения о проведении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повещение населения о проведении собрания, конференции граждан осуществляет комиссия по подготовке и проведению собрания, конференции граждан через средства массовой информации или путем вывешивания в местах, установленных дл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повещение осуществляется заблаговременно, не позднее, чем за 5 дней до дня проведения собрания и не позднее, чем за 10 дней до дня проведения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орядок проведения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орма представительства делегатов на конференцию устанавливается Советом Вороновского сельского поселения с учетом численности жителей, имеющих право на участие в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сленности жителей в сельских населенных пунктах от 100 до 500 человек один делегат может представлять интересы не более 20 граждан, на иных территориях – не более 100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ыборы делегатов на конференцию проводятся на собраниях жителей по месту жительства от группы жилых домов, одной, нескольких улиц или их частей, и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ыборы делегата могут проходить в форме заочного голосования. По инициативе жителей, от которых выдвигается делегат на конференцию, в соответствии                   с установленной нормой представительства формируются бюллетени, в них вносятся сведения обо всех предлагаемых кандидатурах. Форма бюллетеня утверждается комиссией по подготовке и проведению собрания, конференции граждан. Бюллетень заполняется гражданином, участвующим в голосовании, собственноручно и содержит следующие сведения: фамилия, имя, отчество, дата рождения, серия и номер паспорта или заменяющего его документа, адрес места жительства, подпись и дата ее вн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енный бюллетень передается в комиссию по подготовке и проведению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ыборы делегатов на конференцию граждан считаются состоявшимися, если                   в них приняло участие более половины граждан, проживающих на территории, на которой проводится конференция. Избранным считается кандидат, набравший наибольшее число голосов от числа принявших участие в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лномочия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олномочиями собрания, конференции граждан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отворческая инициатива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щита прав и законных интересов жителей соответствующе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слушивание и обсуждение информации органов местного самоуправления сельского поселения и должностных лиц местного самоуправления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обращений к органам местного самоуправления сельского поселения                        и должностным лицам местного самоуправления сельского поселения, а также избрание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полномочия по вопросам местного знач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структуры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ие устава территориального общественного самоуправления, внесение                          в него изменений и допол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рание органов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ение сметы доходов и расходов территориального общественного самоуправления и отчета о её исполн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смотрение и утверждение отчетов о деятельности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Собрания, конференции граждан, проводимые по вопросам осуществления территориального общественного самоуправления, принимают решения по вопросам, отнесенным к их компетенции в соответствии с Уставом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гистрация участников собрания, конференции граждан, правомочность собрания,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еред открытием собрания, конференции граждан проводится регистрация его участников с указанием фамилии, имени, отчества, года рождения, адреса места жительства. Регистрацию участников осуществляют члены комиссии по подготовке                        и проведению собрания,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Собрание граждан считается правомочным, если в нем принимают участие не менее половины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Конференция граждан считается правомочной, если в ней приняло участие не менее двух третей избранных делегатов, представляющих не менее половины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ведение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обрание, конференцию граждан открывает уполномоченный член комиссии по подготовке и проведению собрания, конференции. Для проведения собрания, конференции избирается президиум в составе председателя, секретаря, других участников                                    и приглашенных, счетная комиссия. На собрании, конференции утверждаются повестка собрания, конференции граждан, регламент проведения собрания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Протокол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 собрании, конференции граждан секретарем заседания ведется протокол,                    в котором указываются: дата, время и место проведения собрания, конференции граждан, общее число граждан, проживающих на соответствующей территории, количество присутствующих, состав рабочих органов, повестка дня, краткое содержание выступлений с указанием фамилии, имени и отчества выступающих, принятые решения и результаты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ротокол подписывается председателем и секретарем собрания, конференции.            К протоколу прилагается список граждан, принявших участие в собрании,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собрание, конференция граждан проводятся по инициативе населения, протокол составляется в двух экземплярах. Один экземпляр протокола после его оформления направляется в Совет Вороновского сельского поселения в пятидневный срок со дня проведения собрания, конференции, второй – инициатору проведения собрания, конференции (приложение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шения собрания, конференции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Решения собрания, конференции граждан принимаются открытым или тайным голосованием. Решение собрания, конференции граждан считается принятым, если за него проголосовало более половины граждан, участвующих в собрании, конференции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Решения собрания, конференции граждан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собрания, конференции граждан, принятые в виде обращения к органам местного самоуправления сельского поселения или должностным лицам местного самоуправления сельского поселения,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, к компетенции которых отнесено решение содержащихся в обращении вопросов, в установленные законодательством сроки. Письменный ответ по существу принятого решения направляется уполномоченным представителям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Итоги собрания, конференции граждан в форме решения собрания, конференции подлежат официальному опубликованию (обнародованию) не позднее чем                  в 15-дневный срок со дня их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Материальное обеспечение проведения собр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. Расходы, связанные с подготовкой и проведением собрания, конференции граждан, проводимых по инициативе Совета Вороновского сельского поселения, Главы Вороновского сельского поселения, осуществляются за счет бюджета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2. Расходы, связанные с подготовкой и проведением собрания, конференции граждан, проводимых по инициативе населения, проводятся за счет средств инициативной группы граждан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обр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конференциях гражд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ороновском сельском посел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окол (примерная форма) общего собрания (конференции) ж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вшегося "___" _________ 20_ года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число граждан, проживающих на соответствующей территории,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 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(конференции) граждан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собрания (конференции) граждан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про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ЛУШАЛИ: 1.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а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ая запись выступления или текст доклада 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упили: 1.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выступивш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аткая запись выступ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по вопро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шение по вопрос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голосования: "ЗА" - ______; "ПРОТИВ" - 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ято (не приня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ли инициативную группу: (при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(Ф.И.О.)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20-11-30T09:59:00Z</dcterms:modified>
  <cp:revision>270</cp:revision>
  <dc:subject/>
  <dc:title/>
</cp:coreProperties>
</file>