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rPr>
          <w:color w:val="FF0000"/>
        </w:rPr>
      </w:pPr>
      <w:r>
        <w:rPr>
          <w:color w:val="FF0000"/>
        </w:rPr>
        <w:t>ПРОЕКТ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МУНИЦИПАЛЬНОЕ ОБРАЗОВАНИЕ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0.11.2020                                                                                                                                 №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</w:t>
      </w:r>
      <w:bookmarkStart w:id="0" w:name="_Hlk47466228"/>
      <w:r>
        <w:rPr>
          <w:rFonts w:cs="Times New Roman" w:ascii="Times New Roman" w:hAnsi="Times New Roman"/>
          <w:sz w:val="24"/>
          <w:szCs w:val="24"/>
          <w:lang w:eastAsia="ru-RU"/>
        </w:rPr>
        <w:t>расчета и возврата сумм иници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тежей, подлежащих возврату лицам (в том числе организациям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ившим их перечисление в бюджет 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Воро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0 июля 2020 года № 236-ФЗ                          «О внесении изменений в Федеральный закон «Об общих принципах организации местного самоуправления в Российской Федерации», Федеральным законом от 20 июля 2020 года № 216-ФЗ «О внесении изменений в Бюджетный кодекс Российской Федерации», 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Вороновского сель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Воро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согласно приложению                      к настоящему решению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одовать настоящее решение в установленном Уставом муниципального образования «Вороновское сельское поселение» порядк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стоящее решение вступает в сил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его официального опубликования (обнародования), но не ранее 1 января 2021 год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решения возложить на комиссию по социально-экономическим вопросам Совета Ворон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новского сельского поселения                                                                     Н.В.Викторова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селения                                                                                                  С.Н. Прокоп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ТВЕРЖДЕНО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шением Совета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рон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0.11.2020 № 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чета и возврата сумм инициативных платежей, подлежащих возврату лиц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том числе организациям), осуществившим их перечисление в бюдж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ро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случае, если инициативный проект не был реализован,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Вороновского сельского поселения (далее - денежные средства, подлежащие возврат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нициаторы проекта предоставляют заявление на возврат денежных средств                   с указанием банковских реквизитов в администрацию Вороновского сельского поселения, осуществляющий учёт инициативных платежей, в целях возврата инициативных плате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Администрация Вороновского сельского поселения, осуществляющая учёт инициативных платежей, в течение 5 рабочих дней со дня поступления заявления осуществляет возврат денеж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57:00Z</dcterms:created>
  <dc:creator>Boriska</dc:creator>
  <dc:description/>
  <cp:keywords/>
  <dc:language>en-US</dc:language>
  <cp:lastModifiedBy>Оксана</cp:lastModifiedBy>
  <cp:lastPrinted>2016-07-18T11:13:00Z</cp:lastPrinted>
  <dcterms:modified xsi:type="dcterms:W3CDTF">2020-11-30T09:51:00Z</dcterms:modified>
  <cp:revision>246</cp:revision>
  <dc:subject/>
  <dc:title/>
</cp:coreProperties>
</file>