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ВОРО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.12.2020</w:t>
        <w:tab/>
        <w:tab/>
        <w:tab/>
        <w:tab/>
        <w:tab/>
        <w:tab/>
        <w:tab/>
        <w:tab/>
        <w:t xml:space="preserve">                                          №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О внесении изменений в решение Совета Вор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07.10.2016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приведения в соответствие с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Внести в «</w:t>
      </w:r>
      <w:r>
        <w:rPr>
          <w:rFonts w:cs="Times New Roman" w:ascii="Times New Roman" w:hAnsi="Times New Roman"/>
          <w:sz w:val="24"/>
          <w:szCs w:val="28"/>
        </w:rPr>
        <w:t>Положение о порядке назначения и проведения опроса граждан                      в муниципальном образовании «Вороно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», утвержденное решением Совета Вороновского сельского поселения от 07.10.2016 № 36,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1. Пункт 2. дополнить подпунктом 3) следующего содержа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4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2. Пункт 3.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3. Решение о назначении опроса граждан принимается представительным органом муниципального образования. Для проведения опроса граждан может использоваться официальный сайт муниципального образования «Вороновское сельское поселение»                      в информационно-телекоммуникационной сети «Интернет». В нормативном правовом акте представительного органа муниципального образования «Вороновское сельское поселение» о назначении опроса граждан устанавли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и сроки проведения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тодика проведения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опросного ли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мальная численность жителей муниципального образования «Вороновское сельское поселение», участвующих в опрос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Вороновское сельское поселение» в информационно-телекоммуникационной сети «Интернет»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полнить Положение пунктом 14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14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за счет средств местного бюджета – при проведении опроса по инициативе органов местного самоуправления или жителей муниципального образования «Вороновское сельское поселение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</w:rPr>
        <w:t>2) за счет средств бюджета субъекта Российской Федерации – при проведении опроса по инициативе органов государственной власти соответствующего субъекта Российской Федерации.».</w:t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бнародования, за исключением подпункта 3) пункта 2., пункта 3., пункта 14. Положения. Подпункт 3) пункта 2., пункт 3., пункт 14 вступают в силу с 1 января 2021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.2016                                                                                                                             № 36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утверждении Положения о порядке назначения и проведения опроса граждан в муниципальном образовании «Вороновское сельское поселение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8"/>
              </w:rPr>
              <w:t>(в редакции решения Совета от 00.12.2020 № 0)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Вороновское сельское поселе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твердить Положение о порядке назначения и проведения опроса граждан в муниципальном образовании «Вороновское сельское поселение» согласно приложению к настоящему ре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установленном Уставом Вороновского сельского поселения порядке  и разместить на    официальном  сайте  органов местного самоуправления муниципального образования «Вороновское сельское поселение»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ronovo.t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бнаро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решения возложить на Главу поселени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новского сельского поселения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Вороновского                                                                                             сельского поселения                                                                                            С.Н.Прокопенк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10.2016 № 36</w:t>
      </w:r>
    </w:p>
    <w:p>
      <w:pPr>
        <w:pStyle w:val="Style19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в редакции решения от 00.12.2020 № 0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рядке назначения и проведения опроса граждан в муниципальном образовании «Воро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стоящее Положение определяет порядок назначения и проведения опроса граждан на всей территории муниципального образования «Вороновское сельское 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Вороновское сельское 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редставительного органа муниципального образования «Вороновское сельское поселение» или главы муниципального образования «Вороновское сельское поселение»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Вороновское сельское поселение» для объектов регионального                              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 </w:t>
      </w:r>
      <w:r>
        <w:rPr>
          <w:rFonts w:cs="Times New Roman" w:ascii="Times New Roman" w:hAnsi="Times New Roman"/>
          <w:color w:val="FF0000"/>
          <w:sz w:val="24"/>
          <w:szCs w:val="28"/>
        </w:rPr>
        <w:t>(в редакции решения от 00.12.2020 № 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«3. Решение о назначении опроса граждан принимается представительным органом муниципального образования. Для проведения опроса граждан может использоваться официальный сайт муниципального образования «Вороновское сельское поселение»                      в информационно-телекоммуникационной сети «Интернет». В нормативном правовом акте представительного органа муниципального образования «Вороновское сельское поселение» о назначении опроса граждан устанавли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дата и сроки проведения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методика проведения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форма опросного ли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минимальная численность жителей муниципального образования «Вороновское сельское поселение», участвующих в опро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порядок идентификации участников опроса в случае проведения опроса граждан с использованием официального сайта муниципального образования «Вороновское сельское поселение» в информационно-телекоммуникационной сети «Интернет».» </w:t>
      </w:r>
      <w:r>
        <w:rPr>
          <w:rFonts w:cs="Times New Roman" w:ascii="Times New Roman" w:hAnsi="Times New Roman"/>
          <w:color w:val="FF0000"/>
          <w:sz w:val="24"/>
          <w:szCs w:val="28"/>
        </w:rPr>
        <w:t>(в редакции решения от 00.12.2020 № 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Для организации подготовки, проведения и установления результатов опроса граждан представительным органом муниципального образования «Вороновское сельское  поселение» формируется комиссия в количестве 5 человек, в состав которой входят депутаты представительного органа муниципального образования «Вороновское сельское 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Жители муниципального образования «Вороновское сельское  поселение» информируются комиссией о проведении опроса граждан посредством размещения решения на официальном сайте муниципального образования «Вороновское сельское  поселение», в местах, определенных Уставом муниципального образования «Вороновское сельское 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Комиссия обеспечивает изготовление опросных листов не позднее срока, указанного в пункте 8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ы опроса оформляются справкой, экземпляр которой в тот же день направляется комиссией в представительный орган муниципального образования «Воронов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Представительный орган муниципального образования «Воронов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«14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1) за счет средств местного бюджета – при проведении опроса по инициативе органов местного самоуправления или жителей муниципального образования «Ворон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2) за счет средств бюджета субъекта Российской Федерации – при проведении опроса по инициативе органов государственной власти соответствующего субъекта Российской Федерации.» (</w:t>
      </w:r>
      <w:r>
        <w:rPr>
          <w:rFonts w:cs="Times New Roman" w:ascii="Times New Roman" w:hAnsi="Times New Roman"/>
          <w:color w:val="FF0000"/>
          <w:sz w:val="24"/>
          <w:szCs w:val="28"/>
        </w:rPr>
        <w:t>в редакции решения от 00.12.2020 № 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9:00Z</dcterms:created>
  <dc:creator>Егорова</dc:creator>
  <dc:description/>
  <cp:keywords/>
  <dc:language>en-US</dc:language>
  <cp:lastModifiedBy>Оксана</cp:lastModifiedBy>
  <cp:lastPrinted>2016-05-27T11:55:00Z</cp:lastPrinted>
  <dcterms:modified xsi:type="dcterms:W3CDTF">2020-12-02T06:05:00Z</dcterms:modified>
  <cp:revision>63</cp:revision>
  <dc:subject/>
  <dc:title/>
</cp:coreProperties>
</file>