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jc w:val="center"/>
        <w:rPr/>
      </w:pPr>
      <w:r>
        <w:rPr>
          <w:spacing w:val="-1"/>
        </w:rPr>
        <w:t xml:space="preserve">     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</w:rPr>
      </w:pPr>
      <w:r>
        <w:rPr>
          <w:spacing w:val="-3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/>
      </w:pPr>
      <w:r>
        <w:rPr/>
        <w:t>20.01.2015                                                                                                                                       № 1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становлении усредненного размера платы за пользованием                                       муниципальными жилыми помещениями (дома, квартиры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left="7" w:firstLine="713"/>
        <w:jc w:val="both"/>
        <w:rPr/>
      </w:pPr>
      <w:r>
        <w:rPr/>
        <w:t xml:space="preserve">В соответствии с изменениями в Методические рекомендации по применению правил предоставления субсидий на плату жилого помещения и коммунальных услуг, утвержденными приказами Министерства регионального развития РФ и Министерства труда и социальной защиты от 23.08.2013 № 359/382а, </w:t>
      </w:r>
    </w:p>
    <w:p>
      <w:pPr>
        <w:pStyle w:val="Normal"/>
        <w:shd w:fill="FFFFFF" w:val="clear"/>
        <w:spacing w:before="266" w:after="0"/>
        <w:ind w:left="7" w:hanging="0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усредненный размер платы за пользованием муниципальными жилыми помещениями (дома, квартиры) 2 рубля 51 копейка, согласно приложению 1.</w:t>
      </w:r>
    </w:p>
    <w:p>
      <w:pPr>
        <w:pStyle w:val="Normal"/>
        <w:ind w:firstLine="708"/>
        <w:rPr/>
      </w:pPr>
      <w:r>
        <w:rPr/>
        <w:t>2. Утвердить</w:t>
      </w:r>
      <w:r>
        <w:rPr>
          <w:b/>
        </w:rPr>
        <w:t xml:space="preserve"> </w:t>
      </w:r>
      <w:r>
        <w:rPr/>
        <w:t>коэффициенты определения размера платы за наем жилых</w:t>
      </w:r>
    </w:p>
    <w:p>
      <w:pPr>
        <w:pStyle w:val="Normal"/>
        <w:rPr>
          <w:b/>
          <w:b/>
        </w:rPr>
      </w:pPr>
      <w:r>
        <w:rPr/>
        <w:t>помещений (дома, квартиры) в зависимости от качества и благоустройства жилых помещений, согласно приложению 2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01.01.2015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</w:t>
      </w: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установленном порядке и разместить на официальном сайте Администрации Вороновского сельского поселения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</w:t>
      </w:r>
      <w:r>
        <w:rPr/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Глава </w:t>
      </w:r>
      <w:r>
        <w:rPr/>
        <w:t>поселения                                                                                                       С.Н. Проко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 Гет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4) 31 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5г.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ПРИЛОЖЕНИЕ 1 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>от 20.01.2015 № 1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рядок расчет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Cs w:val="24"/>
        </w:rPr>
        <w:tab/>
        <w:t>Администрации муниципального образования Вороновское сельское поселение усредненного размера платы за пользование жилыми помещениями, действующий                           с 01.01.2015 года, рассчитан как средневзвешанная величина по следующей формуле: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  <w:t>2,51*567,2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567,2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ab/>
        <w:t>Где – 2 рубля 51 копейка плата за наем, установленная в муниципальных жилых помещениях (дома, квартиры);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ab/>
        <w:t>- 567,2 кв. м. общая площадь муниципальных жилых помещений (дома, квартиры).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</w:t>
      </w:r>
      <w:r>
        <w:rPr/>
        <w:t xml:space="preserve">ПРИЛОЖЕНИЕ 2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>от 20.01.2015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эффициенты определения размера платы за наем жилы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мещений (дома, квартиры) в зависимости от качества и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эффициенты, учитывающие материал стен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Кирпич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Панель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еревян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эффициенты, учитывающие этажност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ервый и последний этаж в пятиэтажных дом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сталь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 Коэффициенты, учитывающие наличие централизованного теплоснабж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Отсутств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Налич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Коэффициенты, учитывающие наличие канализац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Отсутств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 Налич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Коэффициенты, учитывающие наличие питьевого водоснабжения в доме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Отсутств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Налич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55:00Z</dcterms:created>
  <dc:creator>user</dc:creator>
  <dc:description/>
  <cp:keywords/>
  <dc:language>en-US</dc:language>
  <cp:lastModifiedBy>Admin</cp:lastModifiedBy>
  <cp:lastPrinted>2015-01-20T17:06:00Z</cp:lastPrinted>
  <dcterms:modified xsi:type="dcterms:W3CDTF">2015-01-20T11:12:00Z</dcterms:modified>
  <cp:revision>31</cp:revision>
  <dc:subject/>
  <dc:title>МУНИЦИПАЛЬНОЕ ОБРАЗОВАНИЕ</dc:title>
</cp:coreProperties>
</file>