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pacing w:val="-2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 xml:space="preserve">20.01.2015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    </w:t>
      </w:r>
      <w:r>
        <w:rPr/>
        <w:t>№ 3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/>
        <w:t>Вороновского сельского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.10.2003                          ФЗ-131 "Об общих принципах организации местного самоуправления в Российской Федерации", Уставом муниципального образования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Вороновского сельского поселения на 2015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 г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0.01.2015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Воро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Программы социально-экономического развития поселения,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населения о работе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нормативно-правовых  актов, положений, решений принятых Советом, постановлений и распоряжений, изданных Администрацией сельского поселения, размещение на официальном сайте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роли Советов 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е заседаний председателей Советов ветеранов, заведующих С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ланирование работы ДК 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оветов ветеранов,</w:t>
            </w:r>
          </w:p>
          <w:p>
            <w:pPr>
              <w:pStyle w:val="Normal"/>
              <w:rPr/>
            </w:pPr>
            <w:r>
              <w:rPr/>
              <w:t>заведующие СД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отч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заведующие СДК, школ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и празднование 70-летия  Победы в великой отечественной войне 1941-1945 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 заведующие СДК школы, Председатели Советов ветеранов заведующие С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1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работы по благоустройству, награждение  победителей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еформированию и развитию 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в каждом населенном пункте поселения з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 «Энергосбережение и повышение энергетической эффективности на территории муниципального образования Вороновское сельское поселение на 2015-2018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2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32"/>
              <w:jc w:val="both"/>
              <w:rPr/>
            </w:pPr>
            <w:r>
              <w:rPr/>
              <w:t xml:space="preserve">О ходе выполнения Программы </w:t>
            </w:r>
            <w:r>
              <w:rPr>
                <w:rFonts w:cs="Arial"/>
                <w:bCs/>
                <w:color w:val="000000"/>
              </w:rPr>
              <w:t>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Вороновское сельское поселение на период 2014-2016 г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>
          <w:trHeight w:val="8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поселения МО «Кожевниковский район» на 2016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Ворон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на 2014-2016 гг. в 2015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рограммы Устойчивое развитие сельских территорий на 2014-2017г.г. и период до 202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развития личного подсобного хозяйства Вороновского сельского поселения на 2014 – 2016 г.г. в 2015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«Комплексное развитие систем коммунальной инфраструктуры Вороновского сельского поселения на 2011 – 2015 годы» в 2015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, Положений  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>
          <w:trHeight w:val="10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Теущакова Н.А. 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равил землепользования и застрой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>
          <w:trHeight w:val="2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летний период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правил служебного поведения муниципальных служащих 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ухова Е.К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Адамович С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СДК, сельских  библиотек и спортинструктора на 201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Заведующие СДК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Управделами</dc:creator>
  <dc:description/>
  <cp:keywords/>
  <dc:language>en-US</dc:language>
  <cp:lastModifiedBy>Admin</cp:lastModifiedBy>
  <cp:lastPrinted>2015-01-22T10:38:00Z</cp:lastPrinted>
  <dcterms:modified xsi:type="dcterms:W3CDTF">2015-01-22T04:39:00Z</dcterms:modified>
  <cp:revision>13</cp:revision>
  <dc:subject/>
  <dc:title>  АДМИНИСТРАЦИЯ  ВОРОНОВСКОГО СЕЛЬСКОГО  ПОСЕЛЕНИЯ</dc:title>
</cp:coreProperties>
</file>