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29.01.2015</w:t>
        <w:tab/>
        <w:t xml:space="preserve">                                                                                                                   № 10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благоустройству в  населенных пункта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на 2015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Томской области от 15.08.2002 №61-ОЗ                  « Об основах благоустройства территорий городов и других населенных пунктов Томской области» Уставом Вороновского сельского поселения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. Утвердить план мероприятий по благоустройству в  населенных пункт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на 2015 год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0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5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ороновского сельского поселени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</w:t>
      </w:r>
      <w:r>
        <w:rPr/>
        <w:t xml:space="preserve">План           </w:t>
      </w:r>
    </w:p>
    <w:p>
      <w:pPr>
        <w:pStyle w:val="Normal"/>
        <w:jc w:val="center"/>
        <w:rPr/>
      </w:pPr>
      <w:r>
        <w:rPr/>
        <w:t>Мероприятий по благоустройству в населенных пунк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 на 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3060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 собрания с руководителями предприятий и учреждений поселения, предпринимателями, сходы граждан, встречи в школах с повесткой «О проведении двухмесячника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ректора школ, заведующие СДК, руководители предприятий, предпринимател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депутатами Совета поселения участки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работам по благоустройству безработных через службу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мусора, и вывоз на площадку временного 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йдировать дороги на объекты размещения твердых бытовых отходов, выставить анш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 по очистке кладбищ  от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кого поселения объявить конкурс на лучшую усадьбу, лучший цветник, лучшее частное 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благоустройству территорий: мест отдыха, улиц, пустырей. Очистить берега рек, прудов, водоёмо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несанкционированные св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Совет депутато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предпринимателями о соблюдении правил благоустройства: уборка территории, разбивка клумб, установка контейнеров для мусора и его выв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цветники и клумбы на территории  поселений, у обелисков «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уборке бурьянов на земельных участках заброшенных усадьб, предоставляющих пожароопасную об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кашивание трав  вдоль дорог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ход двухмесячника по благоустройству через наглядную агитацию и в районной газете «Знамя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работники культуры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территории поселения единый санитарный день по благоустройству и санитарной уборке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на  на собрании Совета поселения об ответственности депутатов за ходом благоустройства на закреплённых за ними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по своду старых деревьев у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дорог с асфальтобето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дорог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9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Admin</cp:lastModifiedBy>
  <cp:lastPrinted>2015-01-29T13:08:00Z</cp:lastPrinted>
  <dcterms:modified xsi:type="dcterms:W3CDTF">2015-01-29T06:16:00Z</dcterms:modified>
  <cp:revision>14</cp:revision>
  <dc:subject/>
  <dc:title>Бланк администрации</dc:title>
</cp:coreProperties>
</file>