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ВОРОНОВСКОГО СЕЛЬСКОГО ПОСЕЛЕНИЯ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10.2015       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/>
        <w:t xml:space="preserve">О внесении изменений в Административный регламент </w:t>
      </w:r>
      <w:r>
        <w:rPr>
          <w:bCs/>
        </w:rPr>
        <w:t>по осуществлению муниципальн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lang w:eastAsia="ar-SA"/>
        </w:rPr>
        <w:t>контроля за сохранностью автомобильных дорог местного значения в границах населенных</w:t>
      </w:r>
      <w:r>
        <w:rPr>
          <w:bCs/>
          <w:color w:val="333333"/>
          <w:lang w:eastAsia="ar-SA"/>
        </w:rPr>
        <w:t xml:space="preserve"> пунктов </w:t>
      </w:r>
      <w:r>
        <w:rPr/>
        <w:t>Вороновского сельского поселения, утвержденный постановлением Администрации</w:t>
      </w:r>
    </w:p>
    <w:p>
      <w:pPr>
        <w:pStyle w:val="Normal"/>
        <w:shd w:fill="FFFFFF" w:val="clear"/>
        <w:suppressAutoHyphens w:val="true"/>
        <w:jc w:val="center"/>
        <w:rPr>
          <w:bCs/>
          <w:color w:val="333333"/>
          <w:lang w:eastAsia="ar-SA"/>
        </w:rPr>
      </w:pPr>
      <w:r>
        <w:rPr/>
        <w:t>Вороновского сельского поселения от 29.08.2014 № 90</w:t>
      </w:r>
    </w:p>
    <w:p>
      <w:pPr>
        <w:pStyle w:val="Normal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</w:t>
      </w:r>
      <w:r>
        <w:rPr>
          <w:rStyle w:val="Appleconvertedspace"/>
        </w:rPr>
        <w:t> </w:t>
      </w:r>
      <w:r>
        <w:rPr/>
        <w:t>№ 131-ФЗ</w:t>
      </w:r>
      <w:r>
        <w:rPr>
          <w:rStyle w:val="Appleconvertedspace"/>
        </w:rPr>
        <w:t> </w:t>
      </w:r>
      <w:r>
        <w:rPr/>
        <w:t xml:space="preserve">«Об общих принципах организации местного самоуправления в Российской Федерации», Федеральным законом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и Уставом муниципального образования «Вороновское сельское поселение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 xml:space="preserve">1. Внести изменения в административный регламент </w:t>
      </w:r>
      <w:r>
        <w:rPr>
          <w:bCs/>
        </w:rPr>
        <w:t>по осуществлению муниципального контроля за сохранностью автомобильных дорог местного значения в границах населенных пунктов</w:t>
      </w:r>
      <w:r>
        <w:rPr>
          <w:bCs/>
          <w:color w:val="333333"/>
        </w:rPr>
        <w:t xml:space="preserve"> </w:t>
      </w:r>
      <w:r>
        <w:rPr/>
        <w:t>Вороновского сельского поселения, утвержденный постановлением администрации Вороновского сельского поселения от 29.08.2015 № 90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раздел 2 регламента дополнить предложением следующего содержания: «Общий срок осуществления регионального государственного контроля (надзора), муниципального контроля не может быть менее совокупности сроков выполнения административных процедур (действий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voro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                             </w:t>
        <w:tab/>
        <w:tab/>
        <w:tab/>
        <w:tab/>
        <w:t xml:space="preserve">                          Н.А. Теущ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«___»____________  2015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тивный регламент</w:t>
      </w:r>
    </w:p>
    <w:p>
      <w:pPr>
        <w:pStyle w:val="Style27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333333"/>
        </w:rPr>
        <w:t>по осуществлению 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333333"/>
          <w:lang w:eastAsia="ar-SA"/>
        </w:rPr>
      </w:pPr>
      <w:r>
        <w:rPr>
          <w:b/>
          <w:bCs/>
          <w:color w:val="333333"/>
          <w:lang w:eastAsia="ar-SA"/>
        </w:rPr>
        <w:t xml:space="preserve">контроля за сохранностью автомобильных дорог местного значения в границах населенных пунктов </w:t>
      </w:r>
      <w:r>
        <w:rPr>
          <w:b/>
        </w:rPr>
        <w:t>Воро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color w:val="333333"/>
          <w:lang w:eastAsia="ar-SA"/>
        </w:rPr>
      </w:pPr>
      <w:r>
        <w:rPr>
          <w:b/>
          <w:bCs/>
          <w:color w:val="33333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ороновского 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Ворон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2. Муниципальный контроль осуществляется Администрацией Вороновского сельского поселения (далее – Администрация посел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3. Муниципальный контроль за  сохранностью автомобильных дорог местного значения в границах населенных пунктов на территории Вороновского сельского поселения (далее – муниципальный контроль) осуществляется в соответствии с: Федеральным законом от 6 октября 2003г. № 131-ФЗ «Об общих принципах организации местного самоуправления в Российской Федерации»; Федеральным законом от 2 мая 2006г. № 59-ФЗ «О порядке рассмотрения обращений граждан Российской Федерации»;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настоящим Административным регламент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7. </w:t>
        <w:tab/>
        <w:t>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ормативными правовыми актами Вороновского 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равилами землепользования и застройки Вороновского сельского поселения, утвержденными в установленном порядке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привлечение виновных лиц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оставление акта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выдача предписания об устранении 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Требования к порядку осуществления муниципального контро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при непосредственном обращении в Администрацию поселения, расположенную                  по адресу: </w:t>
      </w:r>
      <w:r>
        <w:rPr/>
        <w:t>Томская область, Кожевниковский район, с. Вороново, ул. Уткина, 17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Адрес официального сайта Администрации в сети Интернет:                                     </w:t>
      </w:r>
      <w:r>
        <w:rPr>
          <w:u w:val="single"/>
          <w:lang w:val="en-US"/>
        </w:rPr>
        <w:t>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4196"/>
      </w:tblGrid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9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17</w:t>
            </w:r>
            <w:r>
              <w:rPr>
                <w:lang w:eastAsia="ar-SA"/>
              </w:rPr>
              <w:t>, перерыв 1</w:t>
            </w: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-1</w:t>
            </w:r>
            <w:r>
              <w:rPr>
                <w:lang w:val="en-US" w:eastAsia="ar-SA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бота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ой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кресенье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о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размещение данного Административного регламента на официальном сайте Вороновского сельского поселения: </w:t>
      </w:r>
      <w:r>
        <w:rPr>
          <w:u w:val="single"/>
          <w:lang w:val="en-US"/>
        </w:rPr>
        <w:t>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lang w:eastAsia="ar-SA"/>
        </w:rPr>
        <w:t xml:space="preserve"> и на информационных стендах Админист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 письменным обращениям, направленным в Администрацию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по телефонам Администрации поселения: Главы Вороновского сельского поселения </w:t>
      </w:r>
      <w:r>
        <w:rPr/>
        <w:t>тел. (838244) 31-169</w:t>
      </w:r>
      <w:r>
        <w:rPr>
          <w:lang w:eastAsia="ar-SA"/>
        </w:rPr>
        <w:t xml:space="preserve">, факс: </w:t>
      </w:r>
      <w:r>
        <w:rPr/>
        <w:t>(838244) 31-169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 необходимости представления дополнительных документов и свед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4. На официальном сайте органов местного самоуправления Вороновского сельского поселения: </w:t>
      </w:r>
      <w:r>
        <w:rPr>
          <w:u w:val="single"/>
          <w:lang w:val="en-US"/>
        </w:rPr>
        <w:t>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адрес, режим работы, номера телефонов Администрации посел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лан проведения плановых проверок Администрации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7. Основанием для отказа в проведении проверок является отсутствие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8. Муниципальный контроль осуществляется без взимания п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eastAsia="ar-SA"/>
        </w:rPr>
        <w:t>2.9.</w:t>
      </w:r>
      <w:r>
        <w:rPr/>
        <w:t xml:space="preserve"> Общий срок осуществления регионального государственного контроля (надзора), муниципального контроля не может быть менее совокупности сроков выполнения административных процедур (действий)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Административные процедуры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здание распоряжения о проведении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едение проверки и оформление ее результат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выдача предписаний об устранении выявленных 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контроль за устранением выявленных наруш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–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г) нарушение прав потребителей (в случае обращения граждан, права которых нарушены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верка является внеплановой, если она проводится на основании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2. Плановые проверки проводятся Администрацией поселения на основании ежегодных планов проверок Администрации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 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жевниковского района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окончания проведения последней плановой проверки юридического лица, индивидуального предпринимателя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 </w:t>
      </w:r>
      <w:r>
        <w:rPr/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3. Издание распоряжения о проведении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актами для исполнения процедуры издания распоряжения о проведении проверк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распоряжении о проведении проверки указыва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именование органа муниципального контрол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цели, задачи, предмет проверки и срок ее прове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ы начала и окончания проведения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, «б» пункта 2 части 2 статьи 10 Федерального закона от 26 декабря 2008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Кожевников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2. Заявление о согласовании с прокуратурой Кожевниковского района проведения внеплановой выездной проверки подготавливается по форме, утвержденной приказом Минэкономразвития России от 30.04.2009 № 141 «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и этом извещение Администрацией поселения прокуратуры Кожевниковского района о проведении мероприятий по контролю осуществляется посредством направления документов в прокуратуру Кожевников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г.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9. В акте указыва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, время и место составления акта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именование органа, проводящего проверку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 и номер распоряжения, на основании которого проведена проверк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 и номер согласования с органом прокуратуры (при его необходимости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 </w:t>
      </w:r>
      <w:r>
        <w:rPr>
          <w:lang w:eastAsia="ar-SA"/>
        </w:rPr>
        <w:tab/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, время, продолжительность и место проведения прове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дписи должностного лица или должностных лиц, проводивших проверку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7.2. Предписание подписывается Главой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7.3. Форма предписания приведена в Приложении к данному регламенту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1. Документарная проверка проводится по месту нахождения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Порядок и формы контроля за осуществлением муниципального контро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одимые в установленном порядке проверки ведения делопроизводств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едение в установленном порядке контрольных прове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 Срок рассмотрения жалобы не должен превышать тридцати дней с момента ее регист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4. Жалоба заявителя – физического лица должна содержать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5. Жалоба заявителя – юридического лица должна содержать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lang w:eastAsia="ar-SA"/>
        </w:rPr>
        <w:t>По результатам рассмотрения жалобы Главой поселения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8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ind w:left="567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писания о приостановке работ, связанных с пользованием автомобильными дорогами местного значения сельского поселения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на официальном бланке Администрации Вороновского сельского поселения)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остановке работ, связанных с пользованием автомобильными дорогами местного значения № 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__________________ 20___ г. _________________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Акта проверки пользователя автомобильных дорог местного значения Вороновского сельского поселения: №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должностного лица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ЫВАЮ ПРИОСТАНОВИТЬ РАБОТЫ, 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 xml:space="preserve">СВЯЗАННЫЕ С ПОЛЬЗОВАНИЕМ АВТОМОБИЛЬНЫХ ДОРОГ МЕСТНОГО ЗНАЧЕНИЯ СЕЛЬСКОГО ПОСЕЛЕНИ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льзователя автомобильных дорог местного значени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астка автомобильной дороги местного значения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лица, выдавшего предписание: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получено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уполномоченного представителя пользователя автомобильных дорог местного значения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_______________ 20___ г. 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Default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писания 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(на официальном бланке Администрации Вороновского сельского поселения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 xml:space="preserve">Об устранении выявленных нарушений при пользовании автомобильными дорогами местного значения сельского поселения Вороновского сельского поселения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________________ 20___ г. 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Акта проверки пользователя автомобильных дорог местного значения: № 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должностного лица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ЫВАЮ: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435" w:hRule="atLeast"/>
        </w:trPr>
        <w:tc>
          <w:tcPr>
            <w:tcW w:w="236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наименование пользователя автомобильных дорог местного значения) п/п</w:t>
            </w:r>
          </w:p>
        </w:tc>
        <w:tc>
          <w:tcPr>
            <w:tcW w:w="23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3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вынесения предписани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Света</dc:creator>
  <dc:description/>
  <cp:keywords/>
  <dc:language>en-US</dc:language>
  <cp:lastModifiedBy>Admin</cp:lastModifiedBy>
  <cp:lastPrinted>2014-09-02T09:40:00Z</cp:lastPrinted>
  <dcterms:modified xsi:type="dcterms:W3CDTF">2015-10-29T04:30:00Z</dcterms:modified>
  <cp:revision>37</cp:revision>
  <dc:subject/>
  <dc:title>МУНИЦИПАЛЬНОЕ  ОБРАЗОВАНИЕ                    ПРОЕКТ</dc:title>
</cp:coreProperties>
</file>