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274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</w:rPr>
      </w:pPr>
      <w:r>
        <w:rPr>
          <w:spacing w:val="-3"/>
        </w:rPr>
        <w:t xml:space="preserve">АДМИНИСТРАЦИЯ  ВОРОНОВСКОГО  СЕЛЬСКОГО  ПОСЕЛЕНИЯ       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>09.12.2014                                                                                                                          № 134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с. Вороново   Кожевниковского района   Томской области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Вороновского сельского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селения  от 25.09.2014 №11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ссмотрев заключение Комитета по государственно-правовым вопросам  Администрации Томской области на постановление Администрации Вороновского сельского поселения от 25.09.2014 №111 </w:t>
      </w:r>
      <w:r>
        <w:rPr>
          <w:szCs w:val="28"/>
        </w:rPr>
        <w:t>«Об утверждении порядка организации присвоения   классных чинов  муниципальным служащим Администрации Вороновского сельского поселения»</w:t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/>
        <w:t>1. В постановление Администрации Вороновского сельского поселения от 25.09.2014 №111 «Об утверждении порядка организации присвоения   классных чинов  муниципальным служащим Администрации Вороновского сельского поселения» внести следующие измен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в пункте 1 постановления убрать слова « замещающим должности муниципальной службы», и далее по текст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 в главе 6 подпункта 2 изложить  в следующей редакции « днем присвоения классного чина за особые отличия считать день принятия Главой Вороновского сельского поселения решения о присвоении классного чина за особые отличия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главу 7 исключить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 Обнародовать настоящее постановление в установленном порядке и разместить на официальном сайте Вороновского сельского поселения в сети Интернет по адресу: http://www. voron</w:t>
      </w:r>
      <w:r>
        <w:rPr>
          <w:lang w:val="en-US"/>
        </w:rPr>
        <w:t>ovo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 xml:space="preserve">Глава  поселения </w:t>
        <w:tab/>
        <w:t xml:space="preserve">                    С.Н.Прокопенко</w:t>
      </w:r>
    </w:p>
    <w:p>
      <w:pPr>
        <w:pStyle w:val="Heading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03:00Z</dcterms:created>
  <dc:creator>Центроплигонская сельская администрация</dc:creator>
  <dc:description/>
  <cp:keywords/>
  <dc:language>en-US</dc:language>
  <cp:lastModifiedBy>Admin</cp:lastModifiedBy>
  <cp:lastPrinted>2014-12-09T12:27:00Z</cp:lastPrinted>
  <dcterms:modified xsi:type="dcterms:W3CDTF">2014-12-09T06:28:00Z</dcterms:modified>
  <cp:revision>41</cp:revision>
  <dc:subject/>
  <dc:title>ТЕГУЛЬДЕТСКОЕ  СЕЛЬСКОЕ  ПОСЕЛЕНИЕ</dc:title>
</cp:coreProperties>
</file>