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2.2014             </w:t>
        <w:tab/>
        <w:t xml:space="preserve">                   № 137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адреса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атериалами инвентаризации земельных участков населенных пунк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очнить адрес земельного участка: Томская область, Кожевниковский район,                     с. Вороново, ул. 2-ая Пятилетка, 56, на адрес: Томская область, Кожевниковский район,                  с. Вороново, ул. 2-ая Пятилетка, 56-2. Кадастровый номер земельного участка: 70:07:0102002:00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0:00Z</dcterms:created>
  <dc:creator>User</dc:creator>
  <dc:description/>
  <cp:keywords/>
  <dc:language>en-US</dc:language>
  <cp:lastModifiedBy>Admin</cp:lastModifiedBy>
  <cp:lastPrinted>2014-12-10T16:47:00Z</cp:lastPrinted>
  <dcterms:modified xsi:type="dcterms:W3CDTF">2014-12-10T10:48:00Z</dcterms:modified>
  <cp:revision>8</cp:revision>
  <dc:subject/>
  <dc:title>МУНИЦИПАЛЬНОЕ ОБРАЗОВАНИЕ</dc:title>
</cp:coreProperties>
</file>