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6.12.2014</w:t>
        <w:tab/>
        <w:tab/>
        <w:tab/>
        <w:t xml:space="preserve">                                                                                                                  № 139</w:t>
      </w:r>
    </w:p>
    <w:p>
      <w:pPr>
        <w:pStyle w:val="Normal"/>
        <w:shd w:fill="FFFFFF" w:val="clear"/>
        <w:spacing w:before="230" w:after="0"/>
        <w:ind w:left="7" w:right="-43" w:hanging="0"/>
        <w:jc w:val="center"/>
        <w:rPr>
          <w:spacing w:val="-1"/>
        </w:rPr>
      </w:pPr>
      <w:r>
        <w:rPr>
          <w:spacing w:val="-1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230" w:after="0"/>
        <w:ind w:left="7"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мотров-конк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лучшее Новогоднее офор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 торговли, администрат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аний предприятий, учреждений и усаде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 поселения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азднованием Нового года и Рождества, в целях создания праздничной атмосферы для жителей поселения и улучшения качества организации торговли,</w:t>
      </w:r>
    </w:p>
    <w:p>
      <w:pPr>
        <w:pStyle w:val="Normal"/>
        <w:shd w:fill="FFFFFF" w:val="clear"/>
        <w:spacing w:lineRule="exact" w:line="274" w:before="230" w:after="0"/>
        <w:ind w:left="7" w:right="-4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мотры – конкурсы в лучшее Новогоднее оформление территории поселения, предприятий торговли, административных зданий предприятий и учреждений, а так же усадьб граждан с 25.12.2014 по 25.01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организации и проведения смотра – конкурса утвердить поселковую комиссию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конкурсе на лучшее Новогоднее оформление предприятий торговли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конкурсе на лучшее Новогоднее оформление административных зданий предприятий и учреждений согласно приложению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на лучшее оформление усадьб граждан согласно         приложению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лковой комиссии в срок до 25.01.2015 года подвести итоги смотра – конкурса                    на лучшее Новогоднее оформ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7. Ознакомить с данным  постановлением  руководителей  организаций, предприятий, учреждений, владельцев усадь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6.12.2012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организации и проведению смотров-конкурсов на лучшее Новогодне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предприятий торговли, административных зданий предприятий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, а также на лучшее новогоднее оформление усадеб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 Председатель комиссии: Прокопенко С.Н. - Глава поселения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кретарь комиссии: Митяева Ю.М. – Художественный руководитель Вороновского ДК (по согласованию);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 комиссии: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Тесмонарь Л.Н.-  Директор Вороновского ДК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урдюкова Е.А.- Директор Еловского ДК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Микулич С.А.-  Специалист 2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6.12.2012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лучшее новогоднее оформление и праздничное обслуживание на предприятиях торгов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Настоящее Положение определяет порядок организации и проведения смотра- конкурса предприятий торговли МО Вороновское сельское поселение на лучшее новогоднее оформление (далее по тексту смотр -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Цель смотра – конкурса - выявление предприятий торговли с лучшим художественным оформлением и создание праздничной атмосферы для жителей населенных пунктов МО Вороновское сельское поселение в новогодние празд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В смотре-конкурсе принимают участие предприятия торговли всех форм собственности, находящихся на территории МО Ворон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ПОРЯДОК ОРГАНИЗАЦИИ СМОТРА-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мотр-конкурс проводиться с 25.12.2014  по 25.01.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Организацию и проведение смотра-конкурса осуществляет конкурсная комисс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Заявки на участие в смотре-конкурсе от предпринимателей,  принимаются в срок до 30.12.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о подготовке и проведению смотра-конкурса на лучшее новогоднее оформление предприятий торговли (далее по тексту - конкурсная комиссия) проводит обследование торговых точек, участвующих в смотре-конкурсе. В ходе обследования каждый из членов конкурсной комиссии оценивает участников смотра-конкурса по 10-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смотра-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КРИТЕРИИ ОЦЕНКИ  УЧАСТНИКОВ СМОТРА-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критериями оценки участников смотра-конкурс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менение новогодней символики в оформлении фасада и оконных витрин                 в дневное и вечерн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праздничного оформления торгового зала и внутри магазинных витрин,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менение новогодней символики в форменной одежде продавцов, на применяемых упаковочных материалах, ценниках на тов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.ОРГАНИЗАЦИЯ РАБОТЫ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По своему усмотрению определять время обследования участников в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смотра-конкур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Определять победителя и призеров смотра-конкурса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Награждать победителей и участников смотра-конкурса денежным вознаграждением, дипл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 обязана:</w:t>
      </w:r>
    </w:p>
    <w:p>
      <w:pPr>
        <w:pStyle w:val="Normal"/>
        <w:ind w:firstLine="708"/>
        <w:rPr/>
      </w:pPr>
      <w:r>
        <w:rPr>
          <w:sz w:val="24"/>
          <w:szCs w:val="24"/>
        </w:rPr>
        <w:t>4.4. Подвести итоги смотра-конкурса в течение 10 дней после  его окончания с учетом результатов обследований и оценок участник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4.5. Итоги смотра-конкурса оформить протоколом за подписью председателя комиссии и членов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6.12.2012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лучшее новогоднее оформление административ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аний предприятий и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порядок организации и проведения смот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а предприятий, учреждений МО Вороновское сельское поселение на лучшее новогоднее оформление (далее по тексту смотр-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Цель смотра-конкурса - выявление  предприятий и учреждений с лучшим художественным оформлением и создание праздничной атмосферы для жителей населенных пунктов МО Вороновское сельское поселение в Новогодние празд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В смотре-конкурсе принимают участие предприятия, учреждения всех форм собственности, находящихся на территории МО Воронов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ПОРЯДОК ОРГАНИЗАЦИИ СМОТРА-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мотр-конкурс проводиться с 25.12.2014 г по 25.01.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Организацию и проведение смотра-конкурса осуществляет конкурсная комисс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Заявки на участие в смотре-конкурсе от руководителей предприятий, учреждений принимаются в срок до 30.12.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о подготовке и проведению смотра-конкурса на лучшее новогоднее оформление административных зданий (далее по тексту - конкурсная комиссия) проводит обследование предприятий, учреждений, участвующих в смотре-конкурсе. В ходе обследования каждый из членов конкурсной комиссии оценивает участников смотра-конкурса по 10-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смотра-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КРИТЕРИИ ОЦЕНКИ  УЧАСТНИКОВ СМОТРА-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критериями оценки участников смотра-конкурс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Рекламно-художественное и световое оформление фасадов административных зданий, вывесок, прилегающей территории с использованием элементов праздничного офор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светка в вечерн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тоцветовых установок, новогодних композиций, плакат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снежных композ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.ОРГАНИЗАЦИЯ РАБОТЫ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По своему усмотрению определять время обследования участников в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мотра-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ределять победителя и призеров смотра-конкурса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Награждать победителей и участников смотра-конкурса денежным вознаграждением, дипл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бяза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одвести итоги смотра-конкурса в течение 10 дней после его окончания с учетом результатов обследований и оценок учас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Итоги смотра-конкурса оформить протоколом за подписью председателя комиссии и членов комиссии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6.12.2012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лучшее новогоднее оформление личных усадьб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порядок организации и проведения смот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а личных усадьб граждан МО Вороновское сельское поселение на лучшее новогоднее оформление (далее по тексту смотр -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Цель смотра–конкурса - выявление личных усадьб граждан с лучшим художественным оформлением и создание праздничной атмосферы для жителей населенных пунктов МО Вороновское сельское поселение в новогодние празд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В смотре-конкурсе принимают участие граждане, проживающие на территории МО Воронов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ПОРЯДОК ОРГАНИЗАЦИИ СМОТРА-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мотр-конкурс проводиться с 25.12.2014 по 25.01.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Организацию и проведение смотра-конкурса осуществляет конкурсная комисс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Заявки на участие в смотре-конкурсе от граждан поселения принимаются в срок до 30.12.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Комиссия по подготовке и проведению смотра-конкурса на лучшее новогоднее оформление личных усадьб граждан (далее по тексту - конкурсная комиссия) проводит обследование, усадьб граждан участвующих в смотре-конкурсе. В ходе обследования каждый из членов конкурсной комиссии оценивает участников смотра-конкурса по 10-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смотра-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КРИТЕРИИ ОЦЕНКИ  УЧАСТНИКОВ СМОТРА-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критериями оценки участников смотра-конкурс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Художественное оформление усадьб и прилегающих к ним территорий, наличие снежных фиг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светка в вечерн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новогодней симво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.ОРГАНИЗАЦИЯ РАБОТЫ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По своему усмотрению определять время обследования участников в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мотра-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ределять победителя и призеров смотра-конкурса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Награждать победителей и участников смотра-конкурса денежным вознаграждением, дипл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бяза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одвести итоги смотра-конкурса в течение 10 дней после его окончания с учетом результатов обследований и оценок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Итоги смотра-конкурса оформить протоколом за подписью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и членов комисс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5:00Z</dcterms:created>
  <dc:creator>user</dc:creator>
  <dc:description/>
  <cp:keywords/>
  <dc:language>en-US</dc:language>
  <cp:lastModifiedBy>Admin</cp:lastModifiedBy>
  <cp:lastPrinted>2014-12-16T16:52:00Z</cp:lastPrinted>
  <dcterms:modified xsi:type="dcterms:W3CDTF">2014-12-16T10:54:00Z</dcterms:modified>
  <cp:revision>3</cp:revision>
  <dc:subject/>
  <dc:title>МУНИЦИПАЛЬНОЕ ОБРАЗОВАНИЕ</dc:title>
</cp:coreProperties>
</file>