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rPr/>
      </w:pPr>
      <w:r>
        <w:rPr>
          <w:spacing w:val="-1"/>
        </w:rPr>
        <w:t xml:space="preserve">                     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spacing w:val="-3"/>
        </w:rPr>
      </w:pPr>
      <w:r>
        <w:rPr>
          <w:spacing w:val="-3"/>
        </w:rPr>
        <w:t xml:space="preserve">АДМИНИСТРАЦИЯ  ВОРОНОВСКОГО  СЕЛЬСКОГО  ПОСЕЛЕНИЯ   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2.12.2014</w:t>
        <w:tab/>
        <w:tab/>
        <w:tab/>
        <w:tab/>
        <w:tab/>
        <w:tab/>
        <w:tab/>
        <w:t xml:space="preserve">                                                       № 141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ведомственной целевой Программы </w:t>
      </w:r>
    </w:p>
    <w:p>
      <w:pPr>
        <w:pStyle w:val="Normal"/>
        <w:jc w:val="center"/>
        <w:rPr/>
      </w:pPr>
      <w:r>
        <w:rPr/>
        <w:t>муниципального образования Воронов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Владение, пользование, распоряжение земельными ресурсами </w:t>
      </w:r>
    </w:p>
    <w:p>
      <w:pPr>
        <w:pStyle w:val="Normal"/>
        <w:jc w:val="center"/>
        <w:rPr/>
      </w:pPr>
      <w:r>
        <w:rPr/>
        <w:t>и муниципальным имуществом» на 201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овышения эффективности управления муниципальным имуществом                           и контроля за техническим состоянием объектов муниципальной собственности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1. Утвердить ведомственную целевую программу муниципального образования Вороновское сельское поселение «Владение, пользование, распоряжение земельными ресурсами и муниципальным имуществом» на 2015 год согласно приложениям 1,2,3.</w:t>
      </w:r>
    </w:p>
    <w:p>
      <w:pPr>
        <w:pStyle w:val="Normal"/>
        <w:ind w:firstLine="720"/>
        <w:jc w:val="both"/>
        <w:rPr/>
      </w:pPr>
      <w:r>
        <w:rPr/>
        <w:t>2. Обнародовать настоящее постановление в установленном порядке.</w:t>
      </w:r>
    </w:p>
    <w:p>
      <w:pPr>
        <w:pStyle w:val="Normal"/>
        <w:ind w:left="600" w:firstLine="120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3"/>
        </w:rPr>
        <w:t xml:space="preserve">Глава </w:t>
      </w:r>
      <w:r>
        <w:rPr/>
        <w:t>поселения                                                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 Гет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 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4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.12.2014 № 14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950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субъекта бюджетного процесса               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Ворон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ведомственной целевой Программы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ладение, пользование, распоряжение земельными ресурсами и муниципальным имуществом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ответствие ведомственной целевой программы целям Программы социально-экономического развития Вороновского сельского поселения                 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12"/>
              <w:ind w:left="0" w:hanging="0"/>
              <w:jc w:val="both"/>
              <w:rPr/>
            </w:pPr>
            <w:r>
              <w:rPr>
                <w:szCs w:val="24"/>
              </w:rPr>
              <w:t xml:space="preserve">Программа социально-экономического развития Вороновского сельского поселения на 2015-2016 годы, р.2, ст. 2.1.;2.2, р.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ВЕДОМСТВЕННОЙ ЦЕЛЕВОЙ ПРОГРАММЫ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5209"/>
        <w:gridCol w:w="2340"/>
      </w:tblGrid>
      <w:tr>
        <w:trPr>
          <w:trHeight w:val="507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</w:tr>
      <w:tr>
        <w:trPr>
          <w:trHeight w:val="1015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дача субъекта бюджетного процесса, цель ведомственной целевой Программы    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Эффективное управление земельными ресурсам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полноты сборов платежей за пользование землей и увеличение доходов  бюджета поселения от продажи  зем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е управление муниципальным имуще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1 ведомственной целевой Программы         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земельных участков в целях  вовлечения в гражданский оборо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оказатель задачи 1 ведомственной целев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выполнения мероприятий по формированию земельных участков от запланированного количе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4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2 ведомственной целевой Программы         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доходности от использования муниципального иму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казатель задачи 2 ведомственной целевой Программы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доступа широко круга юридических лиц и предпринимателей к возможности приобретения в аренду муниципального имущества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4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3 ведомственной целевой Программы         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юридически значимых действий по государственной регистрации права собственности муниципального образования Вороновское сельское поселение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казатель задачи 3 ведомственной целевой Программы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выполнения мероприятий по оформлению имущества в собственность, его содержанию от запланированного количества. Увеличение доли муниципальных объектов недвижимости, имеющих кадастровые (технические) паспорта.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и расходы на ведомственную целевую Программ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ыс. руб.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1736"/>
        <w:gridCol w:w="2315"/>
        <w:gridCol w:w="2332"/>
      </w:tblGrid>
      <w:tr>
        <w:trPr>
          <w:trHeight w:val="328" w:hRule="atLeast"/>
          <w:cantSplit w:val="true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>
          <w:trHeight w:val="683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46" w:hanging="0"/>
              <w:rPr/>
            </w:pPr>
            <w:r>
              <w:rPr/>
              <w:t>ВЦП</w:t>
            </w:r>
            <w:r>
              <w:rPr>
                <w:lang w:val="en-US"/>
              </w:rPr>
              <w:t xml:space="preserve"> – </w:t>
            </w:r>
            <w:r>
              <w:rPr/>
              <w:t>носит постоянный</w:t>
            </w:r>
          </w:p>
          <w:p>
            <w:pPr>
              <w:pStyle w:val="Normal"/>
              <w:ind w:right="-446" w:hanging="0"/>
              <w:rPr/>
            </w:pPr>
            <w:r>
              <w:rPr/>
              <w:t>характе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68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расходов бюджета на реализацию ведомствен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ыс. руб.</w:t>
      </w:r>
    </w:p>
    <w:tbl>
      <w:tblPr>
        <w:tblW w:w="96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1634"/>
        <w:gridCol w:w="1634"/>
        <w:gridCol w:w="1906"/>
        <w:gridCol w:w="13"/>
        <w:gridCol w:w="2588"/>
        <w:gridCol w:w="13"/>
      </w:tblGrid>
      <w:tr>
        <w:trPr>
          <w:trHeight w:val="447" w:hRule="atLeast"/>
          <w:cantSplit w:val="true"/>
        </w:trPr>
        <w:tc>
          <w:tcPr>
            <w:tcW w:w="709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ы бюджетной классификации</w:t>
            </w:r>
          </w:p>
        </w:tc>
        <w:tc>
          <w:tcPr>
            <w:tcW w:w="2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447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, подраздел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 стать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сходо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. ФК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5304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682</w:t>
            </w:r>
          </w:p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.12.2014 № 14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785"/>
      </w:tblGrid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 xml:space="preserve">субъекта бюджетного процесса         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Вороновского сельского посел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 xml:space="preserve">ведомственной целевой Программы         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ние, пользование, распоряжение земельными ресурсами и муниципальным имуществом      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арактеристика проблемы или функции субъекта бюджетного процесса,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решение или реализацию которых направлена ведомственная целевая Программа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истика     </w:t>
              <w:br/>
              <w:t xml:space="preserve">состояния   </w:t>
              <w:br/>
              <w:t xml:space="preserve">развития    </w:t>
              <w:br/>
              <w:t xml:space="preserve">сферы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омочий собственника (владение, пользование и распоряжение) требует объективных и точных сведений о составе, количестве и качественных характеристиках имуществ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гистрации права собственности н</w:t>
            </w:r>
            <w:r>
              <w:rPr/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и для распоряжения неразграниченными земельными участками возникает необходимость выполнения работ по землеустройству, постановке участков на государственный кадастровый учет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тойчивого эффективного управлением муниципальным имуществом необходимо надлежащее оформление права собственности на объекты, своевременная техническая инвентаризация муниципальной недвижимо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кий круг юридических лиц и предпринимателей, заинтересованных в получении права заключения договоров аренды муниципального имущества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   </w:t>
              <w:br/>
              <w:t xml:space="preserve">проблем и   </w:t>
              <w:br/>
              <w:t xml:space="preserve">цели ведомственной целевой Программы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сновные проблемы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совершенство процедур землеустройств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совершенство законодательства в вопросах прекращения права  частной собственности на земельные участки, собственники которых не выполняют свои обязан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окий процент износа муниципального имущества, высокая себестоимость оказываемых услу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лнота сведений об объектах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  <w:t>- большие муниципальные площади предоставляются в безвозмездное пользовани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новная 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полноты сборов платежей за пользование землей, муниципальным имуществом, увеличение доходов бюджета поселения от продажи земель, повышение качества жизни населения.  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количества и качества муниципального имущества, находящегося в собственности муниципального образования Вороновское сельское поселен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муниципальным имуществом.</w:t>
            </w:r>
          </w:p>
        </w:tc>
      </w:tr>
      <w:tr>
        <w:trPr>
          <w:trHeight w:val="8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я работ по решению проблем и достижению цели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ыполнение работ по формированию земельных участков с целью вовлечения их в гражданский оборо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ние условия развития малого,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еханизмов управления и распоряжения  муниципальным имуществом;</w:t>
            </w:r>
          </w:p>
          <w:p>
            <w:pPr>
              <w:pStyle w:val="Normal"/>
              <w:jc w:val="both"/>
              <w:rPr/>
            </w:pPr>
            <w:r>
              <w:rPr/>
              <w:t>- передача муниципального имущества в аренду, безвозмездное пользование, ответственное хранение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Описание связей показателей ведомственной целевой Программы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 их расчета и/или полу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45"/>
        <w:gridCol w:w="2115"/>
        <w:gridCol w:w="2925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емельных участков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мероприятий по формированию земельных участков от запланированного количеств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ы приемки выполненных работ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иски из государственного земельного кадастр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земельных участков в гражданском обороте ведет к расширению налогооблагаемой базы и поступлениям в бюджет средств от продажи земли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аренды муниципального имуществ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мероприятий по проведению торгов (аукцион или конкурс) на получение права заключения договоров аренды от запланированного количеств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ора аренды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малого, среднего предпринимательства, ведет к повышению качества и количества предоставляемых услуг населению, созданию рабочих мест и поступлениям в бюджет средств от налогов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дастровых (технических) паспортов на объекты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мероприятий по оформлению имущества в собственность муниципального образования Вороновское сельское поселение, его содержанию от запланированного количества</w:t>
            </w:r>
            <w:r>
              <w:rPr>
                <w:rFonts w:cs="Times New Roman" w:ascii="Times New Roman" w:hAnsi="Times New Roman"/>
                <w:sz w:val="24"/>
              </w:rPr>
              <w:t xml:space="preserve"> запланированного количеств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е (технические) паспорт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технической инвентаризации объектов недвижимого имущества, осуществление государственной регистрации права собствен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Порядок управления ведомственной целевой Программы (описание механизма е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и), формы и порядок осуществления мониторинга реализации ведомственной целевой программы, сроки и порядок формирования отчета о реал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омственной целевой Программы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60"/>
        <w:gridCol w:w="1980"/>
        <w:gridCol w:w="3060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реализацию ведомственной целевой программы в целом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азать Ф.И.О. и должность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.Н. Прокопенко – Глава поселения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организации работы по реализации   ведомственной целевой программы       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организуется в рамках Администрации Вороновского сельского поселения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за мониторинг реализации ведомственной целевой программы и составление форм отчетности о реализации   ведомственной целевой программы        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.А. Гетц – специалист 2 категории по управлению муниципальным имуществом и землей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текущего мониторинга реализации  ведомственной целевой Программы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  <w:br/>
              <w:t xml:space="preserve">до 05 числа месяца, следующего за отчетным кварталом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формирования </w:t>
              <w:br/>
              <w:t xml:space="preserve">годового отчета о  </w:t>
              <w:br/>
              <w:t xml:space="preserve">реализации ведомственной целевой программы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 1 апреля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установления форм текущего мониторинга: отчетности о реализации   </w:t>
              <w:br/>
              <w:t xml:space="preserve">мероприятий ведомственной целевой программы и форм отчетности о реализации   </w:t>
              <w:br/>
              <w:t xml:space="preserve">показателей  ведомственной целевой программы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соответствии с действующим законодательством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           </w:t>
              <w:br/>
              <w:t xml:space="preserve">установления форм годового           </w:t>
              <w:br/>
              <w:t xml:space="preserve">мониторинга:       </w:t>
              <w:br/>
              <w:t xml:space="preserve">отчетности о       </w:t>
              <w:br/>
              <w:t xml:space="preserve">реализации         </w:t>
              <w:br/>
              <w:t xml:space="preserve">мероприятий ведомственной целевой программы и  </w:t>
              <w:br/>
              <w:t xml:space="preserve">форм отчетности о реализации         </w:t>
              <w:br/>
              <w:t xml:space="preserve">показателей ведомственной целевой программы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поселения от 22.12.2009 № 95                      «О порядке управления и распоряжения муниципальной собственностью муниципального образования Вороновское сельское поселение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а рисков реализации ведомственной целевой Программы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4416"/>
        <w:gridCol w:w="3244"/>
      </w:tblGrid>
      <w:tr>
        <w:trPr>
          <w:trHeight w:val="574" w:hRule="atLeas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утренние   </w:t>
              <w:br/>
              <w:t xml:space="preserve">риски        </w:t>
              <w:br/>
              <w:t xml:space="preserve">реализации   </w:t>
              <w:br/>
              <w:t xml:space="preserve">ведомственной целевой программы        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своевременная подготовка документ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нижение процента выполнения запланированных  мероприятий </w:t>
            </w:r>
          </w:p>
        </w:tc>
      </w:tr>
      <w:tr>
        <w:trPr>
          <w:trHeight w:val="459" w:hRule="atLeas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ние риски</w:t>
              <w:br/>
              <w:t xml:space="preserve">реализации   </w:t>
              <w:br/>
              <w:t xml:space="preserve">ведомственной целевой программы        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своевременное исполнение подрядчиками договоров на выполнение землеустроительных работ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изменение федерального законод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тсутствие широкого круга хозяйствующих субъектов    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исполнение бюджета по расходам    </w:t>
            </w:r>
          </w:p>
        </w:tc>
      </w:tr>
      <w:tr>
        <w:trPr>
          <w:trHeight w:val="918" w:hRule="atLeas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можные    </w:t>
              <w:br/>
              <w:t xml:space="preserve">косвенные    </w:t>
              <w:br/>
              <w:t xml:space="preserve">последствия  </w:t>
              <w:br/>
              <w:t xml:space="preserve">реализации   </w:t>
              <w:br/>
              <w:t xml:space="preserve">ведомственной целевой программы,          носящие </w:t>
              <w:br/>
              <w:t>отрицательный</w:t>
              <w:br/>
              <w:t xml:space="preserve">характер    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невостребованность земельных  участ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сутствие собственных оборотных средств, низкая окупаемость затрат на предоставляемые услуги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едополучение бюджетом доходов от использования и продажи земель, налогов от предпринимательской деятельности, аренды муниципального имуществ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оценки экономической 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общественной эффективности реализации ведомственной целевой программы 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озможности, плановое значение экономической и общественной эффективности реализации 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7658"/>
      </w:tblGrid>
      <w:tr>
        <w:trPr>
          <w:trHeight w:val="236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  </w:t>
              <w:br/>
              <w:t xml:space="preserve">общественной </w:t>
              <w:br/>
              <w:t>эффективности</w:t>
              <w:br/>
              <w:t xml:space="preserve">реализации </w:t>
            </w:r>
            <w:r>
              <w:rPr>
                <w:rFonts w:cs="Times New Roman" w:ascii="Times New Roman" w:hAnsi="Times New Roman"/>
                <w:sz w:val="24"/>
              </w:rPr>
              <w:t xml:space="preserve">ведомственной целевой программы         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довлетворенности населения в качестве выполняемых   Администрацией Вороновского сельского поселения полномочий</w:t>
            </w:r>
          </w:p>
        </w:tc>
      </w:tr>
      <w:tr>
        <w:trPr>
          <w:trHeight w:val="236" w:hRule="atLeast"/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азатели   </w:t>
              <w:br/>
              <w:t>экономической</w:t>
              <w:br/>
              <w:t>эффективности</w:t>
              <w:br/>
              <w:t xml:space="preserve">реализации   </w:t>
              <w:br/>
              <w:t xml:space="preserve">ведомственной целевой программы         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полноты сборов платежей за пользование землей и налогов от использования муниципального имущества</w:t>
            </w:r>
          </w:p>
        </w:tc>
      </w:tr>
      <w:tr>
        <w:trPr>
          <w:trHeight w:val="236" w:hRule="atLeast"/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 бюджетом доходов от продажи земельных участков, налогов от предпринимательской деятельности и использования муниципального имущест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.12.2014 № 14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0"/>
      </w:tblGrid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убъекта бюджетного процесс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Вороновского сельского поселения            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ведомственной целевой программы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ладение, пользование, распоряжение земельными ресурсами и муниципальным имуществом      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ВЕДОМСТВЕННОЙ ЦЕЛЕВОЙ ПРОГРАММЫ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87"/>
        <w:gridCol w:w="1882"/>
        <w:gridCol w:w="368"/>
        <w:gridCol w:w="551"/>
        <w:gridCol w:w="918"/>
        <w:gridCol w:w="1090"/>
        <w:gridCol w:w="1667"/>
        <w:gridCol w:w="734"/>
        <w:gridCol w:w="2387"/>
        <w:gridCol w:w="1893"/>
        <w:gridCol w:w="1482"/>
      </w:tblGrid>
      <w:tr>
        <w:trPr>
          <w:trHeight w:val="91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N</w:t>
              <w:br/>
              <w:t>п/п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мероприятия 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  <w:br/>
              <w:t xml:space="preserve">мероприятия   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еализации</w:t>
              <w:br/>
              <w:t>мероприятия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исполнитель  </w:t>
              <w:br/>
              <w:t>(Ф.И.О.)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, ответственная  </w:t>
              <w:br/>
              <w:t>за реализацию ведомственной целевой Программы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Перечень организаций,  </w:t>
              <w:br/>
              <w:t xml:space="preserve">участвующих в реализации     </w:t>
              <w:br/>
              <w:t>мероприятий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экономической классификаци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ходы на  мероприятие, тыс. руб. </w:t>
              <w:br/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ализации мероприятия      </w:t>
            </w:r>
          </w:p>
        </w:tc>
      </w:tr>
      <w:tr>
        <w:trPr>
          <w:trHeight w:val="152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мес./год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(мес./год)</w:t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 xml:space="preserve">2014 год </w:t>
            </w:r>
          </w:p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показателя  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земельных участков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полнение работ по формированию земельных участков,  приобретение услуг по оценке земельных участков или права аренды земельных участков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Гетц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 Администрация Кожевниковского района, землеустроительные и оценочные организаци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8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луг в объемах, предусмотренных договорами, шт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3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984"/>
        <w:gridCol w:w="1827"/>
        <w:gridCol w:w="357"/>
        <w:gridCol w:w="535"/>
        <w:gridCol w:w="521"/>
        <w:gridCol w:w="891"/>
        <w:gridCol w:w="1619"/>
        <w:gridCol w:w="550"/>
        <w:gridCol w:w="2318"/>
        <w:gridCol w:w="1838"/>
        <w:gridCol w:w="1548"/>
      </w:tblGrid>
      <w:tr>
        <w:trPr>
          <w:trHeight w:val="2771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прочих услуг для управления муниципальным имуществом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луг по независимой оценке объектов муниципальным имуществом для отчуждения, предоставление, аренд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ргов на заключение договоров аренд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госпошлины за получение выписок из ЕГРЮЛ, ЕГРИП и за подачу исковых заявлений, оплата услуг нотариуса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Гет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, независимые оценочные организации, налоговые органы, нотариальные конторы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обретение услуг в объемах, предусмотренных договорами, 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собственности Муниципального образования Вороновское сельское поселение на объекты недвижимого имуществ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 и изготовление технической документаци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Гет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Администрация Вороновского сельского посел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обретение услуг в объемах, предусмотренных договорами, 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864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right"/>
    </w:pPr>
    <w:rPr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3:00Z</dcterms:created>
  <dc:creator>user</dc:creator>
  <dc:description/>
  <cp:keywords/>
  <dc:language>en-US</dc:language>
  <cp:lastModifiedBy>Admin</cp:lastModifiedBy>
  <cp:lastPrinted>2011-11-03T16:14:00Z</cp:lastPrinted>
  <dcterms:modified xsi:type="dcterms:W3CDTF">2014-12-22T06:39:00Z</dcterms:modified>
  <cp:revision>7</cp:revision>
  <dc:subject/>
  <dc:title>МУНИЦИПАЛЬНОЕ ОБРАЗОВАНИЕ</dc:title>
</cp:coreProperties>
</file>