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2.2015                           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с.Вороново, Кожевниковский район, Том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миссии по предупреждению и ликвидации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Администрации Воронов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В  соответствии с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, выполнения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Вороновского 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комиссии по предупреждению и ликвидации  чрезвычайных ситуаций и обеспечению пожарной безопасности Администрации Вороновского сельского поселения 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бнародовать настоящее постановление в установленном порядке и разместить на  официальном  сайте Администрац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Теущ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1-169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2.2015г. № 21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left="708" w:hanging="360"/>
        <w:jc w:val="center"/>
        <w:rPr/>
      </w:pPr>
      <w:r>
        <w:rPr/>
        <w:t>1. Общие положения</w:t>
      </w:r>
    </w:p>
    <w:p>
      <w:pPr>
        <w:pStyle w:val="Normal"/>
        <w:ind w:left="-14" w:firstLine="14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Томской области на территории Вороновского сельского поселения (далее – ТП РСЧС) в выполнении меро</w:t>
        <w:softHyphen/>
        <w:t>приятий по снижению риска, смягчению и ликвидации последствий чрезвы</w:t>
        <w:softHyphen/>
        <w:t xml:space="preserve">чайных ситуаций и обеспечению пожарной безопасности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Администрации Вороновского сельского поселения   возглавляется Главой поселения.</w:t>
      </w:r>
    </w:p>
    <w:p>
      <w:pPr>
        <w:pStyle w:val="Normal"/>
        <w:ind w:left="-14" w:firstLine="14"/>
        <w:jc w:val="both"/>
        <w:rPr/>
      </w:pPr>
      <w:r>
        <w:rPr>
          <w:sz w:val="24"/>
          <w:szCs w:val="24"/>
        </w:rPr>
        <w:tab/>
        <w:t xml:space="preserve"> 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Томской области и местного самоуправления, заинте</w:t>
        <w:softHyphen/>
        <w:t>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ожение о Комиссии, ее состав  утверждаются постановлением Главы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Основные задачи и 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1 Основными задачами комиссии по предупреждению и ликвидации чрезвычайных ситуаций и обеспечению пожарной безопасности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ординация деятельности органов управления и сил единой системы;</w:t>
      </w:r>
    </w:p>
    <w:p>
      <w:pPr>
        <w:pStyle w:val="Normal"/>
        <w:jc w:val="both"/>
        <w:rPr/>
      </w:pPr>
      <w:r>
        <w:rPr>
          <w:sz w:val="24"/>
          <w:szCs w:val="24"/>
        </w:rPr>
        <w:t>б) обеспечение согласованности действий органов местного самоуправления Вороновского сельского поселения, организаций и учрежден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г) в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сбор, обработка и обмен в установленно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sz w:val="24"/>
          <w:szCs w:val="24"/>
        </w:rPr>
        <w:t>д) в режиме повышенной гото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е) в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и поддержание непрерывного взаимодействия федеральных органов исполнительной власти, органов исполнительной власти Томской области, органов местного самоуправления Вороновского посе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мероприятий по жизнеобеспечению населения в чрезвычайных ситуациях.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нормативными правовыми актами органов местного самоуправления Вороновского сельского поселения в соответствии с законодательством Российской Федерации,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 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 предложения по совершенствованию правовых актов сельского поселения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атривает прогнозы чрезвычайных ситуаций, организует прогнози</w:t>
        <w:softHyphen/>
        <w:t>рование чрезвычайных ситуаций на территории Вороновского сельского поселения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 предложения по развитию и обеспечению функциониро</w:t>
        <w:softHyphen/>
        <w:t>вания муниципального звена ТП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 предложения по ликвидации чрезвычайных ситуаций на территории сельского поселения и проведению операций чрезвычайного гуманитарного реаг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ует работу по подготовке предложений и аналитических мате</w:t>
        <w:softHyphen/>
        <w:t>риалов для Главы сельского поселения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прашивать у Администрации сельского поселения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вать рабочие группы из числа членов Комиссии,  специалистов Администрации сельского поселения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Комиссию возглавляет Глава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</w:t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 замест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Комиссии доводятся до исполнителей выписками из протоколов заседани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я Комиссии, принимаемые в соответствии с ее компетенцией, яв</w:t>
        <w:softHyphen/>
        <w:t>ляются обязательными для Администрации  сельского поселения, организаций и предприятий, расположенных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2">
    <w:name w:val="WW8Num2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Cs/>
      <w:kern w:val="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  <w:b w:val="false"/>
      <w:bCs w:val="false"/>
      <w:kern w:val="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Times New Roman"/>
      <w:b w:val="false"/>
      <w:bCs w:val="false"/>
      <w:kern w:val="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2"/>
      <w:sz w:val="28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2869/?dst=100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8:00Z</dcterms:created>
  <dc:creator>User</dc:creator>
  <dc:description/>
  <cp:keywords/>
  <dc:language>en-US</dc:language>
  <cp:lastModifiedBy>Admin</cp:lastModifiedBy>
  <cp:lastPrinted>2015-02-03T16:22:00Z</cp:lastPrinted>
  <dcterms:modified xsi:type="dcterms:W3CDTF">2015-02-03T09:24:00Z</dcterms:modified>
  <cp:revision>17</cp:revision>
  <dc:subject/>
  <dc:title/>
</cp:coreProperties>
</file>