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pacing w:val="20"/>
          <w:w w:val="140"/>
          <w:sz w:val="16"/>
          <w:szCs w:val="16"/>
        </w:rPr>
      </w:pPr>
      <w:r>
        <w:rPr>
          <w:b/>
          <w:spacing w:val="20"/>
          <w:w w:val="140"/>
          <w:sz w:val="16"/>
          <w:szCs w:val="16"/>
        </w:rPr>
      </w:r>
    </w:p>
    <w:p>
      <w:pPr>
        <w:pStyle w:val="Normal"/>
        <w:rPr/>
      </w:pPr>
      <w:r>
        <w:rPr/>
        <w:t>02.02.2015                                                                                                                                  № 22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</w:rPr>
        <w:t>с.Вороново, Кожевниковский район, Томская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</w:t>
      </w:r>
      <w:bookmarkStart w:id="0" w:name="_Hlk389033771"/>
      <w:r>
        <w:rPr/>
        <w:t xml:space="preserve"> комиссии по чрезвычайным </w:t>
      </w:r>
    </w:p>
    <w:p>
      <w:pPr>
        <w:pStyle w:val="Normal"/>
        <w:jc w:val="center"/>
        <w:rPr/>
      </w:pPr>
      <w:r>
        <w:rPr/>
        <w:t xml:space="preserve">ситуациям и пожарной безопасности </w:t>
      </w:r>
      <w:bookmarkEnd w:id="0"/>
      <w:r>
        <w:rPr/>
        <w:t>в муниципальном</w:t>
      </w:r>
    </w:p>
    <w:p>
      <w:pPr>
        <w:pStyle w:val="Normal"/>
        <w:jc w:val="center"/>
        <w:rPr/>
      </w:pPr>
      <w:r>
        <w:rPr/>
        <w:t>образовании «Воро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                 от 21.12.1994 № 69-ФЗ «О Пожарной безопасности», Устава муниципального образование «Ворон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комиссию по чрезвычайным ситуациям и пожарной безопасности                           в муниципальном образовании «Вороновское сельское поселение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 –  Прокопенко Сергей Николаевич, Глава поселения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 – Теущакова Наталья Александровна, Управляющий де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74" w:before="7" w:after="0"/>
        <w:ind w:left="691" w:hanging="0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rPr/>
      </w:pPr>
      <w:r>
        <w:rPr/>
        <w:t xml:space="preserve">1) Микулич Светлана Александровна, - Специалист 2 категории с. Осиновка </w:t>
      </w:r>
    </w:p>
    <w:p>
      <w:pPr>
        <w:pStyle w:val="Normal"/>
        <w:ind w:firstLine="709"/>
        <w:jc w:val="both"/>
        <w:rPr/>
      </w:pPr>
      <w:r>
        <w:rPr/>
        <w:t>2)</w:t>
      </w:r>
      <w:bookmarkStart w:id="1" w:name="_Hlk389049932"/>
      <w:r>
        <w:rPr/>
        <w:t xml:space="preserve">Бетенеков Виктор Николаевич </w:t>
      </w:r>
      <w:bookmarkEnd w:id="1"/>
      <w:r>
        <w:rPr/>
        <w:t>– начальник пожарной части Воронов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bookmarkStart w:id="2" w:name="_Hlk389050265"/>
      <w:r>
        <w:rPr/>
        <w:t xml:space="preserve">Кондратеня Галина Сергеевна </w:t>
      </w:r>
      <w:bookmarkEnd w:id="2"/>
      <w:r>
        <w:rPr/>
        <w:t>– фельдшер «Вороновская врачебная амбулатория» (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2. . Обнародовать настоящее постановление в установленном порядке и разместить на  официальном  сайте Вороновского  сельского поселения 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7:00Z</dcterms:created>
  <dc:creator>Управделами</dc:creator>
  <dc:description/>
  <cp:keywords/>
  <dc:language>en-US</dc:language>
  <cp:lastModifiedBy>Admin</cp:lastModifiedBy>
  <cp:lastPrinted>2015-02-03T17:06:00Z</cp:lastPrinted>
  <dcterms:modified xsi:type="dcterms:W3CDTF">2015-02-03T10:14:00Z</dcterms:modified>
  <cp:revision>11</cp:revision>
  <dc:subject/>
  <dc:title>АДМИНИСТРАЦИЯ  ВОРОНОВСКОГО СЕЛЬСКОГО  ПОСЕЛЕНИЯ</dc:title>
</cp:coreProperties>
</file>