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3.02.2015  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7.03.2014 №26 «Об утверждении муниципальной целевой Программы «Энергосбережение и повышение энергетической эффективности на территории муниципального образова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 на 2014 – 2016 годы»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ab/>
        <w:t>Согласно Федеральному закону от 04.11.2014 № 339 - ФЗ «О внесении изменений                   в статью 14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Вороновского сельского поселения от 27.03.2014 № 26 «Об утверждении муниципальной целевой Программы «Энергосбережение и повышение энергетической эффективности на территории муниципального образования Вороновское сельское поселение на 2014 – 2016 годы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бнародовать настоящее постановление путём размещения в сети «Интернет» на официальном сайте Администрации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Normal"/>
        <w:ind w:hanging="0"/>
        <w:rPr/>
      </w:pPr>
      <w:r>
        <w:rPr>
          <w:sz w:val="16"/>
          <w:szCs w:val="16"/>
        </w:rPr>
        <w:t>«___»______________ 2015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2.2015 №24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территории муниципального образования Воро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на 2014-2016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Паспорт целевой Программы 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целевая программа «Энергосбережения                             и повышения энергетической эффективности на территории муниципального образования Вороновское сельское поселение на 2014 - 2016 годы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Указ Президента Российской Федерации от 04 июля 2008 года                   № 889 «О некоторых мерах по повышению энергетической                        и экологической эффективности российской экономик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аспоряжение Правительства Российской Федерации от 31.12.2009 г. №1225 «О требованиях к региональным                                   и муниципальным программам в области энергосбережения                                и повышения энергетической эффективности»;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практических действий по реализации политики энергосбережения, способных обеспечить повышение энергоэффективности экономики муниципального образования Вороновское сельское поселение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ращивание темпов комплексного оснащения средствами приборов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энергоэффективности в бюджетной сфере                     с целевой установкой сокращения доли расходов на коммунальные услуги в общих расходах местного бюджета к 2016 году в 0,5 раз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повышение достоверности учета потребления топлива и энергии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4 - 201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Специалист по финансово-экономическим вопросам 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Всего за счёт средств местного бюджета 60,00 тыс. руб., в том числе: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Электроэнергия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Теплоснабжение 2014 год – 10,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5 год – 10,00 тыс. руб.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                  </w:t>
            </w:r>
            <w:r>
              <w:rPr>
                <w:sz w:val="24"/>
                <w:szCs w:val="19"/>
              </w:rPr>
              <w:t>2016 год – 10,00 тыс. руб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грузки по оплате энергоносителей на муниципальный бюдже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энергетического паспорта; топливно-энергетического баланса; акта энергетического обследова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кращение удельных показателей энергопотребления экономики муниципального образования к 2016 году в 0,3 раза по сравнению      с 2013 годом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ный переход на приборный учет при расчете муниципального бюджета с организациями коммунального комплек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де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3 годом вырастет                  к 2016 году в 2 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изменения цен на твердое топливо следует за изменением мировых цен на нефть и не регулируется со стороны государства. В настоящее время на территории муниципального образования Вороновское сельское поселение предоставлением жилищно-коммунальных услуг населению занимается КР МУП «Комремстройхоз» и ООО «Служба тепловой энергии». Полное отсутствие приборов учета потребленных коммунальных услуг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может стать причиной снижения темпов роста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                          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, прежде всего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                          в пользу поставщ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ая на региональном уровне Энергетическая стратегия, является основным документом, определяющим задачи долгосрочного социально-экономического развития                        в энергетической сфере, и прямо указывает, что мероприятия по энергосбережению                         и эффективному использованию энергии должны стать обязательной частью местной программы социально-экономического развития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ерегулированием рынков энергоносителей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Программы являются активизация практических действий по реализации политики энергосбережения, способных обеспечить к 2016 году снижение энергоемкости экономики не менее чем на 10-15% по отношению к уровню 2013 года, повышение энергетической эффективности при производстве, передаче и потреблении энергетических ресурсов в муниципальном образовании Вороно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Проведение комплекса организационно-экономических и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                              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программы или среднесрочного плана по повышению показателей энергетической эффективности при потреблении топливно-энергетических ресурс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рограммы комплексного развития 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привлечения в сферу энергосбережения малого и среднего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а) 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>
          <w:sz w:val="24"/>
          <w:szCs w:val="24"/>
        </w:rPr>
        <w:t>б) 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нормативно-методического обеспечения эффективного использования энергии                        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подготовки кадр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Расширение практики применения энергосберегающих технологий при модернизации, реконструкции и капитальном ремонте основных фонд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региональных нормативных актов                          и обеспечить их соблюд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муниципальном образован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Обеспечение учета всего объема потребляемых энергетически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>Для этого необходимо оснастить приборами учета коммунальных ресурсов                            и устройствами потребления тепловой энергии все здания, где функционирует орган местного самоуправления, и перейти на расчеты с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рганизация ведения топливно-энергетических балан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ыполнения этой задачи необходимо обеспечить ведение топливно-энергетических балансов муниципального учреждения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показатели и индикатор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Целевые показатели в области энергосбережения и повышения энергетической эффективности характеризу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электрической энергии, расчеты за которую осуществляются                            с использованием приборов учета в общем объеме электрическ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лей объемов тепловой энергии, расчеты за которую осуществляются                                   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, объемов воды, потребляемой (используемой) на территории муниципального образования Воронов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ёмами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епловой энергии в натуральном и стоимостном выра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воды в натуральном и стоимостном выра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Целевые показатели в области энергосбережения и повышения энергетической эффекти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использованием приборов учета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тепловой энергии государственным (муниципальным) учреждением, расчеты за которую осуществляются с применением расчетных способов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использованием приборов учета    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тепловой энергии государственным (муниципальным) учреждением, расчеты за которую осуществляются с применением расчетных способов                       (в расчете на 1 кв. метр общей площади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тепловой энергии государственным (муниципальным) учреждением, расчеты за которую осуществляются с применением расчетных способов, к удельному расходу тепловой энергии государственным (муниципальным) учреждением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использованием приборов учета                           (в расчете на 1 человек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воды на снабжение государственного (муниципального) учреждения, расчеты за которую осуществляются с применением расчетных способов                      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воды на снабж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воды на снабжение государственного (муниципального) учреждения, расчеты за которую осуществляются с применением расчетных способов, к удельному расходу воды на снабжение государственного (муниципального) учреждения, расчеты за которую осуществляются                                          с использованием приборов у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удельный расход электрической энергии на обеспечение государственного (муниципального) учрежд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использованием приборов учета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удельного расхода электрической энергии на обеспечение государственного (муниципального) учреждения, расчеты за которую осуществляются                       с применением расчетных способов (в расчете на 1 человека);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ие отношения удельного расхода электрической энергии на обеспечение государственного (муниципального) учреждения, расчеты за которую осуществляются                          с применением расчетных способов, к удельному расходу электрической энергии на обеспечение государственного (муниципального) учреждения, расчеты за которую осуществляются с использованием приборов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электрической энергии, потребляемой (используемой) государственным (муниципальным) учреждением, оплата которой осуществляется                     с использованием приборов учета, в общем объеме электрическ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объемов тепловой энергии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тепловой энергии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ля объемов воды, потребляемой (используемой) государственным (муниципальным) учреждением, расчеты за которую осуществляются с использованием приборов учета, в общем объеме воды, потребляемой (используемой) государственным (муниципальным) учреждением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инамика расходов бюджета муниципального образования на обеспечение энергетическими ресурсами государственного (муниципального) учреждения (для фактических и сопоставимых условий);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государственных (муниципальных) учреждений, финансируемых за счет бюджета муниципального образования, в общем объеме государственного (муниципального) учреждения, в отношении которых проведено обязательное энергетическое обсл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ограмма рассчитана на 2014-2016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требления энергоресурсов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энергетический баланс по всем видам энергоносителей за 2013 год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средняя и максимальная помесячная нагрузка по всем видам энергоносителей                                 и теплоснабжения за 2013 год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й баланс по всем видам энергоносителей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роновское сельское поселение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2"/>
        <w:gridCol w:w="1645"/>
      </w:tblGrid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398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ороновского сельского поселения с. Вороново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0,5 кв.м.)</w:t>
            </w:r>
          </w:p>
        </w:tc>
      </w:tr>
      <w:tr>
        <w:trPr>
          <w:trHeight w:val="22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9</w:t>
            </w:r>
          </w:p>
        </w:tc>
      </w:tr>
      <w:tr>
        <w:trPr>
          <w:trHeight w:val="30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</w:t>
            </w:r>
          </w:p>
        </w:tc>
      </w:tr>
      <w:tr>
        <w:trPr>
          <w:trHeight w:val="2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,6 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4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щая 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3</w:t>
            </w:r>
          </w:p>
        </w:tc>
      </w:tr>
      <w:tr>
        <w:trPr>
          <w:trHeight w:val="391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ороновского сельского поселения с. Осиновка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89,9 кв.м.)</w:t>
            </w:r>
          </w:p>
        </w:tc>
      </w:tr>
      <w:tr>
        <w:trPr>
          <w:trHeight w:val="33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</w:tr>
      <w:tr>
        <w:trPr>
          <w:trHeight w:val="21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71</w:t>
            </w:r>
          </w:p>
        </w:tc>
      </w:tr>
      <w:tr>
        <w:trPr>
          <w:trHeight w:val="25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, Гк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  <w:p>
            <w:pPr>
              <w:pStyle w:val="Normal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6 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3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74</w:t>
            </w:r>
          </w:p>
        </w:tc>
      </w:tr>
      <w:tr>
        <w:trPr>
          <w:trHeight w:val="391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тоимость энергоносителей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367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редняя и максимальная помесячная нагрузка по всем видам энергоносителей муниципального образования Вороновское сельское посел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646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Вороновского сельского по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Вороно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с. Осинов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тыс. руб. кВ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Воронов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7</w:t>
            </w:r>
          </w:p>
        </w:tc>
      </w:tr>
      <w:tr>
        <w:trPr>
          <w:trHeight w:val="5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с. Осинов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 месяц, 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 месяц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повы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                            к общему объему, следующ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ащенность приборами учета муниципального образования Вороновское сельское поселение (на 31 декабря 2013 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95"/>
        <w:gridCol w:w="1290"/>
      </w:tblGrid>
      <w:tr>
        <w:trPr>
          <w:trHeight w:val="1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ресурсов, расчёты за которые осуществляются по приборам учёта, к общему объёму потребляемых энергоресурсов, %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оснащённые необходимым количеством приборов учёта</w:t>
            </w:r>
          </w:p>
        </w:tc>
      </w:tr>
      <w:tr>
        <w:trPr>
          <w:trHeight w:val="5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чис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                               (с. Вороново, с. Осинов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ная доля расходов на энергоносители приходится на отопление                                  и электроэнерг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Оснащенность приборами учета на отопление составляет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выполнен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закона от 23.11.2009 № 261-ФЗ «Об энергосбережении и о внесении изменений в отдельные законодательные акты Российской Федерации» необходимо ежегодное снижение потребления энергоресурсов не менее чем на 3% в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снижения объема потребляемых ресурсов за период с 2013 года по 2016 год приведена в таблице (в ценах 2013 год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937"/>
        <w:gridCol w:w="68"/>
        <w:gridCol w:w="2223"/>
        <w:gridCol w:w="30"/>
        <w:gridCol w:w="971"/>
        <w:gridCol w:w="827"/>
        <w:gridCol w:w="24"/>
        <w:gridCol w:w="13"/>
        <w:gridCol w:w="744"/>
        <w:gridCol w:w="52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имит – 0,04 тыс. кВт. ч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кВт. 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на срок программы – 0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Воронов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– 0,07 тыс. Гкал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Осиновк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ыс. Гка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Программы планируется достичь следующих результатов - наличия в органах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нергетических паспор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опливно-энергетических бал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тов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ных нормативов и лимитов энергопотреблени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действующего механизма управления потреблением топливно-энергетических ресурсов муниципальным образованием и сокращение бюджетных затрат на оплату коммуналь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энергопотребление в результате реализации энергосберегающ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нятия долгосрочной целевой программы энергосбережения, разработки и ведения топливно-энергетического баланс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                     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Транспортная сфера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 xml:space="preserve">муниципального образования Вороновского сельского поселения не развита. </w:t>
      </w:r>
      <w:r>
        <w:rPr>
          <w:sz w:val="24"/>
          <w:szCs w:val="24"/>
        </w:rPr>
        <w:t>Автотранспортных предприятий на территории поселения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еление не располагает железнодорожным транспортом. Т</w:t>
      </w:r>
      <w:r>
        <w:rPr>
          <w:spacing w:val="-8"/>
          <w:sz w:val="24"/>
          <w:szCs w:val="24"/>
        </w:rPr>
        <w:t>ранспортное обслуживание осуществляется внутренними автобусными маршрутами Кожевниково – Базой, Базой – Кожевниково 7 раз в недел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оселении автозаправочных газовых станций нет. Ближайшая автозаправочная газовая станция, обеспечивающая сжиженным углеводородным газом автомобили, расположена в с. Кожевниково в 33 км. от административного центра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4 году в поселении эксплуатировались 2 единицы муниципальной автотранспортной техники (администрация поселения) – 2 легковых автомобиля, использующий бензин в качестве топлива. Транспортное обслуживание учреждений здравоохранения, учебных и клубных учреждений осуществлялось транспортом, принадлежащим районным учреждениям. </w:t>
      </w:r>
    </w:p>
    <w:p>
      <w:pPr>
        <w:pStyle w:val="Normal"/>
        <w:jc w:val="both"/>
        <w:rPr/>
      </w:pPr>
      <w:r>
        <w:rPr>
          <w:sz w:val="24"/>
          <w:szCs w:val="24"/>
        </w:rPr>
        <w:t>Одной из основных путей энергосбережения в транспортной сфере муниципального образования в рамках настоящей Программы рассматривается снижение потребления бензина за счет переоборудования транспортных средств, для работы на компримированном газе – далее по тексту (КПГ), сжиженном углеводородном газе – далее по тексту (СУГ) или           в комбинирова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 от переоборудования автомобилей оценивается от соотношения стоимости КПГ или СУГ к стоимости бензина (при соответствии нормы расхода топлива 1 л бензина ≈ 1 л. СУГ). Автомобили, используемые для перевозки детей или больных, не подлежат переводу на газомоторное топли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автотранспорт приборов регистрации параметров движения также влияет на улучшение энергоэффективности работы авто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в транспортной сфере выявлены следующие проблемы  </w:t>
      </w:r>
      <w:r>
        <w:rPr>
          <w:rStyle w:val="Appleconvertedspace"/>
          <w:color w:val="262626"/>
          <w:sz w:val="24"/>
          <w:szCs w:val="24"/>
        </w:rPr>
        <w:t> </w:t>
      </w:r>
      <w:r>
        <w:rPr>
          <w:sz w:val="24"/>
          <w:szCs w:val="24"/>
        </w:rPr>
        <w:t>энергосбере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спользование КПГ и СУГ в качестве топлива для муниципальных транспор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отсутствие приборов регистрации параметров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решения приведенных проблем необходимо реализова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перевод муниципальных транспортных средств на использование КПГ и СУГ                     в качестве топли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установка регистраторов параметров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в муниципальном образовании Ворон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рограммных мероприятий руководитель, с учетом содержащихся                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образование Вороновское сельское поселение (заказчик Программы),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айте в сети Интерн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ношении Администрации Вороновского сельского посе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                    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финансирования программных мероприятий устанавливает Администрация Вороновского сельского поселения. Отбор исполнителей для выполнения работ по реализации программных мероприятий производится Главо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и и форму учета мероприятий и контроля выполнения утвержденных показателей и индикаторов, позволяющих оценить ход реализации Программы                                 в муниципальном образовании, устанавливает Администрация Ворон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 ежегодно, до 1 ноября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выполнения программных мероприятий производится Администрацией Вороновского сельского поселения по указанным заданиям в паспорте Программы, позволяющим оценить ход её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целевого расходования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тимулирования выполнения программных мероприятий предусматривается осуществлением комплекса мер, включающих систему ценообразования, льгот, дотаций,                   а также использования высвобождаемых энергетических ресурсов, проведение эффективной тарифной, налоговой и бюджет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поселения о бюджете Ворон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согласовываются                      с муниципальным заказчиком Программы и подлежат ежегодному уточнению                                  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2.2015 №24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Энергосбережение и повышение энергетической эффективности на территории муниципального образования Воронов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емый эффе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ых расходов электроэнергии, теплоэнергии, воды (холодной, горяче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нергетических паспор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ндивидуальными                      Тепловыми Приборами (проводится эксплуатирующей организаци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отопительной нагрузки на 5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ецелевого использования энерг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отребления энергоресур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цированного технического обслуживания и метрологического обеспечения узлов учета              и регулирования энергоресурс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энергоносителей по установленным прибор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лектроэнерг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8:00Z</dcterms:created>
  <dc:creator>user</dc:creator>
  <dc:description/>
  <cp:keywords/>
  <dc:language>en-US</dc:language>
  <cp:lastModifiedBy>User</cp:lastModifiedBy>
  <cp:lastPrinted>2014-03-27T14:38:00Z</cp:lastPrinted>
  <dcterms:modified xsi:type="dcterms:W3CDTF">2015-02-09T09:02:00Z</dcterms:modified>
  <cp:revision>342</cp:revision>
  <dc:subject/>
  <dc:title/>
</cp:coreProperties>
</file>