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200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2.2015                                                                                                                               № 2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ово   Кожевниковского района   Томской области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bCs w:val="false"/>
        </w:rPr>
        <w:t xml:space="preserve">Об утверждении  </w:t>
      </w:r>
      <w:r>
        <w:rPr>
          <w:b w:val="false"/>
        </w:rPr>
        <w:t>муниципальной программы «Развитие туризма на территории Вороновского сельского поселения Т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на 2015-2020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  соответствии     с    Бюджетным   кодексом    Российской   Федерации, Федеральным   законом   от  06.10. 2003   № 131-ФЗ   «Об общих принципах организации   местного    самоуправления   в   Российской   Федерации», с 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я инвестиционной привлекательности поселения, развития туристской инфраструктуры   и   создания   условий    для   развития     предпринимательства    в  туристской   сфере  и  сопряженных   с   ней   отраслях,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>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 </w:t>
      </w:r>
      <w:r>
        <w:rPr>
          <w:b w:val="false"/>
          <w:color w:val="000000"/>
        </w:rPr>
        <w:t>1.Утвердить  муниципальную программу «</w:t>
      </w:r>
      <w:r>
        <w:rPr>
          <w:b w:val="false"/>
        </w:rPr>
        <w:t>Развитие туризма на территории Вороновского сельского поселения Томской области  на 2015-2020 годы» (далее – Программа) согласно прилож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  настоящее постановление в  установленном порядке и разместить на официальном сайте Ворон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vor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 момента  его обнародования.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                          С.Н.Прокоп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Н.А.Теущ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1-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b w:val="false"/>
          <w:bCs w:val="false"/>
        </w:rPr>
        <w:t>Вороновского сельского поселения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от 12.02.2015 № 26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«РАЗВИТИЕ ТУРИЗМА НА ТЕРРИТОРИИ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ВОРОНОВСКОГО  СЕЛЬСКОГО ПОСЕЛЕНИЯ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ТОМСКОЙ ОБЛАСТИ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НА 2015-2020 ГОДЫ»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 w:val="false"/>
        </w:rPr>
      </w:pPr>
      <w:r>
        <w:rPr>
          <w:bCs w:val="false"/>
        </w:rPr>
        <w:t>Раздел 1.   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</w:rPr>
        <w:t xml:space="preserve">муниципальной программы «Развитие туризма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Вороновского сельского поселения Т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на 2015-2020 год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4900" w:type="pct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4"/>
        <w:gridCol w:w="6483"/>
      </w:tblGrid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      программы</w:t>
            </w:r>
          </w:p>
        </w:tc>
        <w:tc>
          <w:tcPr>
            <w:tcW w:w="64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туризма на территории  Вороновского сельского поселения  на 2015-2020 годы» 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483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 закон от 24.11.1996 № 132-ФЗ «Об основах туристской деятельности в Российской Федерации»,  постановление Администрации Томской области №  467а от 26.11.2012 (ред. от 18.04.2014 № 146а) «Об утверждении ГП «Развитие внутреннего и въездного туризма на территории Томской области на 2013-2017 годы», постановление Администрации Вороновского сельского поселения от  № «О разработке   муниципальной программы  «Развитие туризма на территории   Вороновского сельского поселения Томской области  на 2015-2020 годы»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4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64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4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нвестиционной привлекательности поселения в целом.</w:t>
              <w:br/>
              <w:t>Развитие туристской инфраструктуры.  </w:t>
              <w:br/>
              <w:t>Увеличение налоговых поступлений в бюджет поселения.</w:t>
              <w:br/>
              <w:t>Создание условий для развития предпринимательства в туристской сфере и сопряженных с ней отраслях.</w:t>
              <w:br/>
              <w:t>Совершенствование системы информационно-рекламного обеспечения в сфере туризма. Стимулирование развития материальной базы туризма.</w:t>
              <w:br/>
              <w:t>Сохранение и рационального природно-рекреационного потенциала.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4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0 годы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64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 сельского поселения. Индивидуальные предприниматели и юридические лица, оказывающие услуги в сфере туризма. Волонтерские объединения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  <w:br/>
              <w:t>финансирования программы    </w:t>
            </w:r>
          </w:p>
        </w:tc>
        <w:tc>
          <w:tcPr>
            <w:tcW w:w="64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 4200,00   тыс. рублей, в том    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 бюджет  - 3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   - 0,00 тыс. рублей;</w:t>
              <w:br/>
              <w:t>местный бюджет -  0,00   тыс. рублей;</w:t>
              <w:br/>
              <w:t>внебюджетные средства – 1200,00  тыс. рублей.</w:t>
              <w:br/>
              <w:t>Финансирование:</w:t>
              <w:br/>
              <w:t>2015 г. -  0,00 тыс. руб.</w:t>
              <w:br/>
              <w:t>2016 г. –  100,00  тыс. руб.</w:t>
              <w:br/>
              <w:t>2017 г. -   200,00   тыс. руб.</w:t>
              <w:br/>
              <w:t>2018 г. -  1300,00  тыс. руб.</w:t>
              <w:br/>
              <w:t>2019 г. -  130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 -  1300,00  тыс. руб.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еализации программы</w:t>
            </w:r>
          </w:p>
        </w:tc>
        <w:tc>
          <w:tcPr>
            <w:tcW w:w="64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осуществляется путем выполнения предусмотренных мероприятий исходя из необходимости достижения плановых значений показателей Программы. Участники Программы определяются в соответствии с законодательством о размещении заказов на выполнение работ, оказанных услуг для государственных и муниципальных нужд.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 (целевые индикаторы)</w:t>
            </w:r>
          </w:p>
        </w:tc>
        <w:tc>
          <w:tcPr>
            <w:tcW w:w="64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феры сервиса, гостеприимства и туризма на</w:t>
              <w:br/>
              <w:t>территор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ского поселения.</w:t>
              <w:br/>
              <w:t>Увеличение потока туристов и отдыхающих ежегодно на 5-7%.</w:t>
              <w:br/>
              <w:t>Получение дополнительных доходов в бюджет поселения за счет осуществления туристической предпринимательской    деятельности в пределах до 30 тыс. руб.                         </w:t>
              <w:br/>
              <w:t>Создание дополнительных рабочих мест – ориентировочно 10 человек.</w:t>
              <w:br/>
              <w:t>Увеличение объема платных услуг на 4 %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туристов, проживающих                        в коллективных средствах размещения на 8 %.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  <w:br/>
              <w:t xml:space="preserve">реализации </w:t>
              <w:br/>
              <w:t>программы       </w:t>
            </w:r>
          </w:p>
        </w:tc>
        <w:tc>
          <w:tcPr>
            <w:tcW w:w="6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реализации Программы осуществляют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и 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.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АНАЛИЗ СОСТОЯНИЯ ТУРИСТИЧЕСКОЙ ОТРАСЛ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        2.1  Последние годы наблюдается изменение роли туризма в социально-экономическом развитии страны. Согласно Концепции долгосрочного социально-экономического развития Российской Федерации на период до 2020 года и Основным направлениям деятельности Правительства Российской Федерации на период до 2012 года, утвержденными Распоряжением Правительства Российской Федерации от 17.11.2008 № 1662-р и 1663-р,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,                                                       в том числе за счет развития инфраструктуры отдыха и туризма, а также обеспечения качества, доступности конкурентоспособности туристических услуг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 формирования и развития индустрии туризма в качестве значимой отрасли территориальной специализации в современных условиях невозможен без реальной поддержки и активного координирующего участия со стороны государственных, региональных органов власти, органов местного самоуправления.          </w:t>
        <w:br/>
        <w:t xml:space="preserve">       2.2    В настоящее время туристическая отрасль Вороновского сельского поселения развита недостаточно. Данная ситуация объясняется несколькими причинами:</w:t>
        <w:br/>
        <w:t>1) недостаточным бюджетным финансир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сутствием на территории поселения и района крупных туристических комплексов, площадок в сфере развития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развитостью транспортной инфраструктуры и транспортных услуг;</w:t>
        <w:br/>
        <w:t>4) недостаточной развитостью туристиче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едостаточным продвижением  турпродуктов  района на региональном уровне;</w:t>
        <w:br/>
        <w:t xml:space="preserve">6) недостаточной поддержкой туризма на региональном и федеральном уровнях. </w:t>
        <w:br/>
        <w:t xml:space="preserve">        Решение проблем развития туризма возможно только объединением усилий органов власти Томской области, Администрации района, Администрации сельского поселения, юридических лиц и индивидуальных предпринимателей, оказывающих туристические услуги на территории Вороновского сельского поселения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ОБОСНОВАНИЕ НЕОБХОДИМОСТИ РАЗРАБОТК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      3.1 Вороновское сельское поселение  обладает достаточным природным, культурным, историческим потенциалом, способным стать основой для создания сферы сервиса, гостеприимства и туризма и для развития внутреннего и въездного туризма. Разнообразие природно-ландшафтных объектов, культурного наследия, уровень развития отдельных территорий позволяют позиционировать сельское поселение  как имеющий все предпосылки для становления и развития туристическо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ризм как одна из важных составляющих экономики поселения может быть эффективным и очень прибыльным бизнесом при наличии ряда условий.                 С одной стороны, они должны удовлетворять интересы поселения                                   и организаций, занимающихся туризмом, и, с другой стороны, - интересы конечных потребителей услуг – ту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овское сельское поселение  находится на юге Томской области. Климат резко-континентальный, с резко выраженными сезонами года: довольно суровой снежной зимой с незначительными оттепелями, поздней прохладной                             и сравнительно сухой весной, коротким и умеренно-тёплым  летом и влажной                     и прохладной осенью. Характерны ранние осенние и поздние весенние заморозки. Самый холодный месяц январь (ср. температура – 22). Самый теплый месяц июль (ср. температура + 17). Наибольшее количество осадков выпадает в сентябре (74 мм.). Устойчивый снежный покров с конца октября до конца апреля. Наибольшей высоты снег достигает  в марте,  высота в среднем до 100-120 см. и более. Ветровой режим характеризуется преобладанием южного                 и юго-западного напра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й территории поселения протекают р. Обь. Вышеуказанные реки  имеют устойчивый ледяной покров около 5,5 месяцев, который устанавливается                       в первой половине ноября, вскрытие рек происходит в конце апреля – начале мая. Режим уровня рек характеризуется высоким весенним половодьем                            и наличием летней и зимней межени (понижение уровня). Пойма  реки  от 20-30 до 100-200 метров. Средняя глубина  и скорость течения летом зависит от количества прошедших  осадков и составляет от 20 см. до метра и более.</w:t>
        <w:br/>
        <w:t>Большую часть территории (около 60%) занимают леса, значительно разреженные выру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поселения  связана с сельскохозяйственным производством. На территории сельского поселения благоприятная экологическая обстановка. Основные туристические объекты и маршруты, связаны с особо охраняемыми природными территориями  регионального значения, охотничьими хозяйствами, а также реками Обь и Симан, озёро Кумл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снег на территории района ложится сравнительно рано и долго не тает, большую популярность приобретает экстрим и туризм на снегоходах, лыжные прогул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ыбаков наибольший интерес представляют река Семан и Обь, озёро Кумлава. Ловля рыбы на удочку,  на спиннинг попадается щука, окунь                и др. Перечисленные объекты показывают, что поселение  обладает большим потенциалом в развитии в первую очередь активного туризм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. ЦЕЛЬ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   Целью Программы является создание условий для развития туризма как одного из направлений развития экономики поселения. </w:t>
        <w:br/>
        <w:t>К числу задач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, реконструкция и обустройство объектов инфраструктуры туризма;</w:t>
        <w:br/>
        <w:t>- проведение активной рекламно-информационной кампании, направленной на формирование имиджа сельского поселения как туристической территории;</w:t>
        <w:br/>
        <w:t>- совершенствование инфраструктуры 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ых организационно-правовых и экономических условий для развития 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обслуживания в сфере туризма, профессиональная подготовка и повышение квалификации 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ставленной цели внесет значительный вклад в развитие территорий населенных пунктов и поселения в целом, в том числе за счет:</w:t>
        <w:br/>
        <w:t>- повышения качества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ста доходов населения и увеличения числа рабочих мест;</w:t>
        <w:br/>
        <w:t>- притока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я налоговых поступлений в местный бюджет;</w:t>
        <w:br/>
        <w:t>- возрождения, сохранения и рационального использования историко-культурного и природ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величение объема внутреннего и въездного туристического потока.                2. Увеличение объема платных туристических услуг, оказанных населению: </w:t>
        <w:br/>
        <w:t>на 10 %, увеличение экскурсантов (памятники природы, археологические раскопки) на 1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величение численности работников, занятых в туристической индустрии. За период 2015-2020 годы – 20 новых рабочих мест в сфере туризм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МЕРОПРИЯТИЯ РАЗВИТИЯ ТУРИЗМА В ВОРОНОВСКОМ 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5.1 Предлагаемые виды развития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 развитие четырех основных видов туризма для Воро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еловой туризм – вид туризма, совершаемый представителями компаний, организаций, учреждений и т.п. с коммерческими целями. Включает в себя: посещение конференций и заседаний, проведение переговоров, установление деловых контактов, командировки работников, обучение и образование, обмен опытом (ООО «Вороновское», СПК «Восхо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Активный туризм – разновидность туризма, целью которого является отдых        с занятиями активными видами спорта или на объектах природы. К активным видам туризма можно отнести: сплав по реке, велосипедный,  охота и рыбалка, лыжный спорт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бытийный туризм - посещение событийных, развлекательных и других  мероприятий, проводимых на территории поселения.</w:t>
      </w:r>
    </w:p>
    <w:p>
      <w:pPr>
        <w:pStyle w:val="Report"/>
        <w:spacing w:lineRule="auto" w:line="240"/>
        <w:ind w:hanging="0"/>
        <w:jc w:val="left"/>
        <w:rPr/>
      </w:pPr>
      <w:r>
        <w:rPr/>
        <w:t>4) Культурно-познавательный туризм.</w:t>
      </w:r>
    </w:p>
    <w:p>
      <w:pPr>
        <w:pStyle w:val="31"/>
        <w:tabs>
          <w:tab w:val="left" w:pos="708" w:leader="none"/>
        </w:tabs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ый вид туризма будет развиваться на основе культурных и местных исторических традиций. Особенно важное направление работы – организация путешествий по территории поселения  школьников и студентов. Это будет способствовать патриотическому, эстетическому и нравственному воспитанию юных граждан. Разработка и продвижение экскурсионных маршрутов, объединяющих исторические места, проведение событийных мероприятий, основанных на культурных, национальных традициях, позволит в перспективе сформировать на территории поселения  центры культурно-познавательного туризма.</w:t>
      </w:r>
    </w:p>
    <w:p>
      <w:pPr>
        <w:pStyle w:val="31"/>
        <w:tabs>
          <w:tab w:val="left" w:pos="708" w:leader="none"/>
        </w:tabs>
        <w:spacing w:before="0" w:after="0"/>
        <w:ind w:left="0" w:firstLine="539"/>
        <w:jc w:val="both"/>
        <w:rPr/>
      </w:pPr>
      <w:r>
        <w:rPr>
          <w:sz w:val="24"/>
          <w:szCs w:val="24"/>
        </w:rPr>
        <w:t>На территории села Вороново, расположен старинный памятник архитектуры – мельница, построенная без единого гвоздя в 1905-1910 году купцом Тарасовым. Представляет собой шедевр деревянного зодчества.                            В Вороновском сельском поселении, построен стадион по современным технологиям и соответствует всем стандартам, а также, посещение мероприятий сельского дома культуры, школьные мероприятия. В д. Еловка археологические раскопки. Необходимо организовать экскурсионные маршруты для школьных групп таким образом, чтобы ребята легко и непринужденно воспринимали информацию, которую им будет рассказывать гид, и они были бы по-настоящему увлечены экскурсиями, могли подумать над тем, что услышали,                 и имели достаточно свободного времени для полноценного отды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очие виды туризма – иные разновидности туризма, неучтенные в общем классификаторе, а именно: паломничество, сбор ягод и грибов, ловля рыбы.</w:t>
        <w:br/>
        <w:br/>
        <w:t xml:space="preserve">   5.2  Перечень программных мероприятий (таблица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4"/>
        <w:gridCol w:w="4226"/>
        <w:gridCol w:w="1210"/>
        <w:gridCol w:w="289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\п   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и организационное содействие предпринимателям и организациям в сфере развития туриз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 со  специалистами   сельских поселений, предпринимателями  по вопросам организации и развития туризма, обмен опы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поселения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комплекса экологически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, учреждения образования, культу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овместных со школой и домом культуры  мероприятий по развитию туризма на территории памятников природы (очистка территории, установка аншлагов и т.д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  <w:br/>
              <w:t>посел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Кумлавинского  п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, предпринима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ста отдыха на Кумлавинском пру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уристических маршрутов в с. Вороново – с. Осиновки с посещением производственны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 Ворон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«Восход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нно - спортивной базы в с.Вороново, с.Осин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«Восход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технические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туристически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, предпринима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поселения информации для турис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зея старины в Вороновском доме куль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ский СД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маршрутов для катания на лошад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 Ворон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«Вос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и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    Ежегодные  культурно-спортивные  массовые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ень России –  12 июня на площади Вороновского дома культуры.</w:t>
        <w:br/>
        <w:t>2. Районный   фестиваль «Золотая россыпь» - первое воскресенье декабря в Вороновском  доме культуры.</w:t>
        <w:br/>
        <w:t>3. День физкультурника – второе воскресенье августа на Вороновском стадионе.</w:t>
        <w:br/>
        <w:t>4. Проводы зимы - последнее воскресенье марта на площади Вороновского  дома культуры.</w:t>
        <w:br/>
        <w:t>5. День молодёжи – последнее воскресенье июня на Вороновском стадио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Творческие отчёты поселения и ярмарки – март-апрель в домах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еленных пунктов поселения и районном доме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рещенские купания – 19 января на р.Обь в с.Воронов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МЕХАНИЗМ РЕАЛИЗАЦИ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          6.1   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рограммы.</w:t>
        <w:br/>
        <w:t>Основным механизмом реализации Программы является утверждение Главой Вороновского поселения ежегодных планов выполнения программных мероприятий, а также порядка их реализации.</w:t>
        <w:br/>
        <w:t xml:space="preserve">        В ходе реализации Программы будут появляться:</w:t>
        <w:br/>
        <w:t>- новые предприятия и рабочие места;</w:t>
        <w:br/>
        <w:t>- дополнительные доходы и поступления в бюджет поселения;</w:t>
        <w:br/>
        <w:t>- новые возможности для капиталовложений;</w:t>
        <w:br/>
        <w:t>- создание новых форм досуга;</w:t>
        <w:br/>
        <w:t>- новые технологии и профессии.</w:t>
        <w:br/>
        <w:t xml:space="preserve">      Поэтапное развитие позволит добиться систематического и скоординированного выполнения плана.</w:t>
        <w:br/>
        <w:t xml:space="preserve">     Участники Программы: туристические фирмы, частные инвесторы, предприятия инфраструктуры туризма, органы местного самоуправления, некоммерческие, общественные и волонтерские объединения.</w:t>
        <w:br/>
        <w:t xml:space="preserve">     В результате реализации Программы развития внутреннего и въездного туризма можно рассчитывать на поступление дополнительных финансовых потоков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ФИНАНСОВОЕ ОБЕСПЕЧЕНИ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         7.1  Финансовое обеспечение Программы предусматривает привлечение и использование средств областного и местных бюджетов, внебюджетных источников, частных инвести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 (тыс. рублей)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1275"/>
        <w:gridCol w:w="890"/>
        <w:gridCol w:w="890"/>
        <w:gridCol w:w="918"/>
        <w:gridCol w:w="919"/>
        <w:gridCol w:w="933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КОНТРОЛЬ ЗА ВЫПОЛНЕНИЕМ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Программы осуществляется Администрацией Вороновского сельского поселения и Советом Вороновского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9. ОЖИДАЕМЫЙ СОЦИАЛЬНО-ЭКОНОМИЧЕСКИЙ ЭФФЕКТ ОТ    РЕАЛИЗАЦИИ</w:t>
        <w:tab/>
        <w:t>ПРОГРАММНЫХ</w:t>
        <w:tab/>
        <w:t>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          9.1 При выполнении намеченных мероприятий предполагается получить следующий эффект:                                                                                                                      - формирование положительного имиджа поселения;                                                                - увеличение потока туристов и отдыхающих ежегодно на 10%;</w:t>
        <w:br/>
        <w:t>- улучшение качества обслуживания туристов и предоставляемых им услуг;</w:t>
        <w:br/>
        <w:t>- приведение внешнего вида объектов инфраструктуры и туристских маршрутов до соответствующего уровня для приема туристов;                                                           - привлечение инвесторов для строительства инфраструктуры туризма;</w:t>
        <w:br/>
        <w:t>- создание рабочих мест в сфере туризма - ориентировочно 10 человек;</w:t>
        <w:br/>
        <w:t>- получение дополнительных доходов в бюджет района и поселений за счет увеличения рабочих мест, за счет осуществления туристической предпринимательской деятельности в пределах до  300 тыс. рублей;</w:t>
        <w:br/>
        <w:t>- увеличение объема платных услуг на 10 %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7:00Z</dcterms:created>
  <dc:creator>Пользователь</dc:creator>
  <dc:description/>
  <cp:keywords/>
  <dc:language>en-US</dc:language>
  <cp:lastModifiedBy>Admin</cp:lastModifiedBy>
  <cp:lastPrinted>2015-02-26T09:39:00Z</cp:lastPrinted>
  <dcterms:modified xsi:type="dcterms:W3CDTF">2015-02-26T02:43:00Z</dcterms:modified>
  <cp:revision>44</cp:revision>
  <dc:subject/>
  <dc:title/>
</cp:coreProperties>
</file>