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                                                                                  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200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>
          <w:sz w:val="24"/>
          <w:szCs w:val="24"/>
        </w:rPr>
        <w:t>16.02.2015                                                                                                                                                        № 27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Порядка проведения квалификационного экзаме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ттестации экспертов, привлекаемых к проведению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о муниципаль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Руководствуясь пунктом 12 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экспертов, привлекаемых органами, уполномоченными 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х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Порядок </w:t>
      </w:r>
      <w:r>
        <w:rPr>
          <w:rFonts w:cs="Times New Roman CYR" w:ascii="Times New Roman CYR" w:hAnsi="Times New Roman CYR"/>
          <w:bCs/>
          <w:sz w:val="24"/>
          <w:szCs w:val="24"/>
        </w:rPr>
        <w:t>проведения квалификационного экзаме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тестации экспертов,    привлекаемых к проведению мероприятий по муниципальному контролю</w:t>
      </w:r>
      <w:r>
        <w:rPr>
          <w:rFonts w:cs="Times New Roman CYR" w:ascii="Times New Roman CYR" w:hAnsi="Times New Roman CYR"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ём размещения в сети «Интернет» на официальном сайте Ворон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 даты его официального обнородования.           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ва поселения                                                                                                      С.Н.Прокоп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-16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 2015г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2.2015 №2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дения квалификационного экзамена аттестации экспертов, привлекаемых к проведению мероприятий по муниципальному контрол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1. Настоящий Порядок </w:t>
      </w:r>
      <w:r>
        <w:rPr>
          <w:rFonts w:cs="Times New Roman CYR" w:ascii="Times New Roman CYR" w:hAnsi="Times New Roman CYR"/>
          <w:bCs/>
          <w:sz w:val="24"/>
          <w:szCs w:val="24"/>
        </w:rPr>
        <w:t>проведения квалификационного экзаме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тестации экспертов, привлекаемых к проведению мероприятий по муниципальному контролю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(далее – Порядок), разработан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вил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экспертов, привлекаемых органами, уполномоченными 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ми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ттестация экспертов, привлекаемых к проведению мероприятий по муниципальному контролю, осуществляется органом муниципального контроля Воро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 муниципального контроля) с целью признания компетентности граждан в соответствующей сфере науки, техники и хозяйственной деятельности для участия в проведении мероприятий по контро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проводится аттестационной комиссией (далее – Комиссия), созданной органом муниципального контроля и действующей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органом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орядок проведения квалификационного экзам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Для прохождения аттестации претенденты подают в Комиссию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заявление, в котором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милия, имя, отчество претенд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чтовый адрес, номер контактного телефона и адрес электронной почты претендента (последние при налич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ые документа, удостоверяющего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экспертизы, заявленная в соответствии с утвержденным органом муниципального контроля перечнем видов экспертиз, для проведения которых органу муниципального контроля требуется привлечение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и документов, подтверждающих соответствие </w:t>
      </w: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 xml:space="preserve">установленным органом муниципального контроля критериям аттестации экспертов, привлекаемых к проведению мероприятий по муниципальному контролю с учетом перечня видов экспертиз, для проведения которых органу муниципального контроля требуется привлечение экспе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об аттестации и прилагаемые к нему документы представляются претендентом непосредственно или направляются в орган муниципального контроля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 том числе информационно-телекоммуникационную сеть «Интернет» (далее – «Интернет»), федеральную государственную информационную систему «Единый портал государственных и муниципальных услуг (функций)» (далее – Единый порта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лучае несоблюдения претендентом установленной формы заявления об аттестации или непредставления документов, предусмотренных подпунктом «б» пункта 4 настоящего Порядка, орган муниципального контроля в течение 5 рабочих дней со дня поступления указанных заявления и документов возвращает их без рассмотрения претенденту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 том числе сеть «Интернет»,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верка соответствия претендента критериям аттестации осуществляется в формах проверки представленных документов и сведений и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 муниципального контроля проводит проверку представленных претенденто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о результатам проверки представленных претендентом документов и сведений орган муниципального контрол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аттестации претендента - в случае несоответствия претендента критерия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претендента к проведению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рган муниципального контроля уведомляет претендента о принятом решении, указанном в пункте 9 настоящего Порядка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 том числе сеть «Интернет»,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Дата проведения квалификационного экзамена устанавливается не позднее 3 месяцев с даты регистрации заявления об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 течение 10 рабочих дней со дня направления органом муниципального контроля уведомления о месте, дате и времени проведения квалификационного экзамена вправе направить в орган муниципального контроля заявление об изменении даты и времени проведения квалификационного экзамена, но не более 1 раза в рамках процедуры ег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ретендент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3. Квалификационный экзамен проводится в форме тест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 Тестовое задание предполагает ответы на перечень вопросов, по каждому из которых имеется ограниченное число вариантов отв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этом перечень вопросов тестового задания для каждого претендента должен включать вопросы по всем разделам программы квалификационного экзамена, утверждаемой органом муниципального контрол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 Программа квалификационного экзамена должна отражать вопросы, направленные на  изучение компетентности граждан в соответствующей сфере муниципального контроля, зна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конодательства Российской Федерации, нормативных документов, регулирующих вопросы  соответствующего направления муниципаль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сдачу квалификационного экзамена претенденту отводятся два астрономических часа (сто двадцать минут) и одна попытка, в течение которой претендент отвечает на 80 (восемьдесят)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 Перед началом квалификационного экзамена претендент предъявляет секретарю Комиссии документ, удостоверяющий личность и подтверждающий гражданство Российской Федерации, а также подлинники документов, подтверждающих наличие высш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Комиссии сообщает членам Комиссии о количестве претендентов, включенных в группу для одновременной сдачи квалификационного экзамена, сообщает о претендентах, прибывших для сдачи экзамена, после чего председатель Комиссии объявляет начало квалификационного экза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8. При выполнении тестового задания претендент не вправе пользоваться нормативными правовыми актами, учебной, методической и иной литературой, средствами связи, иными техническими средствами. Разговоры между претендентами в процессе выполнения тестового задания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соблюдение указанных условий отражается в протоколе заседания Комиссии, и претендент признается не сдавшим квалификационный экзамен, о чем выносится решение Комиссии с указанием в качестве основания принятия такого решения Комиссии - нарушение установленного Порядка сдачи квалификационного экза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 В решении Комиссии о признании претендентов сдавшими (не сдавшими) квалификационный экзамен, указываются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дате, времени и месте проведения квалификационного экза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результатах сдачи каждым претендентом квалификационного экзамена с указанием: фамилии, имени, отчества претендента, номеров вопросов тестового задания претендента и номеров, выбранных претендентом вариантов ответа на указанные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0. Экзамен в целом оценивается по системе «сдан - не сдан». Экзамен считается сданным в случае, если претендент правильно ответил не менее чем на 64 (шестьдесят четыре) из предложенных 80 (восьмидесяти) вопросов тестов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я объявляет о результатах проведения квалификационного экзамена в день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Результаты квалификационных экзаменов и решение по их результатам оформляются протоколом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 основании протокола Комиссии орган муниципального контрол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аттестации претендента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 отказе в аттестации претендента, если по результатам квалификационного экзамена принято решение о его несоответствии критериям аттестации либо если претендент на квалификационный экзамен не яв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пия распоряжения об аттестации (отказе в аттестации) в течение 3 рабочих дней со дня принятия указанного решения направляется (вручается) претенденту посредством заказного почтового отправления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сеть «Интернет»,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consultantplus://offline/ref=E5FE5C289C1338A2166C326841077CBDB32E707E28ADE746A522F64D531A1C3BA929D09D70B95DBAZB2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2:00Z</dcterms:created>
  <dc:creator>user</dc:creator>
  <dc:description/>
  <cp:keywords/>
  <dc:language>en-US</dc:language>
  <cp:lastModifiedBy>Admin</cp:lastModifiedBy>
  <cp:lastPrinted>2015-02-16T17:23:00Z</cp:lastPrinted>
  <dcterms:modified xsi:type="dcterms:W3CDTF">2015-02-16T10:24:00Z</dcterms:modified>
  <cp:revision>7</cp:revision>
  <dc:subject/>
  <dc:title/>
</cp:coreProperties>
</file>